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IZTONSÁGI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5.02.13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um szám: 07-8720-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119" w:hanging="3119"/>
        <w:rPr/>
      </w:pPr>
      <w:r>
        <w:rPr>
          <w:rFonts w:cs="Arial" w:ascii="Arial" w:hAnsi="Arial"/>
          <w:b/>
        </w:rPr>
        <w:t>A KÉSZÍTMÉNY NEVE: 3M (TM)ESPE (TM) Egy komponensű fogászati ragasztó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3M (TM)ESPE (TM) Single Bond Adhesive</w:t>
      </w:r>
      <w:r>
        <w:rPr>
          <w:rFonts w:cs="Arial" w:ascii="Arial" w:hAnsi="Arial"/>
          <w:b/>
        </w:rPr>
        <w:t xml:space="preserve">           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  <w:u w:val="single"/>
        </w:rPr>
        <w:t>Gyártó cég neve:</w:t>
      </w:r>
      <w:r>
        <w:rPr>
          <w:rFonts w:cs="Arial" w:ascii="Arial" w:hAnsi="Arial"/>
        </w:rPr>
        <w:t xml:space="preserve"> ESPE Dental Produc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>
          <w:rFonts w:cs="Arial" w:ascii="Arial" w:hAnsi="Arial"/>
        </w:rPr>
        <w:tab/>
        <w:t xml:space="preserve">         3M Cen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t. Paul, Minnes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55144-10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1-800-364-3577 vagy (651) 737-6501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u w:val="single"/>
        </w:rPr>
        <w:t>Importáló/Forgalmazó cég neve:</w:t>
      </w:r>
      <w:r>
        <w:rPr>
          <w:rFonts w:cs="Arial" w:ascii="Arial" w:hAnsi="Arial"/>
        </w:rPr>
        <w:t xml:space="preserve"> 3M HUNGÁRIA K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>1138. Budapest, Váci út 14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ab/>
        <w:t>Tel: 270-77-11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x: 320-0951</w:t>
        <w:tab/>
      </w:r>
    </w:p>
    <w:p>
      <w:pPr>
        <w:pStyle w:val="Normal"/>
        <w:ind w:left="1843" w:hanging="427"/>
        <w:rPr>
          <w:rFonts w:ascii="Arial" w:hAnsi="Arial" w:cs="Arial"/>
        </w:rPr>
      </w:pPr>
      <w:r>
        <w:rPr>
          <w:rFonts w:cs="Arial" w:ascii="Arial" w:hAnsi="Arial"/>
        </w:rPr>
        <w:t>Sürgősségi telefonszám ETTSZ: 06 80 201199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ÖSSZETÉ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alább megjelölt anyagok 2-8 % vizet tartalmazó keverék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275"/>
        <w:gridCol w:w="1276"/>
        <w:gridCol w:w="851"/>
        <w:gridCol w:w="1134"/>
        <w:gridCol w:w="127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AS-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-szá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szélyj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- mondat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l-alkoh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78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zfenol A diglicidil-éter-di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5-94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-367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7/38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-Hidroxietil-2-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8-7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2-782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8-43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icerol-1,3-propándiil bisz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0-78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-388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7/38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rilsav és itakoniksav kopolim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948-33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uretán-dimetakrilá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869-86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957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/37/3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842010</wp:posOffset>
            </wp:positionV>
            <wp:extent cx="54864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3.</w:t>
        <w:tab/>
        <w:t>VESZÉLYESSÉG  SZERINTI  BESOROLÁ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Cs w:val="24"/>
          <w:u w:val="single"/>
        </w:rPr>
        <w:t xml:space="preserve">Besorolás </w:t>
      </w:r>
      <w:r>
        <w:rPr>
          <w:rFonts w:cs="Arial" w:ascii="Arial" w:hAnsi="Arial"/>
          <w:szCs w:val="24"/>
        </w:rPr>
        <w:t xml:space="preserve">vonatkozó EU szabályozás és a 44/2000. (XII.27) EüM. rendelet szerint:    </w:t>
      </w:r>
      <w:r>
        <w:rPr>
          <w:rFonts w:cs="Arial" w:ascii="Arial" w:hAnsi="Arial"/>
          <w:sz w:val="20"/>
        </w:rPr>
        <w:t xml:space="preserve">     </w:t>
        <w:tab/>
        <w:tab/>
        <w:t xml:space="preserve">     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</w:t>
        <w:tab/>
        <w:tab/>
        <w:tab/>
        <w:t>F</w:t>
      </w:r>
    </w:p>
    <w:p>
      <w:pPr>
        <w:pStyle w:val="Normal"/>
        <w:ind w:left="1416" w:firstLine="2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2805</wp:posOffset>
            </wp:positionH>
            <wp:positionV relativeFrom="paragraph">
              <wp:posOffset>150495</wp:posOffset>
            </wp:positionV>
            <wp:extent cx="548640" cy="548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Irritatív               Túzveszélyes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szélyes anyagok veszélyeire/kockázataira utaló R mondatok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 11 Tűzveszély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 36/37/38 Szem és bőrizgató hatású, izgatja a légutaka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 43 Bőrrel érintkezve túlérzékenységet okozhat (szenzibilizáló hatású lehe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peciális veszélye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  <w:sz w:val="24"/>
        </w:rPr>
        <w:t xml:space="preserve"> Tűzveszélyes folyadék és gőz. A felmelegedett tartályokban megnőhet a nyomás és felrobbanhatnak. A folyadék gőze nehezebb a levegőnél, a talajon tovaterjedhet és hőforrástól újra belobbanhat. </w:t>
      </w:r>
    </w:p>
    <w:p>
      <w:pPr>
        <w:pStyle w:val="Normal"/>
        <w:ind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ELSŐSEGÉLYNYÚJTÁS</w:t>
      </w:r>
    </w:p>
    <w:p>
      <w:pPr>
        <w:pStyle w:val="Normal"/>
        <w:rPr/>
      </w:pPr>
      <w:r>
        <w:rPr>
          <w:rFonts w:cs="Arial" w:ascii="Arial" w:hAnsi="Arial"/>
          <w:szCs w:val="24"/>
        </w:rPr>
        <w:t>Általános előírások: a sérültet friss levegőre kell vinni és bármilyen panasz, vagy tünet esetén orvossal kell konzultálni. Mutassuk meg az Adatlapot. Eszméletlen sérültnek soha ne adjunk be semmit szájon át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8" w:right="567" w:hanging="708"/>
        <w:rPr/>
      </w:pPr>
      <w:r>
        <w:rPr>
          <w:rFonts w:cs="Arial" w:ascii="Arial" w:hAnsi="Arial"/>
        </w:rPr>
        <w:t>4.1.</w:t>
        <w:tab/>
        <w:t>Szembe jutás esetén: öblítsük ki a szemet - legalább 10-15 percen át - bő  folyóvízzel, a szemhéjszélek széthúzása és a szemgolyó egyidejű mozgatása mellett. Panaszok esetén forduljunk szakorvoshoz</w:t>
      </w:r>
      <w:r>
        <w:rPr/>
        <w:t>.</w:t>
      </w:r>
    </w:p>
    <w:p>
      <w:pPr>
        <w:pStyle w:val="TextBody"/>
        <w:tabs>
          <w:tab w:val="clear" w:pos="8789"/>
        </w:tabs>
        <w:ind w:left="708" w:hanging="708"/>
        <w:jc w:val="left"/>
        <w:rPr>
          <w:sz w:val="24"/>
          <w:szCs w:val="24"/>
        </w:rPr>
      </w:pPr>
      <w:r>
        <w:rPr>
          <w:sz w:val="24"/>
        </w:rPr>
        <w:t xml:space="preserve">4.2.  </w:t>
        <w:tab/>
      </w:r>
      <w:r>
        <w:rPr>
          <w:sz w:val="24"/>
          <w:szCs w:val="24"/>
        </w:rPr>
        <w:t xml:space="preserve">Bőrre jutáskor: vegyük le a szennyezett ruházatot és mossuk le a bőrt bő szappanos folyóvízzel. </w:t>
      </w:r>
      <w:r>
        <w:rPr>
          <w:rFonts w:cs="Arial"/>
          <w:sz w:val="24"/>
          <w:szCs w:val="24"/>
        </w:rPr>
        <w:t>Tünetek esetén</w:t>
      </w:r>
      <w:r>
        <w:rPr>
          <w:sz w:val="24"/>
          <w:szCs w:val="24"/>
        </w:rPr>
        <w:t xml:space="preserve"> forduljunk szakorvoshoz. A szennyezett ruházatot mossuk ki az újrafelvétel előtt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4.3.</w:t>
        <w:tab/>
        <w:t xml:space="preserve">Belégzést követően: vigyük a sérültet friss levegőre, panaszok esetén hívjunk orvost. </w:t>
      </w:r>
    </w:p>
    <w:p>
      <w:pPr>
        <w:pStyle w:val="BodyTextIndent3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4.4.</w:t>
        <w:tab/>
        <w:t>Lenyelés esetén: Ne hánytassuk. Adjunk inni két pohár vizet. Eszméletlen sérültnek soha ne adjunk be semmit szájon át. Panaszok esetén hívjunk orvost.</w:t>
      </w:r>
    </w:p>
    <w:p>
      <w:pPr>
        <w:pStyle w:val="BodyTextIndent3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TŰZVESZÉLYESSÉG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űzveszél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>Oltóanyag: B osztályú oltószer: pl.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, por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5.2</w:t>
        <w:tab/>
        <w:t>Tűz esetén keletkező veszélyes bomlástermékek: CO,CO</w:t>
      </w:r>
      <w:r>
        <w:rPr>
          <w:rFonts w:cs="Arial" w:ascii="Arial" w:hAnsi="Arial"/>
          <w:vertAlign w:val="subscript"/>
        </w:rPr>
        <w:t xml:space="preserve">2 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5.3.</w:t>
        <w:tab/>
        <w:t xml:space="preserve">Tűzoltáskor tűzálló védőruházat (Bunker Gear), védőkesztyű, védőlábbeli, védőszemüveg, légzésvédő használata szükséges. </w:t>
      </w:r>
    </w:p>
    <w:p>
      <w:pPr>
        <w:pStyle w:val="PlainText"/>
        <w:ind w:left="705" w:hanging="705"/>
        <w:rPr/>
      </w:pPr>
      <w:r>
        <w:rPr>
          <w:rFonts w:cs="Arial" w:ascii="Arial" w:hAnsi="Arial"/>
          <w:sz w:val="24"/>
        </w:rPr>
        <w:t>5.4.</w:t>
        <w:tab/>
        <w:t>Egyéb: A veszélyeztetett tartályokat vízzel hűtsük, a felmelegedett tartályokban megnőhet a nyomás és felrobbanhatnak. Tűzveszélyes folyadék és gőz. A folyadék gőze nehezebb a levegőnél, a talajon tovaterjedhet és hőforrástól újra belobbanhat.</w:t>
      </w:r>
    </w:p>
    <w:p>
      <w:pPr>
        <w:pStyle w:val="PlainText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oltáshoz használt folyadék a csatornahálózatba, vízfolyásokba nem kerülhet.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</w:t>
        <w:tab/>
        <w:t>ÓVINTÉZKEDÉS BALESET ESETÉN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</w:t>
        <w:tab/>
        <w:t>Személyi védelem</w:t>
      </w:r>
    </w:p>
    <w:p>
      <w:pPr>
        <w:pStyle w:val="BlockText"/>
        <w:ind w:left="709" w:righ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éni védõruházatot kell viselni. Kerüljük a bőrrel és a szemmel való  érintkezést, ne lélegezzük be a gőzeit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/>
        <w:t>6.2.</w:t>
        <w:tab/>
      </w:r>
      <w:r>
        <w:rPr>
          <w:rFonts w:cs="Arial" w:ascii="Arial" w:hAnsi="Arial"/>
        </w:rPr>
        <w:t>Kiömlés esetén</w:t>
      </w:r>
    </w:p>
    <w:p>
      <w:pPr>
        <w:pStyle w:val="Normal"/>
        <w:ind w:left="709" w:righ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üntessünk meg minden hő és szikraforrást, </w:t>
      </w:r>
      <w:r>
        <w:rPr>
          <w:rFonts w:cs="Arial" w:ascii="Arial" w:hAnsi="Arial"/>
        </w:rPr>
        <w:t xml:space="preserve">biztosítsunk megfelelő szellőzést. </w:t>
      </w:r>
      <w:r>
        <w:rPr>
          <w:rFonts w:cs="Arial" w:ascii="Arial" w:hAnsi="Arial"/>
          <w:szCs w:val="24"/>
        </w:rPr>
        <w:t>Szikrabiztos eszközöket használjunk.</w:t>
      </w:r>
    </w:p>
    <w:p>
      <w:pPr>
        <w:pStyle w:val="PlainText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iömlött anyagot itassuk fel nedvszívó, nem éghető szervetlen anyaggal (pl. bentonit, vermiculit, univerzális megkötő anyag), majd gyűjtsük konténerbe. A maradékot megfelelő tisztítószerrel tisztítsuk fel.</w:t>
      </w:r>
    </w:p>
    <w:p>
      <w:pPr>
        <w:pStyle w:val="Normal"/>
        <w:ind w:left="708" w:right="567" w:hanging="0"/>
        <w:rPr>
          <w:rFonts w:ascii="Arial" w:hAnsi="Arial" w:cs="Arial"/>
        </w:rPr>
      </w:pPr>
      <w:r>
        <w:rPr>
          <w:rFonts w:cs="Arial" w:ascii="Arial" w:hAnsi="Arial"/>
        </w:rPr>
        <w:t>Megsemmisítés: a hatósági előíráso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</w:rPr>
        <w:t xml:space="preserve">A készítményt élővízbe, talajba és közcsatornába juttatni til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KEZELÉS ÉS TÁROLÁS</w:t>
      </w:r>
    </w:p>
    <w:p>
      <w:pPr>
        <w:pStyle w:val="Normal"/>
        <w:ind w:left="709" w:right="425" w:hanging="709"/>
        <w:rPr>
          <w:rFonts w:ascii="Arial" w:hAnsi="Arial" w:cs="Arial"/>
        </w:rPr>
      </w:pPr>
      <w:r>
        <w:rPr>
          <w:rFonts w:cs="Arial" w:ascii="Arial" w:hAnsi="Arial"/>
        </w:rPr>
        <w:t>7.1.</w:t>
        <w:tab/>
      </w:r>
      <w:r>
        <w:rPr>
          <w:rFonts w:cs="Arial" w:ascii="Arial" w:hAnsi="Arial"/>
          <w:u w:val="single"/>
        </w:rPr>
        <w:t>Kezelés</w:t>
      </w:r>
      <w:r>
        <w:rPr>
          <w:rFonts w:cs="Arial" w:ascii="Arial" w:hAnsi="Arial"/>
        </w:rPr>
        <w:t>: állandó szellőzést kell biztosítani. Ne érintkezzen a szemmel és a bőrrel, ne lélegezzük be a gőzeit. Óvakodjunk az elektrosztatikus feltöltődéstől. Ne legyen a közelben hőforrás, láng, szikraforrás. Az akrilátok áthatolhatnak a védőkesztyűn, ilyen esetben azonnal vegyük le, mossunk kezet és húzzunk új védőkesztyűt.</w:t>
      </w:r>
    </w:p>
    <w:p>
      <w:pPr>
        <w:pStyle w:val="PlainText"/>
        <w:ind w:left="705" w:hanging="705"/>
        <w:rPr/>
      </w:pPr>
      <w:r>
        <w:rPr>
          <w:rFonts w:cs="Arial" w:ascii="Arial" w:hAnsi="Arial"/>
          <w:sz w:val="24"/>
        </w:rPr>
        <w:t>7.2.</w:t>
        <w:tab/>
      </w:r>
      <w:r>
        <w:rPr>
          <w:rFonts w:cs="Arial" w:ascii="Arial" w:hAnsi="Arial"/>
          <w:sz w:val="24"/>
          <w:u w:val="single"/>
        </w:rPr>
        <w:t>Tárolás</w:t>
      </w:r>
      <w:r>
        <w:rPr>
          <w:rFonts w:cs="Arial" w:ascii="Arial" w:hAnsi="Arial"/>
          <w:sz w:val="24"/>
        </w:rPr>
        <w:t xml:space="preserve">: Eredeti zárt csomagolásban, jól szellőző, száraz helyen, hőforrástól, szikrától, nyílt lángtól, direkt napfénytől távol, élelmiszerektől elkülönítetten tárolandó. </w:t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AZ EGÉSZSÉGET NEM VESZÉLYEZTETŐ MUNKAVÉGZÉS FELTÉTELEI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1.</w:t>
        <w:tab/>
        <w:t>A munkavégzés feltételei:</w:t>
      </w:r>
    </w:p>
    <w:p>
      <w:pPr>
        <w:pStyle w:val="Normal"/>
        <w:ind w:left="709" w:right="425" w:hanging="1"/>
        <w:jc w:val="both"/>
        <w:rPr/>
      </w:pPr>
      <w:r>
        <w:rPr>
          <w:rFonts w:cs="Arial" w:ascii="Arial" w:hAnsi="Arial"/>
        </w:rPr>
        <w:t>Óvatos munkavégzéssel kerülni kell a készítmény kiömlését, bőrre, szembe jutását, permetének/gőzének belégzését. Munka közben inni, étkezni, dohányozni tilos. Az elszennyeződött ruhát vegyük le és mossuk ki újra használat előtt. Munkavégzés után mossunk kez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</w:t>
        <w:tab/>
        <w:t>Műszaki intézkedések: megfelelő szellőzé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nkahelyi levegőben megengedett határérték: 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Etil-alkohol CAS: 64-17-5  ÁK érték: 1900 mg/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CK érték: 7600mg/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</w:rPr>
        <w:t>8.4</w:t>
        <w:tab/>
      </w:r>
      <w:r>
        <w:rPr>
          <w:rFonts w:cs="Arial" w:ascii="Arial" w:hAnsi="Arial"/>
          <w:u w:val="single"/>
        </w:rPr>
        <w:t xml:space="preserve">Egyéni védelem </w:t>
      </w:r>
      <w:r>
        <w:rPr>
          <w:rFonts w:cs="Arial" w:ascii="Arial" w:hAnsi="Arial"/>
        </w:rPr>
        <w:tab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right="567" w:hanging="709"/>
        <w:rPr>
          <w:rFonts w:ascii="Arial" w:hAnsi="Arial" w:cs="Arial"/>
        </w:rPr>
      </w:pPr>
      <w:r>
        <w:rPr>
          <w:rFonts w:cs="Arial" w:ascii="Arial" w:hAnsi="Arial"/>
          <w:u w:val="single"/>
        </w:rPr>
        <w:t>Légzésvédelem</w:t>
      </w:r>
      <w:r>
        <w:rPr>
          <w:rFonts w:cs="Arial" w:ascii="Arial" w:hAnsi="Arial"/>
        </w:rPr>
        <w:t xml:space="preserve">: óvakodjunk a gőzök, permet és köd belégzésétől, elegendő szellőzés esetén légzésvédelem nem szükséges 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709" w:leader="none"/>
        </w:tabs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  <w:u w:val="single"/>
        </w:rPr>
        <w:t>Bőr- és testfelület</w:t>
      </w:r>
      <w:r>
        <w:rPr>
          <w:rFonts w:cs="Arial" w:ascii="Arial" w:hAnsi="Arial"/>
          <w:i w:val="false"/>
          <w:sz w:val="24"/>
        </w:rPr>
        <w:t xml:space="preserve"> védel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 w:val="false"/>
        </w:rPr>
        <w:t>óvakodjunk az ismételt expozíciótól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851"/>
        <w:rPr>
          <w:rFonts w:ascii="Arial" w:hAnsi="Arial" w:cs="Arial"/>
        </w:rPr>
      </w:pPr>
      <w:r>
        <w:rPr>
          <w:rFonts w:cs="Arial" w:ascii="Arial" w:hAnsi="Arial"/>
          <w:u w:val="single"/>
        </w:rPr>
        <w:t>Kézvédelem</w:t>
      </w:r>
      <w:r>
        <w:rPr>
          <w:rFonts w:cs="Arial" w:ascii="Arial" w:hAnsi="Arial"/>
        </w:rPr>
        <w:t>: óvakodjunk az ismételt expozíciótól, a vele való munkánál használjunk megfelelő védőkesztyű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ind w:left="709" w:hanging="852"/>
        <w:rPr>
          <w:rFonts w:ascii="Arial" w:hAnsi="Arial" w:cs="Arial"/>
        </w:rPr>
      </w:pPr>
      <w:r>
        <w:rPr>
          <w:rFonts w:cs="Arial" w:ascii="Arial" w:hAnsi="Arial"/>
          <w:u w:val="single"/>
        </w:rPr>
        <w:t>Szemvédelem</w:t>
      </w:r>
      <w:r>
        <w:rPr>
          <w:rFonts w:cs="Arial" w:ascii="Arial" w:hAnsi="Arial"/>
        </w:rPr>
        <w:t>: óvakodjunk a szemmel való érintkezéstől, szembejutás veszélye esetén megfelelõ, jól illeszkedõ szemüveget használju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FIZIKAI-KÉMIAI JELLEMZŐK</w:t>
      </w:r>
    </w:p>
    <w:p>
      <w:pPr>
        <w:pStyle w:val="BodyText2"/>
        <w:ind w:firstLine="708"/>
        <w:jc w:val="left"/>
        <w:rPr/>
      </w:pPr>
      <w:r>
        <w:rPr/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halmazállapot: folyadék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ín: tiszta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zag: enyhe akrilát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orráspont: 78  C</w:t>
      </w:r>
      <w:r>
        <w:rPr>
          <w:rFonts w:cs="Arial" w:ascii="Arial" w:hAnsi="Arial"/>
          <w:szCs w:val="24"/>
          <w:vertAlign w:val="superscript"/>
        </w:rPr>
        <w:t>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obbanáspont: 22 C</w:t>
      </w:r>
      <w:r>
        <w:rPr>
          <w:rFonts w:cs="Arial" w:ascii="Arial" w:hAnsi="Arial"/>
          <w:szCs w:val="24"/>
          <w:vertAlign w:val="superscript"/>
        </w:rPr>
        <w:t xml:space="preserve">o  </w:t>
      </w:r>
      <w:r>
        <w:rPr>
          <w:rFonts w:cs="Arial" w:ascii="Arial" w:hAnsi="Arial"/>
          <w:szCs w:val="24"/>
        </w:rPr>
        <w:t>(zárt téri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relatív sűrűség: 1,003 (víz=1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</w:rPr>
        <w:t>pH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zkozitás: 15 centisto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STABILITÁS ÉS REAKCIÓKÉSZSÉG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Stabilitás: előírásszerű tárolás és felhasználás esetén stab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szélyes polimerizáció nem történik.</w:t>
      </w:r>
    </w:p>
    <w:p>
      <w:pPr>
        <w:pStyle w:val="Normal"/>
        <w:ind w:left="708" w:hanging="708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Veszélyes bomlástermékek: CO, CO</w:t>
      </w:r>
      <w:r>
        <w:rPr>
          <w:rFonts w:cs="Arial" w:ascii="Arial" w:hAnsi="Arial"/>
          <w:vertAlign w:val="subscript"/>
        </w:rPr>
        <w:t xml:space="preserve">2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rülendő anyagok, körülmények: hő, szikra, nyílt láng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XIKOLÓGIAI INFORMÁCIÓK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Belélegezve, szemmel és bőrrel érintkezve irritáló hatású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ünetek: vörösödés, viszketés, duzzadás, a szem könnyezése, homályos </w:t>
        <w:tab/>
        <w:t xml:space="preserve">látás, hólyagosodás. Bőrrel érintkezve túlérzékenységet okozhat </w:t>
        <w:tab/>
        <w:t>(szenzibilizáló hatású lehet)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smételt és hosszan tartó belégzés esetén a tünetek: fejfájás, szédülés, álmosság, inkoordináció, lassú reagálási idő, a légutak irritációja, köhögés, tüsszögés stb.</w:t>
      </w:r>
    </w:p>
    <w:p>
      <w:pPr>
        <w:pStyle w:val="Normal"/>
        <w:ind w:left="708" w:right="-57" w:hanging="0"/>
        <w:rPr>
          <w:rFonts w:ascii="Arial" w:hAnsi="Arial" w:cs="Arial"/>
        </w:rPr>
      </w:pPr>
      <w:r>
        <w:rPr>
          <w:rFonts w:cs="Arial" w:ascii="Arial" w:hAnsi="Arial"/>
        </w:rPr>
        <w:t>Lenyelve okozhat gyomor és bélpanaszokat, émelygést, hányingert, hasmenést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08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KOTOXIKOLÓGIAI ADATOK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 termékre vonatkozólag nem állnak rendelkezésre ökotoxikológiai adat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 engedjük a készítményt élővízbe, vízfolyásokba és a talajba jutn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     HULLADÉKKEZELÉS, ÁRTALMATLANÍTÁS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 termék maradékai veszélyes hulladéknak minősülnek, kezelésére a vonatkozó rendeletben foglaltak az irányadók.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Irányított égetéssel meg lehet semmisíteni (a gyártó ajánlása)</w:t>
      </w:r>
    </w:p>
    <w:p>
      <w:pPr>
        <w:pStyle w:val="Normal"/>
        <w:ind w:left="705" w:hanging="0"/>
        <w:rPr/>
      </w:pPr>
      <w:r>
        <w:rPr>
          <w:rFonts w:cs="Arial" w:ascii="Arial" w:hAnsi="Arial"/>
          <w:szCs w:val="24"/>
        </w:rPr>
        <w:t>EWC kód: 08 04 09* (szerves oldószereket vagy más veszélyes</w:t>
      </w:r>
      <w:r>
        <w:rPr>
          <w:rFonts w:cs="Arial" w:ascii="Arial" w:hAnsi="Arial"/>
        </w:rPr>
        <w:t xml:space="preserve"> anyagokat tartalmazó ragasztók, tömítőanyagok hulladékai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SZÁLLÍTÁSRA VONATKOZÓ ELŐÍRÁSOK </w:t>
      </w:r>
    </w:p>
    <w:p>
      <w:pPr>
        <w:pStyle w:val="Normal"/>
        <w:ind w:left="709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  <w:u w:val="single"/>
        </w:rPr>
        <w:t>Nemzetközi közúti/vasúti szállítás (ADR/RID):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Áruosztály</w:t>
        <w:tab/>
        <w:tab/>
        <w:tab/>
        <w:tab/>
        <w:t>3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147320</wp:posOffset>
                </wp:positionV>
                <wp:extent cx="1002665" cy="910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817880" cy="8178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88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1.7pt;mso-wrap-distance-left:9.05pt;mso-wrap-distance-right:9.05pt;mso-wrap-distance-top:0pt;mso-wrap-distance-bottom:0pt;margin-top:11.6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817880" cy="8178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88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 xml:space="preserve">UN szám: </w:t>
        <w:tab/>
        <w:tab/>
        <w:tab/>
        <w:tab/>
        <w:t>UN1133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Helyes szállítási megnevezés:</w:t>
        <w:tab/>
        <w:t>RAGASZTÓK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zélyességi bárca:</w:t>
        <w:tab/>
        <w:tab/>
        <w:t>3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Csomagolási csoport (PG):</w:t>
        <w:tab/>
        <w:t>II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Osztályozási kód:</w:t>
        <w:tab/>
        <w:t xml:space="preserve">  </w:t>
        <w:tab/>
        <w:t xml:space="preserve">         F1</w:t>
      </w:r>
    </w:p>
    <w:p>
      <w:pPr>
        <w:pStyle w:val="BodyTextIndent2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BodyTextIndent2"/>
        <w:rPr/>
      </w:pPr>
      <w:r>
        <w:rPr>
          <w:rFonts w:cs="Arial" w:ascii="Arial" w:hAnsi="Arial"/>
          <w:szCs w:val="24"/>
          <w:u w:val="single"/>
        </w:rPr>
        <w:t>Belvízi szállítás (ADN):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Áruosztály</w:t>
        <w:tab/>
        <w:t>3</w:t>
        <w:tab/>
        <w:tab/>
        <w:tab/>
        <w:t>PG: II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Osztályozási kód:</w:t>
        <w:tab/>
        <w:tab/>
        <w:t xml:space="preserve">           F1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 xml:space="preserve">UN szám: </w:t>
        <w:tab/>
        <w:tab/>
        <w:tab/>
        <w:tab/>
        <w:t>UN1133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Megfelelő elnevezés:</w:t>
        <w:tab/>
        <w:tab/>
        <w:t>Adhesives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árca:</w:t>
        <w:tab/>
        <w:tab/>
        <w:tab/>
        <w:tab/>
        <w:tab/>
        <w:t>3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  <w:u w:val="single"/>
        </w:rPr>
        <w:t>Tengeri szállítás (IMDG kódex)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Áruosztály: 3</w:t>
        <w:tab/>
        <w:tab/>
        <w:tab/>
        <w:tab/>
        <w:t>UN-szám: 1133</w:t>
        <w:tab/>
        <w:tab/>
        <w:t>PG: II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S:</w:t>
        <w:tab/>
        <w:tab/>
        <w:tab/>
        <w:tab/>
        <w:tab/>
        <w:t>F-E, S-D</w:t>
        <w:tab/>
        <w:tab/>
        <w:tab/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Helyes szállítási megnevezés:</w:t>
        <w:tab/>
        <w:t>Adhesives</w:t>
      </w:r>
    </w:p>
    <w:p>
      <w:pPr>
        <w:pStyle w:val="Normal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szélyességi bárca:</w:t>
        <w:tab/>
        <w:tab/>
        <w:t>3</w:t>
      </w:r>
    </w:p>
    <w:p>
      <w:pPr>
        <w:pStyle w:val="Normal"/>
        <w:ind w:left="709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Légi szállítás (ICAO/IATA):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Áruosztály:</w:t>
        <w:tab/>
        <w:t>3</w:t>
        <w:tab/>
        <w:tab/>
        <w:tab/>
        <w:t>UN/ID-szám: 1133</w:t>
        <w:tab/>
        <w:tab/>
        <w:t>PG: II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PAX:</w:t>
        <w:tab/>
        <w:tab/>
        <w:t xml:space="preserve">305   </w:t>
        <w:tab/>
        <w:tab/>
        <w:tab/>
        <w:t>CAO:</w:t>
        <w:tab/>
        <w:t>307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Helyes szállítási megnevezés:</w:t>
        <w:tab/>
        <w:t>Adhesives</w:t>
      </w:r>
    </w:p>
    <w:p>
      <w:pPr>
        <w:pStyle w:val="Normal"/>
        <w:ind w:left="709" w:hanging="0"/>
        <w:rPr/>
      </w:pPr>
      <w:r>
        <w:rPr>
          <w:rFonts w:cs="Arial" w:ascii="Arial" w:hAnsi="Arial"/>
          <w:szCs w:val="24"/>
        </w:rPr>
        <w:t>Veszélyességi bárca:</w:t>
        <w:tab/>
        <w:tab/>
        <w:t>3</w:t>
      </w:r>
    </w:p>
    <w:p>
      <w:pPr>
        <w:pStyle w:val="Normal"/>
        <w:ind w:left="4962" w:hanging="4254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480" w:hanging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SZABÁLYOZÁSI INFORMÁCIÓK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5.1.  </w:t>
      </w:r>
      <w:r>
        <w:rPr>
          <w:rFonts w:cs="Arial" w:ascii="Arial" w:hAnsi="Arial"/>
          <w:u w:val="single"/>
        </w:rPr>
        <w:t xml:space="preserve">Címkézésre vonatkozó előírások: </w:t>
      </w:r>
    </w:p>
    <w:p>
      <w:pPr>
        <w:pStyle w:val="TextBody"/>
        <w:tabs>
          <w:tab w:val="clear" w:pos="8789"/>
        </w:tabs>
        <w:ind w:firstLine="708"/>
        <w:rPr>
          <w:b/>
          <w:b/>
          <w:sz w:val="24"/>
        </w:rPr>
      </w:pPr>
      <w:r>
        <w:rPr>
          <w:sz w:val="24"/>
        </w:rPr>
        <w:t xml:space="preserve">Veszély jel és veszély szimbólum: </w:t>
      </w:r>
      <w:r>
        <w:rPr>
          <w:b/>
          <w:sz w:val="24"/>
        </w:rPr>
        <w:t>F  Tűzveszélyes;  Xi  Irritatív</w:t>
      </w:r>
    </w:p>
    <w:p>
      <w:pPr>
        <w:pStyle w:val="TextBody"/>
        <w:tabs>
          <w:tab w:val="clear" w:pos="8789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vegyi anyag sajátos veszélyeire és kockázataira utaló R mondatok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R 11 Tűzveszélye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>R 36/37/38 Szem és bőrizgató hatású, izgatja a légutakat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 xml:space="preserve">R 43 Bőrrel érintkezve túlérzékenységet okozhat (szenzibilizáló hatású </w:t>
        <w:tab/>
        <w:tab/>
        <w:t>lehet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egyi anyag biztonságos használatára utaló S mondatok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 16 Gyújtóforrástól távol tartandó - Tilos a dohányzá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S 23 A keletkezett gőzt/permetet nem szabad belélegez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 24/25 Kerülni kell a bőrrel való érintkezést és a szembejutást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S 37 Megfelelő védőkesztyűt  kell visel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igyelmeztetés: „Szenzibilizáló anyagot (</w:t>
      </w:r>
      <w:r>
        <w:rPr>
          <w:rFonts w:cs="Arial" w:ascii="Arial" w:hAnsi="Arial"/>
          <w:szCs w:val="24"/>
        </w:rPr>
        <w:t>2-Hidroxietil-2-metakrilátot</w:t>
      </w:r>
      <w:r>
        <w:rPr>
          <w:rFonts w:cs="Arial" w:ascii="Arial" w:hAnsi="Arial"/>
        </w:rPr>
        <w:t xml:space="preserve">) tartalmaz. </w:t>
        <w:tab/>
        <w:t>Túlérzékeny személynél allergiás reakciót válthat ki.”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artalmaz: </w:t>
      </w:r>
      <w:r>
        <w:rPr>
          <w:rFonts w:cs="Arial" w:ascii="Arial" w:hAnsi="Arial"/>
          <w:szCs w:val="24"/>
        </w:rPr>
        <w:t>Etil-alkoholt, Biszfenol A diglicidil-éter-dimetakrilátot, 2-Hidroxietil-2-metakrilátot, Akrilsav és itakoniksav kopolimert és Diuretán-dimetakriláto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vonatkozó törvények és rendeletek betartandó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2.</w:t>
        <w:tab/>
        <w:t>Munkavédel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93.évi XCIII. törvény a munkavédelemről és vonatkozó rendelet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3.</w:t>
        <w:tab/>
        <w:t>Veszélyes anyagok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2000. évi XXV. törvény a kémiai biztonságról és módosítása valamint vonatkozó rendeletei, a 44/2000. (XII.27) EüM. rendelet és módosítása a 33/2004. (V.26.) ESZCSM rendelet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5/2000. (IX. 30.) EüM-SzCsM együttes rendelet a munkahelyek kémiai biztonságáról és módosít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4.</w:t>
        <w:tab/>
        <w:t>Veszélyes hulladé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8/2001.(VI.15.) Korm. rendelet, 16/2001.(VII.18.) KöM. rende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5.</w:t>
        <w:tab/>
        <w:t>Vízszennyezés</w:t>
        <w:tab/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 xml:space="preserve">204/2001 (X.26.) Korm. rendelet </w:t>
      </w:r>
      <w:r>
        <w:rPr>
          <w:rFonts w:cs="Arial" w:ascii="Arial" w:hAnsi="Arial"/>
          <w:szCs w:val="24"/>
        </w:rPr>
        <w:t>a felszíni vizek minősége védelmének egyes szabályairól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GYÉ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ak foglalkozásszerű felhasználásra!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2.pontban szereplő R-mondatok jelentés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11 Tűzveszély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 36/37/38 Szem és bőrizgató hatású, izgatja a légutaka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 36/38 Szem- és bőrizgató hatás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 43 Bőrrel érintkezve túlérzékenységet okozhat (szenzibilizáló hatású </w:t>
        <w:tab/>
        <w:tab/>
        <w:t>lehet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z a biztonsági adatlap a rendelkezésre álló dokumentáció (gyártó által készített biztonsági adatlap (2003.01.07.)és egyéb dokumentumok), valamint a vonatkozó Európai Direktívák útmutatása alapján készült, és meggyőződésünk szerint az abban foglalt adattartalomnak megfelelő mértékig megfelel a 2000. évi XXV. törvény a kémiai biztonságról és módosítása valamint a 44/2000 (XII.27.) EüM rendelet  és módosítása a 33/2004  (V.26.) ESZCS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firstLine="566"/>
      <w:rPr>
        <w:rStyle w:val="PageNumber"/>
        <w:rFonts w:ascii="Arial" w:hAnsi="Arial" w:cs="Arial"/>
      </w:rPr>
    </w:pPr>
    <w:r>
      <w:rPr>
        <w:rFonts w:eastAsia="Arial" w:cs="Arial" w:ascii="Arial" w:hAnsi="Arial"/>
        <w:b/>
      </w:rPr>
      <w:t xml:space="preserve">                          </w:t>
    </w:r>
    <w:r>
      <w:rPr>
        <w:rFonts w:cs="Arial" w:ascii="Arial" w:hAnsi="Arial"/>
        <w:b/>
      </w:rPr>
      <w:t xml:space="preserve">3M (TM)ESPE (TM)Single Bond Adhesive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/>
    </w:pPr>
    <w:r>
      <w:rPr>
        <w:rFonts w:cs="Arial" w:ascii="Arial" w:hAnsi="Arial"/>
        <w:b/>
      </w:rPr>
      <w:t>3M HUNGÁRIA Kft.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8"/>
        </w:tabs>
        <w:ind w:left="4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3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08"/>
        </w:tabs>
        <w:ind w:left="708" w:hanging="636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852"/>
        </w:tabs>
        <w:ind w:left="852" w:hanging="852"/>
      </w:pPr>
      <w:rPr/>
    </w:lvl>
    <w:lvl w:ilvl="1">
      <w:start w:val="4"/>
      <w:numFmt w:val="decimal"/>
      <w:lvlText w:val="%1.%2."/>
      <w:lvlJc w:val="left"/>
      <w:pPr>
        <w:tabs>
          <w:tab w:val="num" w:pos="852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852"/>
        </w:tabs>
        <w:ind w:left="852" w:hanging="852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46:00Z</dcterms:created>
  <dc:creator>kiss hajnalka</dc:creator>
  <dc:description/>
  <cp:keywords/>
  <dc:language>en-US</dc:language>
  <cp:lastModifiedBy>3M</cp:lastModifiedBy>
  <cp:lastPrinted>2002-09-17T17:01:00Z</cp:lastPrinted>
  <dcterms:modified xsi:type="dcterms:W3CDTF">2007-09-28T11:46:00Z</dcterms:modified>
  <cp:revision>2</cp:revision>
  <dc:subject/>
  <dc:title>Biztonsági adatlap 07-8720-0</dc:title>
</cp:coreProperties>
</file>