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TONSÁGI ADATLA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Cs w:val="24"/>
        </w:rPr>
        <w:t>T</w:t>
      </w:r>
      <w:r>
        <w:rPr>
          <w:rFonts w:cs="Arial" w:ascii="Arial" w:hAnsi="Arial"/>
          <w:b/>
          <w:szCs w:val="24"/>
        </w:rPr>
        <w:t>ájékoztató adatla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változat kiállításának kelte: 2005. 05.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um szám: 19-0519-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61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61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 KÉSZÍTMÉNY NEVE: 36799 EXPRESS ULTRA-LIGHT BODY   </w:t>
      </w:r>
    </w:p>
    <w:p>
      <w:pPr>
        <w:pStyle w:val="Normal"/>
        <w:ind w:left="3261" w:hanging="311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3M(TM) ESPE (TM) EXPRESS (TM)  ULTRA-LIGHT BODY</w:t>
      </w:r>
    </w:p>
    <w:p>
      <w:pPr>
        <w:pStyle w:val="Normal"/>
        <w:ind w:left="3261" w:hanging="3119"/>
        <w:rPr>
          <w:szCs w:val="24"/>
          <w:u w:val="single"/>
        </w:rPr>
      </w:pPr>
      <w:r>
        <w:rPr>
          <w:b/>
        </w:rPr>
        <w:t xml:space="preserve">  </w:t>
      </w:r>
      <w:r>
        <w:rPr/>
        <w:t xml:space="preserve"> 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 xml:space="preserve">Gyártó cég neve: </w:t>
      </w:r>
      <w:r>
        <w:rPr>
          <w:rFonts w:cs="Arial" w:ascii="Arial" w:hAnsi="Arial"/>
        </w:rPr>
        <w:t>3M UK PLC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M CENTRE, CAIN RD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:01344 858000 </w:t>
      </w:r>
    </w:p>
    <w:p>
      <w:pPr>
        <w:pStyle w:val="Normal"/>
        <w:ind w:left="708" w:firstLine="708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  <w:u w:val="single"/>
        </w:rPr>
        <w:t>Importáló/Forgalmazó cég neve:</w:t>
      </w:r>
      <w:r>
        <w:rPr>
          <w:rFonts w:cs="Arial" w:ascii="Arial" w:hAnsi="Arial"/>
          <w:szCs w:val="24"/>
        </w:rPr>
        <w:t xml:space="preserve"> 3M HUNGÁRIA Kft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138. Budapest, Váci út 140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Tel: 270-77-11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 320-0951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 magyarországi Egészségügyi Toxikológiai Tájékoztató szolgálat (ETTSZ)  éjjel-nappal hívható száma: 06 80 201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t komponensből álló készlet Biztonsági adatlapjainak a dokumentum számai:</w:t>
      </w:r>
    </w:p>
    <w:p>
      <w:pPr>
        <w:pStyle w:val="Normal"/>
        <w:ind w:left="1843" w:hanging="18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M  (TM)  ESPE(TM) EXPRESS (TM) ULTRA-LIGHT BODY BASE PASTE</w:t>
      </w:r>
    </w:p>
    <w:p>
      <w:pPr>
        <w:pStyle w:val="Normal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Dokumentum szám: 18-9691-9</w:t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</w:rPr>
        <w:t>3M  (TM)  ESPE(TM) EXPRESS (TM) ULTRA-LIGHT BODY CATALYST</w:t>
      </w:r>
    </w:p>
    <w:p>
      <w:pPr>
        <w:pStyle w:val="Normal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Dokumentum szám: 18-9695-0</w:t>
      </w:r>
    </w:p>
    <w:p>
      <w:pPr>
        <w:pStyle w:val="Normal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hanging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omponensek Biztonságtechnikai adatlapjai az alábbiakban találhatók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3M(TM) ESPE (TM) EXPRESS (TM)  ULTRA-LIGHT BODY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TÁJÉKOZTATÓ ADATLAP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3M HUNGÁRIA Kft.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1:00Z</dcterms:created>
  <dc:creator>VESCO Kft.</dc:creator>
  <dc:description/>
  <dc:language>en-US</dc:language>
  <cp:lastModifiedBy>MMM</cp:lastModifiedBy>
  <cp:lastPrinted>2001-08-29T14:55:00Z</cp:lastPrinted>
  <dcterms:modified xsi:type="dcterms:W3CDTF">2005-06-13T09:11:00Z</dcterms:modified>
  <cp:revision>2</cp:revision>
  <dc:subject/>
  <dc:title>Biztonsági adatlap 19-0519-9 KIT</dc:title>
</cp:coreProperties>
</file>