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2006.03.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9. 04.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 16-2692-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260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ÉSZÍTMÉNY NEVE: 3M(TM) ESPE(TM) Ketac-Molar Aplicap;     KIT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18" w:hanging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helyreállító tömítőanyag, 2 komponensű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komponensű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 (TM) Espe Ketac Molar Aplicap Powd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-2690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 (TM) Espe Ketac-Molar Aplicap Liqui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um szám: </w:t>
      </w:r>
      <w:r>
        <w:rPr>
          <w:rFonts w:cs="Arial" w:ascii="Arial" w:hAnsi="Arial"/>
          <w:b/>
          <w:sz w:val="22"/>
          <w:szCs w:val="22"/>
        </w:rPr>
        <w:t>16-2691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IT besorolása a gyártó, a vonatkozó EU szabályozás és a 44/2000. (XII.27) EüM. rendelet és módosítása szeri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217170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</w:t>
        <w:tab/>
        <w:tab/>
        <w:tab/>
        <w:t xml:space="preserve">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 xml:space="preserve">         Irritatív</w:t>
        <w:tab/>
        <w:t xml:space="preserve">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 sajátos veszélyeire és kockázataira utaló R mondatok:</w:t>
      </w:r>
    </w:p>
    <w:p>
      <w:pPr>
        <w:pStyle w:val="TextBody"/>
        <w:ind w:left="709" w:hanging="0"/>
        <w:jc w:val="left"/>
        <w:rPr/>
      </w:pPr>
      <w:r>
        <w:rPr>
          <w:rFonts w:cs="Arial"/>
          <w:sz w:val="22"/>
          <w:szCs w:val="22"/>
        </w:rPr>
        <w:t>R 36 Szemizgató hatás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lusArial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 biztonságos használatára utaló S mondatok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 w:val="22"/>
          <w:szCs w:val="22"/>
        </w:rPr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S 26 Ha szembe kerül, bő vízzel azonnal ki kell mosni és orvoshoz kell fordulni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28 Ha az anyag bőrre kerül, azonnal mossuk le a bőrt sok vízzel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t meghatározó komponensek a címkézéshez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lietilén-polikarbonsav Borkősa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  <w:sz w:val="22"/>
        <w:szCs w:val="22"/>
      </w:rPr>
      <w:t>3M(TM) ESPE(TM) Ketac-Molar Aplicap;     KIT</w:t>
    </w:r>
    <w:r>
      <w:rPr>
        <w:rStyle w:val="PageNumber"/>
        <w:rFonts w:cs="Arial" w:ascii="Arial" w:hAnsi="Arial"/>
        <w:sz w:val="22"/>
        <w:szCs w:val="22"/>
      </w:rPr>
      <w:t xml:space="preserve">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8:00Z</dcterms:created>
  <dc:creator>3M</dc:creator>
  <dc:description/>
  <cp:keywords/>
  <dc:language>en-US</dc:language>
  <cp:lastModifiedBy>3M</cp:lastModifiedBy>
  <cp:lastPrinted>2009-06-02T15:58:00Z</cp:lastPrinted>
  <dcterms:modified xsi:type="dcterms:W3CDTF">2009-06-02T13:58:00Z</dcterms:modified>
  <cp:revision>2</cp:revision>
  <dc:subject/>
  <dc:title>Biztonsági adatlap</dc:title>
</cp:coreProperties>
</file>