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ZTONSÁGI ADATLA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6.12. 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kumentum szám</w:t>
      </w:r>
      <w:r>
        <w:rPr>
          <w:rFonts w:cs="Arial" w:ascii="Arial" w:hAnsi="Arial"/>
          <w:b/>
          <w:bCs/>
          <w:szCs w:val="24"/>
        </w:rPr>
        <w:t>: 17-9608-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A KÉSZÍTMÉNY NEVE: 3M (TM)ESPE (TM) RELYX UNICEM APLICAP LIQUID         </w:t>
        <w:tab/>
        <w:tab/>
        <w:tab/>
        <w:tab/>
        <w:t xml:space="preserve">Fogászati ragasztó cement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yártó cég ne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M CENTRE, CAIN R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: 01344 858000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u w:val="single"/>
        </w:rPr>
        <w:t>Importáló/Forgalmazó cég neve:</w:t>
      </w:r>
      <w:r>
        <w:rPr>
          <w:rFonts w:cs="Arial" w:ascii="Arial" w:hAnsi="Arial"/>
        </w:rPr>
        <w:t xml:space="preserve"> 3M HUNGÁRIA Kf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38. Budapest, Váci út 140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: 270-7777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x: 320-095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gyarországi Egészségügyi Toxikológiai Tájékoztató szolgálat (ETTSZ)  éjjel-nappal hívható száma: 06 80 201199</w:t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.ÖSSZETÉTE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276"/>
        <w:gridCol w:w="851"/>
        <w:gridCol w:w="1134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S-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zély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krilált foszforsav-észte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'-Etiléndioxidietil-dimetakrilá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rietilén-glikol-dimetakrilá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-1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65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7/38-43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-Metiletilidén)bisz(4,1-fenilénoxi-3,1-propándiil) biszmetakril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89-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-607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7/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</w:t>
        <w:tab/>
        <w:t>VESZÉLYESSÉG  SZERINTI  BESOROLÁ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 xml:space="preserve">Besorolás </w:t>
      </w:r>
      <w:r>
        <w:rPr>
          <w:rFonts w:cs="Arial" w:ascii="Arial" w:hAnsi="Arial"/>
          <w:szCs w:val="24"/>
        </w:rPr>
        <w:t xml:space="preserve">a gyártó, a vonatkozó EU szabályozás és a 44/2000. (XII.27) EüM. rendelet  és módosítása szerint:    </w:t>
      </w:r>
      <w:r>
        <w:rPr>
          <w:rFonts w:cs="Arial" w:ascii="Arial" w:hAnsi="Arial"/>
          <w:sz w:val="20"/>
        </w:rPr>
        <w:t xml:space="preserve">     </w:t>
        <w:tab/>
        <w:tab/>
        <w:t xml:space="preserve">     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288925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Xi</w:t>
        <w:tab/>
        <w:tab/>
        <w:tab/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zCs w:val="24"/>
          <w:lang w:val="en-US" w:eastAsia="en-US"/>
        </w:rPr>
        <w:t xml:space="preserve">Irritatív              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 36/37/38 Szem és bőrizgató hatású, izgatja a légutaka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 43 Bőrrel érintkezve túlérzékenységet okozhat (szenzibilizáló hatású lehet)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ELSŐSEGÉLYNYÚJTÁ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/>
      </w:pPr>
      <w:r>
        <w:rPr>
          <w:rFonts w:cs="Arial" w:ascii="Arial" w:hAnsi="Arial"/>
        </w:rPr>
        <w:t>4.1.</w:t>
        <w:tab/>
        <w:t>Szembe jutás esetén: öblítsük ki a szemet - legalább 10-15 percen át - bő folyóvízzel, a szemhéjszélek széthúzása és a szemgolyó egyidejű mozgatása mellett. Panaszok esetén forduljunk szakorvoshoz</w:t>
      </w:r>
      <w:r>
        <w:rPr/>
        <w:t>.</w:t>
      </w:r>
    </w:p>
    <w:p>
      <w:pPr>
        <w:pStyle w:val="TextBody"/>
        <w:tabs>
          <w:tab w:val="clear" w:pos="8789"/>
        </w:tabs>
        <w:ind w:left="708" w:hanging="708"/>
        <w:jc w:val="left"/>
        <w:rPr/>
      </w:pPr>
      <w:r>
        <w:rPr>
          <w:sz w:val="24"/>
        </w:rPr>
        <w:t xml:space="preserve">4.2.  </w:t>
        <w:tab/>
      </w:r>
      <w:r>
        <w:rPr>
          <w:sz w:val="24"/>
          <w:szCs w:val="24"/>
        </w:rPr>
        <w:t xml:space="preserve">Bőrre jutáskor: vegyük le a szennyezett ruházatot és mossuk le a bőrt bő szappanos folyóvízzel. </w:t>
      </w:r>
      <w:r>
        <w:rPr>
          <w:rFonts w:cs="Arial"/>
          <w:sz w:val="24"/>
          <w:szCs w:val="24"/>
        </w:rPr>
        <w:t>Tünetek esetén</w:t>
      </w:r>
      <w:r>
        <w:rPr>
          <w:sz w:val="24"/>
          <w:szCs w:val="24"/>
        </w:rPr>
        <w:t xml:space="preserve"> forduljunk szakorvoshoz. A szennyezett ruházatot mossuk ki az újrafelvétel előtt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 xml:space="preserve">Belégzést követően: vigyük a sérültet friss levegőre, szoros ruhadarabjait  meglazítva fektessük le kényelmes testhelyzetbe. Panaszok esetén hívjunk orvost. </w:t>
      </w:r>
    </w:p>
    <w:p>
      <w:pPr>
        <w:pStyle w:val="BodyTextIndent3"/>
        <w:ind w:left="708" w:hanging="708"/>
        <w:rPr/>
      </w:pPr>
      <w:r>
        <w:rPr>
          <w:rFonts w:cs="Arial" w:ascii="Arial" w:hAnsi="Arial"/>
        </w:rPr>
        <w:t>4.4.</w:t>
        <w:tab/>
        <w:t>Lenyelés esetén: Ne hánytassuk. Panaszok esetén hívjunk orvost.</w:t>
      </w:r>
    </w:p>
    <w:p>
      <w:pPr>
        <w:pStyle w:val="BodyTextIndent3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ŰZVESZÉLYESSÉ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Éghető folyadék és gőz.</w:t>
      </w:r>
    </w:p>
    <w:p>
      <w:pPr>
        <w:pStyle w:val="Normal"/>
        <w:rPr/>
      </w:pPr>
      <w:r>
        <w:rPr>
          <w:rFonts w:cs="Arial" w:ascii="Arial" w:hAnsi="Arial"/>
        </w:rPr>
        <w:t>5.1.</w:t>
        <w:tab/>
        <w:t>Oltóanyag: B osztályú oltószer: pl.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or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5.2</w:t>
        <w:tab/>
        <w:t>Tűz esetén keletkező veszélyes bomlástermékek: CO, CO</w:t>
      </w:r>
      <w:r>
        <w:rPr>
          <w:rFonts w:cs="Arial" w:ascii="Arial" w:hAnsi="Arial"/>
          <w:vertAlign w:val="subscript"/>
        </w:rPr>
        <w:t xml:space="preserve">2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 xml:space="preserve">Tűzoltáskor tűzálló védőruházat, védőkesztyű, védőlábbeli, védőszemüveg, izolációs légzésvédő használata szükséges.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 xml:space="preserve">Egyéb: A veszélyeztetett tartályokat vízzel hűtsük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ÓVINTÉZKEDÉS BALESET ESETÉN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Személyi védelem</w:t>
      </w:r>
    </w:p>
    <w:p>
      <w:pPr>
        <w:pStyle w:val="Normal"/>
        <w:ind w:left="709" w:right="1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unkatérben csak a mentésben részt vevő személyek tartózkodhatnak. </w:t>
      </w:r>
    </w:p>
    <w:p>
      <w:pPr>
        <w:pStyle w:val="BlockText"/>
        <w:ind w:left="709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ni védõruházatot kell viselni. Kerüljük a bőrrel és a szemmel való  érintkezést, ne lélegezzük be a gőzeit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6.2.</w:t>
        <w:tab/>
        <w:t>Kiömlés esetén</w:t>
      </w:r>
    </w:p>
    <w:p>
      <w:pPr>
        <w:pStyle w:val="Normal"/>
        <w:ind w:left="709" w:right="567" w:hanging="0"/>
        <w:rPr>
          <w:rFonts w:ascii="Arial" w:hAnsi="Arial" w:cs="Arial"/>
        </w:rPr>
      </w:pPr>
      <w:r>
        <w:rPr>
          <w:rFonts w:cs="Arial" w:ascii="Arial" w:hAnsi="Arial"/>
        </w:rPr>
        <w:t>Szüntessünk meg minden hő és szikraforrást, biztosítsunk megfelelő szellőzést.  A kiömlött anyagot itassuk fel nedvszívó, nem éghető szervetlen anyaggal (pl. bentonit, vermiculit, univerzális megkötő anyag),  majd gyűjtsük konténerbe. A maradékot megfelelő tisztítószerrel tisztítsuk fel.</w:t>
      </w:r>
    </w:p>
    <w:p>
      <w:pPr>
        <w:pStyle w:val="Normal"/>
        <w:ind w:left="708" w:right="567" w:hanging="0"/>
        <w:rPr>
          <w:rFonts w:ascii="Arial" w:hAnsi="Arial" w:cs="Arial"/>
        </w:rPr>
      </w:pPr>
      <w:r>
        <w:rPr>
          <w:rFonts w:cs="Arial" w:ascii="Arial" w:hAnsi="Arial"/>
        </w:rPr>
        <w:t>Megsemmisítés: a hatósági előírások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</w:t>
        <w:tab/>
        <w:t>Környezetvédelem</w:t>
      </w:r>
    </w:p>
    <w:p>
      <w:pPr>
        <w:pStyle w:val="Normal"/>
        <w:ind w:left="709" w:hanging="1"/>
        <w:rPr/>
      </w:pPr>
      <w:r>
        <w:rPr>
          <w:rFonts w:cs="Arial" w:ascii="Arial" w:hAnsi="Arial"/>
        </w:rPr>
        <w:t xml:space="preserve">Ne engedjük a készítményt élővízbe, talajba és közcsatornába ju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KEZELÉS ÉS TÁROLÁS</w:t>
      </w:r>
    </w:p>
    <w:p>
      <w:pPr>
        <w:pStyle w:val="Normal"/>
        <w:ind w:left="709" w:right="425" w:hanging="709"/>
        <w:rPr/>
      </w:pPr>
      <w:r>
        <w:rPr>
          <w:rFonts w:cs="Arial" w:ascii="Arial" w:hAnsi="Arial"/>
        </w:rPr>
        <w:t>7.1.</w:t>
        <w:tab/>
      </w:r>
      <w:r>
        <w:rPr>
          <w:rFonts w:cs="Arial" w:ascii="Arial" w:hAnsi="Arial"/>
          <w:u w:val="single"/>
        </w:rPr>
        <w:t>Kezelés</w:t>
      </w:r>
      <w:r>
        <w:rPr>
          <w:rFonts w:cs="Arial" w:ascii="Arial" w:hAnsi="Arial"/>
        </w:rPr>
        <w:t>: állandó szellőzést kell biztosítani. Ne érintkezzen a szemmel és a bőrrel, ne lélegezzük be a gőzeit. Ne legyen a közelben hőforrás, láng, szikraforrás. Az akrilátok áthatolhatnak a védőkesztyűn, ilyen esetben azonnal vegyük le, mossunk kezet és húzzunk új védőkesztyűt.</w:t>
      </w:r>
    </w:p>
    <w:p>
      <w:pPr>
        <w:pStyle w:val="PlainText"/>
        <w:ind w:left="705" w:hanging="705"/>
        <w:rPr/>
      </w:pPr>
      <w:r>
        <w:rPr>
          <w:rFonts w:cs="Arial" w:ascii="Arial" w:hAnsi="Arial"/>
          <w:sz w:val="24"/>
        </w:rPr>
        <w:t>7.2.</w:t>
        <w:tab/>
      </w:r>
      <w:r>
        <w:rPr>
          <w:rFonts w:cs="Arial" w:ascii="Arial" w:hAnsi="Arial"/>
          <w:sz w:val="24"/>
          <w:u w:val="single"/>
        </w:rPr>
        <w:t>Tárolás</w:t>
      </w:r>
      <w:r>
        <w:rPr>
          <w:rFonts w:cs="Arial" w:ascii="Arial" w:hAnsi="Arial"/>
          <w:sz w:val="24"/>
        </w:rPr>
        <w:t xml:space="preserve">: Eredeti zárt csomagolásban, jól szellőző, száraz helyen, hőforrástól, szikrától, nyílt lángtól, direkt napfénytől távol, élelmiszerektől elkülönítetten tárolandó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AZ EGÉSZSÉGET NEM VESZÉLYEZTETŐ MUNKAVÉGZÉS FELTÉTELEI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A munkavégzés feltételei:</w:t>
      </w:r>
    </w:p>
    <w:p>
      <w:pPr>
        <w:pStyle w:val="Normal"/>
        <w:ind w:left="709" w:right="425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Kerülni kell a készítmény kiömlését, bőrre, szembe jutását, permetének/gőzének belégzését. Munka közben inni, étkezni, dohányozni tilos. Az elszennyeződött ruhát vegyük le és mossuk ki újra használat előtt. Munkavégzés után mossunk k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</w:t>
        <w:tab/>
        <w:t>Műszaki intézkedések: megfelelő szellőzé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ben megengedett határérték: -</w:t>
      </w:r>
    </w:p>
    <w:p>
      <w:pPr>
        <w:pStyle w:val="Normal"/>
        <w:jc w:val="both"/>
        <w:rPr/>
      </w:pPr>
      <w:r>
        <w:rPr>
          <w:rFonts w:cs="Arial" w:ascii="Arial" w:hAnsi="Arial"/>
        </w:rPr>
        <w:t>8.4</w:t>
        <w:tab/>
      </w:r>
      <w:r>
        <w:rPr>
          <w:rFonts w:cs="Arial" w:ascii="Arial" w:hAnsi="Arial"/>
          <w:u w:val="single"/>
        </w:rPr>
        <w:t xml:space="preserve">Egyéni védelem </w:t>
      </w: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right="567" w:hanging="709"/>
        <w:rPr/>
      </w:pPr>
      <w:r>
        <w:rPr>
          <w:rFonts w:cs="Arial" w:ascii="Arial" w:hAnsi="Arial"/>
          <w:u w:val="single"/>
        </w:rPr>
        <w:t>Légzésvédelem</w:t>
      </w:r>
      <w:r>
        <w:rPr>
          <w:rFonts w:cs="Arial" w:ascii="Arial" w:hAnsi="Arial"/>
        </w:rPr>
        <w:t>: óvakodjunk a gőzök, permet és köd belégzésétől, elegendő szellőzés esetén légzésvédelem nem szükséges.</w:t>
      </w:r>
    </w:p>
    <w:p>
      <w:pPr>
        <w:pStyle w:val="Heading3"/>
        <w:numPr>
          <w:ilvl w:val="2"/>
          <w:numId w:val="4"/>
        </w:numPr>
        <w:tabs>
          <w:tab w:val="clear" w:pos="709"/>
        </w:tabs>
        <w:ind w:left="851" w:hanging="85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u w:val="single"/>
        </w:rPr>
        <w:t>Bőr- és testfelület</w:t>
      </w:r>
      <w:r>
        <w:rPr>
          <w:rFonts w:cs="Arial" w:ascii="Arial" w:hAnsi="Arial"/>
          <w:i w:val="false"/>
          <w:sz w:val="24"/>
        </w:rPr>
        <w:t xml:space="preserve"> védel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óvakodjunk az ismételt expozíciótól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rPr/>
      </w:pPr>
      <w:r>
        <w:rPr>
          <w:rFonts w:cs="Arial" w:ascii="Arial" w:hAnsi="Arial"/>
          <w:u w:val="single"/>
        </w:rPr>
        <w:t>Kézvédelem</w:t>
      </w:r>
      <w:r>
        <w:rPr>
          <w:rFonts w:cs="Arial" w:ascii="Arial" w:hAnsi="Arial"/>
        </w:rPr>
        <w:t>: óvakodjunk az ismételt expozíciótól, a vele való munkánál használjunk megfelelő védőkesztyűt</w:t>
      </w:r>
    </w:p>
    <w:p>
      <w:pPr>
        <w:pStyle w:val="Normal"/>
        <w:numPr>
          <w:ilvl w:val="2"/>
          <w:numId w:val="4"/>
        </w:numPr>
        <w:tabs>
          <w:tab w:val="left" w:pos="709" w:leader="none"/>
        </w:tabs>
        <w:ind w:left="709" w:hanging="709"/>
        <w:rPr/>
      </w:pPr>
      <w:r>
        <w:rPr>
          <w:rFonts w:cs="Arial" w:ascii="Arial" w:hAnsi="Arial"/>
          <w:u w:val="single"/>
        </w:rPr>
        <w:t>Szemvédelem</w:t>
      </w:r>
      <w:r>
        <w:rPr>
          <w:rFonts w:cs="Arial" w:ascii="Arial" w:hAnsi="Arial"/>
        </w:rPr>
        <w:t>: óvakodjunk a szemmel való érintkezéstől, szembejutás veszélye esetén megfelelõ, jól illeszkedõ védőszemüveget használj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FIZIKAI-KÉMIAI JELLEMZŐK</w:t>
      </w:r>
    </w:p>
    <w:p>
      <w:pPr>
        <w:pStyle w:val="BodyText2"/>
        <w:ind w:firstLine="708"/>
        <w:jc w:val="left"/>
        <w:rPr/>
      </w:pPr>
      <w:r>
        <w:rPr/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almazállapot: tiszta folyadék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ín: sárg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ag: akrilá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áspont: &gt;93,33 C</w:t>
      </w:r>
      <w:r>
        <w:rPr>
          <w:rFonts w:cs="Arial" w:ascii="Arial" w:hAnsi="Arial"/>
          <w:szCs w:val="24"/>
          <w:vertAlign w:val="super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bbanáspont: 64 C</w:t>
      </w:r>
      <w:r>
        <w:rPr>
          <w:rFonts w:cs="Arial" w:ascii="Arial" w:hAnsi="Arial"/>
          <w:szCs w:val="24"/>
          <w:vertAlign w:val="superscript"/>
        </w:rPr>
        <w:t xml:space="preserve">o  </w:t>
      </w:r>
      <w:r>
        <w:rPr>
          <w:rFonts w:cs="Arial" w:ascii="Arial" w:hAnsi="Arial"/>
          <w:szCs w:val="24"/>
        </w:rPr>
        <w:t>(TTC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relatív sűrűség: 1,14 (víz=1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pH:2,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ízoldhatóság: &gt; 63 g/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STABILITÁS ÉS REAKCIÓKÉSZSÉ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bilitás: előírásszerű tárolás és felhasználás esetén stab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szélyes polimerizáció nem történik.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szélyes bomlástermékek: CO, CO</w:t>
      </w:r>
      <w:r>
        <w:rPr>
          <w:rFonts w:cs="Arial" w:ascii="Arial" w:hAnsi="Arial"/>
          <w:vertAlign w:val="subscript"/>
        </w:rPr>
        <w:t xml:space="preserve">2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ülendő anyagok, körülmények: hő, szikra, nyílt láng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 xml:space="preserve">TOXIKOLÓGIAI INFORMÁCIÓK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elélegezve, szemmel és bőrrel érintkezve irritáló hatású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Tünetek: vörösödés, viszketés, duzzadás, a szem könnyezése, homályos</w:t>
        <w:tab/>
        <w:t xml:space="preserve">látás, hólyagosodás, bőrszárazság. Bőrrel érintkezve túlérzékenységet </w:t>
        <w:tab/>
        <w:t>okozhat (szenzibilizáló hatású lehet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smételt és hosszan tartó belégzés esetén a tünetek: fejfájás, köhögés, tüsszögés, orrfolyás, rekedtség, orr és torokfájás, stb.</w:t>
      </w:r>
    </w:p>
    <w:p>
      <w:pPr>
        <w:pStyle w:val="Normal"/>
        <w:ind w:left="708" w:right="-57" w:hanging="0"/>
        <w:rPr>
          <w:rFonts w:ascii="Arial" w:hAnsi="Arial" w:cs="Arial"/>
        </w:rPr>
      </w:pPr>
      <w:r>
        <w:rPr>
          <w:rFonts w:cs="Arial" w:ascii="Arial" w:hAnsi="Arial"/>
        </w:rPr>
        <w:t>Lenyelve okozhat gyomor és bélpanaszokat, émelygést, hányingert, hasmenés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ÖKOTOXIKOLÓGIAI ADATO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termékre vonatkozólag nem állnak rendelkezésre ökotoxikológiai adat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engedjük a készítményt élővízbe, vízfolyásokba és a talajba jutn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     HULLADÉKKEZELÉS, ÁRTALMATLANÍTÁ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ermék maradékainak kezelésére a vonatkozó rendeletben foglaltak az irányadók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rányított égetéssel meg lehet semmisíteni (a gyártó ajánlása)</w:t>
      </w:r>
    </w:p>
    <w:p>
      <w:pPr>
        <w:pStyle w:val="Normal"/>
        <w:ind w:left="705" w:hanging="0"/>
        <w:rPr/>
      </w:pPr>
      <w:r>
        <w:rPr>
          <w:rFonts w:cs="Arial" w:ascii="Arial" w:hAnsi="Arial"/>
          <w:szCs w:val="24"/>
        </w:rPr>
        <w:t>EWC kód: 08 04 09* (szerves oldószereket vagy más veszélyes</w:t>
      </w:r>
      <w:r>
        <w:rPr>
          <w:rFonts w:cs="Arial" w:ascii="Arial" w:hAnsi="Arial"/>
        </w:rPr>
        <w:t xml:space="preserve"> anyagokat tartalmazó ragasztók, tömítőanyagok hulladéka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SZÁLLÍTÁSRA VONATKOZÓ ELŐÍRÁSOK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em szabályozott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80" w:hanging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ABÁLYOZÁSI INFORMÁCIÓ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  Címkézésre vonatkozó előírások a 44/2000. (XII.27) EüM. rendele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és az EU szabályozás szerint: </w:t>
      </w:r>
    </w:p>
    <w:p>
      <w:pPr>
        <w:pStyle w:val="TextBody"/>
        <w:tabs>
          <w:tab w:val="clear" w:pos="8789"/>
        </w:tabs>
        <w:ind w:firstLine="708"/>
        <w:rPr/>
      </w:pPr>
      <w:r>
        <w:rPr>
          <w:sz w:val="24"/>
        </w:rPr>
        <w:t>Veszély jel és veszély szimbólum:</w:t>
      </w:r>
      <w:r>
        <w:rPr>
          <w:b/>
          <w:sz w:val="24"/>
        </w:rPr>
        <w:t xml:space="preserve"> Xi  Irritatív</w:t>
      </w:r>
    </w:p>
    <w:p>
      <w:pPr>
        <w:pStyle w:val="TextBody"/>
        <w:tabs>
          <w:tab w:val="clear" w:pos="8789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gyi anyag sajátos veszélyeire és kockázataira utaló R mondatok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7/38 Szem és bőrizgató hatású, izgatja a légutaka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 43 Bőrrel érintkezve túlérzékenységet okozhat (szenzibilizáló hatású </w:t>
        <w:tab/>
        <w:tab/>
        <w:t>lehet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egyi anyag biztonságos használatára utaló S mondatok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23 A keletkezett gőzt/permetet nem szabad belélege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S 26 Ha szembe kerül, bő vízzel azonnal ki kell mosni és orvoshoz kell  </w:t>
        <w:tab/>
        <w:tab/>
        <w:t xml:space="preserve">fordulni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S 28 Ha az anyag bőrre kerül, azonnal mossuk le a bőrt sok vízzel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 37 Megfelelő védőkesztyűt kell viseln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 51 Csak jól szellőztetett helyen használható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zélyt meghatározó komponensek a címkézéshez: 25-35% Trietilén-glikol-dimetakrilát, 22-34% (1-Metiletilidén)bisz(4,1-fenilénoxi-3,1-propándiil) biszmetakrilá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natkozó törvények és rendeletek betartandó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</w:t>
        <w:tab/>
        <w:t>Munkavéd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93.évi XCIII. törvény a munkavédelemről és vonatkozó rendelet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.</w:t>
        <w:tab/>
        <w:t>Veszélyes anyag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00. évi XXV. törvény a kémiai biztonságról és módosítása valamint vonatkozó rendeletei, a 44/2000. (XII.27) EüM. rendelet és módosítása a 33/2004. (V.26.) ESZCSM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/2000. (IX. 30.) EüM-SzCsM együttes rendelet a munkahelyek kémiai biztonságáról és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</w:t>
        <w:tab/>
        <w:t>Veszélyes hullad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8/2001.(VI.15.) Korm. rendelet, 16/2001.(VII.18.) KöM. rend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</w:t>
        <w:tab/>
        <w:t>Vízszennyezés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204/2001 (X.26.) Korm. rendelet </w:t>
      </w:r>
      <w:r>
        <w:rPr>
          <w:rFonts w:cs="Arial" w:ascii="Arial" w:hAnsi="Arial"/>
          <w:szCs w:val="24"/>
        </w:rPr>
        <w:t>a felszíni vizek minősége védelmének egyes szabályairó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GYÉ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k foglalkozásszerű felhasználásra! Alkalmazás: fogászati ragaszt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2. pontban szereplő R-mondatok jelen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36/37/38 Szem és bőrizgató hatású, izgatja a légutakat</w:t>
      </w:r>
    </w:p>
    <w:p>
      <w:pPr>
        <w:pStyle w:val="BodyText2"/>
        <w:rPr/>
      </w:pPr>
      <w:r>
        <w:rPr/>
        <w:t>R 43 Bőrrel érintkezve túlérzékenységet okozhat (szenzibilizáló hatású lehet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rPr/>
      </w:pPr>
      <w:r>
        <w:rPr/>
        <w:t xml:space="preserve">Ez a biztonsági adatlap a rendelkezésre álló dokumentáció (gyártó által készített biztonsági adatlap (2003.05.06.)és egyéb dokumentumok), valamint a vonatkozó Európai Direktívák útmutatása alapján készült, és meggyőződésünk szerint az abban foglalt adattartalomnak megfelelő mértékig megfelel a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firstLine="566"/>
      <w:rPr>
        <w:rStyle w:val="PageNumber"/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 xml:space="preserve">3M (TM)ESPE (TM) RELYX UNICEM APLICAP LIQUID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/>
    </w:pPr>
    <w:r>
      <w:rPr>
        <w:rFonts w:cs="Arial" w:ascii="Arial" w:hAnsi="Arial"/>
        <w:b/>
      </w:rPr>
      <w:t>3M HUNGÁRIA Kft.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9"/>
        </w:tabs>
        <w:ind w:left="4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3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7:00Z</dcterms:created>
  <dc:creator>VESCO Kft.</dc:creator>
  <dc:description/>
  <cp:keywords/>
  <dc:language>en-US</dc:language>
  <cp:lastModifiedBy>3M</cp:lastModifiedBy>
  <cp:lastPrinted>2007-01-26T11:46:00Z</cp:lastPrinted>
  <dcterms:modified xsi:type="dcterms:W3CDTF">2007-01-26T10:47:00Z</dcterms:modified>
  <cp:revision>2</cp:revision>
  <dc:subject/>
  <dc:title>Biztonsági adatlap </dc:title>
</cp:coreProperties>
</file>