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magyar változat kiállításának kelte: 2008. 08. 2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6-0386-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3M(TM) Espe(TM) Clinpro Sealant</w:t>
        <w:tab/>
        <w:tab/>
        <w:tab/>
        <w:tab/>
        <w:tab/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tömítő anyag, utántöltő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3M C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St. Paul, Minneso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55144-1000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-800-364-3577  vagy (651) 737-650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  <w:r>
        <w:rPr>
          <w:rFonts w:cs="Arial" w:ascii="Arial" w:hAnsi="Arial"/>
          <w:sz w:val="22"/>
          <w:szCs w:val="22"/>
          <w:u w:val="single"/>
        </w:rPr>
        <w:t>Importáló/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 270-7777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212725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ab/>
        <w:t xml:space="preserve">     </w:t>
        <w:tab/>
        <w:tab/>
        <w:t xml:space="preserve">               Xi</w:t>
        <w:tab/>
        <w:tab/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             </w:t>
      </w:r>
      <w:r>
        <w:rPr>
          <w:rFonts w:cs="Arial" w:ascii="Arial" w:hAnsi="Arial"/>
          <w:b/>
          <w:i w:val="false"/>
          <w:sz w:val="22"/>
          <w:szCs w:val="22"/>
        </w:rPr>
        <w:t xml:space="preserve">Irritatív      </w:t>
        <w:tab/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Heading6"/>
        <w:ind w:lef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készítmény sajátos veszélyeire és kockázataira utaló R mondatok: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R 36/37/38 Szem és bőrizgató hatású, izgatja a légutaka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 43 Bőrrel érintkezve túlérzékenységet okozhat (szenzibilizáló hatású lehet)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TÉTEL/AZ ALKOTÓRÉSZEKRE VONATKOZÓ INFORMÁCIÓ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276"/>
        <w:gridCol w:w="709"/>
        <w:gridCol w:w="992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 - 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ECS -sz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 - mond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etilén-glikol-dimetakril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-16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-65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37/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zfenol-A-diglicidil-éter-dimetakril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5-9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-36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/37/38-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rabutilammónium-tetrafluoroborá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-4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-05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lánnal kezelt szil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11-4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1-89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ab/>
        <w:t>Belégzést követően: vigyük a sérültet friss levegőre. Panaszok esetén forduljunk orvoshoz</w:t>
      </w:r>
    </w:p>
    <w:p>
      <w:pPr>
        <w:pStyle w:val="TextBody"/>
        <w:ind w:left="708" w:hanging="708"/>
        <w:rPr/>
      </w:pPr>
      <w:r>
        <w:rPr>
          <w:rFonts w:cs="Arial" w:ascii="Arial" w:hAnsi="Arial"/>
          <w:i w:val="false"/>
          <w:sz w:val="22"/>
          <w:szCs w:val="22"/>
        </w:rPr>
        <w:t xml:space="preserve">4.2.  </w:t>
        <w:tab/>
        <w:t>Szembe jutás esetén: öblítsük ki a szemet - legalább 10-15 percen át - bő folyóvízzel, a szemhéjszélek széthúzása és a szemgolyó egyidejű mozgatása mellett. Panaszok eseté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forduljunk szakorvoshoz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Bőrre jutáskor: vegyük le a szennyezett ruházatot és mossuk le a bőrt bő szappanos folyóvízzel. Panaszok esetén forduljunk orvoshoz. Újrafelvétel előtt az elszennyeződött ruházatot mossuk ki és a cipőt tisztítsuk meg.  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  <w:sz w:val="22"/>
          <w:szCs w:val="22"/>
        </w:rPr>
        <w:t>4.4.</w:t>
        <w:tab/>
        <w:t xml:space="preserve">  Lenyelés esetén: Ne hánytassuk. Panaszok esetén forduljunk orvoshoz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tűzveszélyes, normálisan éghető anyag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</w:t>
        <w:tab/>
        <w:t>Oltóanyag:  B osztályú oltószer: pl. por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   Tűz esetén keletkező 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</w:t>
        <w:tab/>
        <w:t>Tűzoltáskor tűzálló védőruházat, védőkesztyű, védőlábbeli, védőszemüveg, izolációs légzésvédő használata szükséges.</w:t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Távolítsuk el a védtelen, képzetlen személyeket a</w:t>
        <w:tab/>
        <w:t>veszélyeztetett területről. Az összegyűjtést kvalifikált személy végezze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suk be a biztonsági előírásokat.</w:t>
      </w:r>
    </w:p>
    <w:p>
      <w:pPr>
        <w:pStyle w:val="BlockText"/>
        <w:ind w:left="709" w:right="0" w:hanging="0"/>
        <w:rPr/>
      </w:pPr>
      <w:r>
        <w:rPr>
          <w:rFonts w:cs="Arial" w:ascii="Arial" w:hAnsi="Arial"/>
          <w:sz w:val="22"/>
          <w:szCs w:val="22"/>
        </w:rPr>
        <w:t>Kerüljük a készítménnyel való közvetlen érintkezést, bőrre, szembe jutását, lenyelését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llőztessünk. A kiömlött  anyagot itassuk fel nedvszívó szervetlen anyaggal, míg száraznak nem tűnik,  (pl. homok, diatómaföld, univerzális megkötő anyag) majd gyűjtsük megfelelő zárt konténerbe.</w:t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</w:rPr>
        <w:t>A maradékot tisztítsuk fel. Megsemmisítés: a hatósági előírások szer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>: Használat közben megfelelő szellőzést kell biztosítani. Ne érintkezzen a szemmel és a bőrrel. A használaton kívüli tárolóedényt tartsuk lezárva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„no-touch” (nem érintkezni) technika ajánlott. Vigyázat, az akrilátok áthatolhatnak az általában használatos kesztyűkön. A sérült kesztyűt vegyük le és húzzunk újat.</w:t>
      </w:r>
    </w:p>
    <w:p>
      <w:pPr>
        <w:pStyle w:val="TextBody"/>
        <w:rPr/>
      </w:pPr>
      <w:r>
        <w:rPr>
          <w:rFonts w:cs="Arial" w:ascii="Arial" w:hAnsi="Arial"/>
          <w:i w:val="false"/>
          <w:sz w:val="22"/>
          <w:szCs w:val="22"/>
        </w:rPr>
        <w:t>7.2.</w:t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Tárolás</w:t>
      </w:r>
      <w:r>
        <w:rPr>
          <w:rFonts w:cs="Arial" w:ascii="Arial" w:hAnsi="Arial"/>
          <w:i w:val="false"/>
          <w:sz w:val="22"/>
          <w:szCs w:val="22"/>
        </w:rPr>
        <w:t>: Eredeti zárt csomagolásban, jól szellőző, hűvös, száraz helyen,</w:t>
        <w:tab/>
        <w:t xml:space="preserve">élelmiszerektől elkülönítetten, hőtől, direkt napfénytől védve tárolandó.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erülni kell a készítmény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végzés szüneteiben folyóvizes kézmosás, a munka után folyóvizes, szappanos tisztálkod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.     Műszaki intézkedések: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egfelelő hatásfokú szellőztetés szükséges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   Munkahelyi levegőben megengedett határérték:-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TextBody"/>
        <w:rPr>
          <w:rStyle w:val="StlusArial"/>
          <w:rFonts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Légzésvédelem:</w:t>
      </w:r>
      <w:r>
        <w:rPr>
          <w:rFonts w:cs="Arial" w:ascii="Arial" w:hAnsi="Arial"/>
          <w:i w:val="false"/>
          <w:sz w:val="22"/>
          <w:szCs w:val="22"/>
        </w:rPr>
        <w:t xml:space="preserve"> elegendő szellőzés </w:t>
      </w:r>
      <w:r>
        <w:rPr>
          <w:rStyle w:val="StlusArial"/>
          <w:rFonts w:cs="Arial"/>
          <w:i/>
          <w:sz w:val="22"/>
          <w:szCs w:val="22"/>
        </w:rPr>
        <w:t>esetén légzésvédelem nem szükséges</w:t>
      </w:r>
    </w:p>
    <w:p>
      <w:pPr>
        <w:pStyle w:val="Heading3"/>
        <w:ind w:left="0" w:hanging="0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expozíciótól</w:t>
      </w:r>
    </w:p>
    <w:p>
      <w:pPr>
        <w:pStyle w:val="List3"/>
        <w:ind w:left="0" w:hanging="0"/>
        <w:rPr>
          <w:rStyle w:val="StlusArial"/>
          <w:rFonts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Kézvédel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StlusArial"/>
          <w:rFonts w:cs="Arial"/>
          <w:sz w:val="22"/>
          <w:szCs w:val="22"/>
        </w:rPr>
        <w:t>viseljünk védőkesztyűt. Az akrilát áthatolhat a kesztyűn, ilyenkor</w:t>
        <w:tab/>
        <w:t>alaposan mossunk kezet és húzzunk új kesztyűt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mel való érintkezéstől, szembejutás</w:t>
        <w:tab/>
        <w:t>veszélye esetén megfelelõ, jól illeszkedõ védőszemüveget használjun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izikai állapo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halmazállapot: folyadé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ag: jellegze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szín: tisztától a világos sárgá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ív sűrűség: 1,5 (víz=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>gőznyomás:&lt;= 27 psia  (55 C°)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zkozitás:kb. 1000 centist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bomlástermékek: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reakciók, kerülendő anyagok, körülmények: hő, hő- és szikraforrás,</w:t>
        <w:tab/>
        <w:t>direkt napfén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m és bőrizgató hatású, izgatja a légutakat. (vörösödés,viszketés, ödéma, hólyagosodás, bőrszárazság, köhögés, tüsszögés, fejfájás, rekedtség stb.)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őrrel érintkezve túlérzékenységet okozhat (szenzibilizáló hatású leh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ünetek: vörösödés, ödéma,</w:t>
        <w:tab/>
        <w:t>viszketés, hólyagosodás stb.</w:t>
        <w:tab/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yelve gyomor fájdalom, hányinger, hányás, hasmenés jelentkezhet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ék maradékai kezelésére a vonatkozó rendeletben foglaltak az irányadók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EWC kód: 08 04 09* (szerves oldószereket vagy más veszélyes anyagokat</w:t>
        <w:tab/>
        <w:t xml:space="preserve">tartalmazó ragasztók, tömítőanyagok hulladékai)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Ellenőrzött égetéssel is megsemmisíthető (a gyártó ajánlása)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lusArial"/>
          <w:rFonts w:cs="Arial"/>
          <w:sz w:val="22"/>
          <w:szCs w:val="22"/>
        </w:rPr>
        <w:tab/>
        <w:t>Nem szabályozot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/>
          <w:sz w:val="22"/>
          <w:szCs w:val="22"/>
        </w:rPr>
        <w:t xml:space="preserve">Xi, Irritatív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észítmény sajátos veszélyeire és kockázataira utaló R mondatok: </w:t>
      </w:r>
    </w:p>
    <w:p>
      <w:pPr>
        <w:pStyle w:val="TextBody"/>
        <w:rPr/>
      </w:pPr>
      <w:r>
        <w:rPr/>
        <w:tab/>
      </w:r>
      <w:r>
        <w:rPr>
          <w:rFonts w:cs="Arial" w:ascii="Arial" w:hAnsi="Arial"/>
          <w:i w:val="false"/>
          <w:sz w:val="22"/>
          <w:szCs w:val="22"/>
        </w:rPr>
        <w:t>R 36/37/38 Szem és bőrizgató hatású, izgatja a légutakat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R 43 Bőrrel érintkezve túlérzékenységet okozhat (szenzibilizáló hatású lehet)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List3"/>
        <w:ind w:left="0" w:hanging="0"/>
        <w:rPr/>
      </w:pPr>
      <w:r>
        <w:rPr/>
        <w:t xml:space="preserve">  </w:t>
      </w:r>
      <w:r>
        <w:rPr/>
        <w:tab/>
      </w:r>
      <w:r>
        <w:rPr>
          <w:rStyle w:val="StlusArial"/>
          <w:sz w:val="22"/>
          <w:szCs w:val="22"/>
        </w:rPr>
        <w:t>S 23 A keletkezett gőzt/permetet nem szabad belélegezni</w:t>
      </w:r>
    </w:p>
    <w:p>
      <w:pPr>
        <w:pStyle w:val="List3"/>
        <w:ind w:left="0" w:firstLine="709"/>
        <w:rPr/>
      </w:pPr>
      <w:r>
        <w:rPr>
          <w:rFonts w:cs="Arial" w:ascii="Arial" w:hAnsi="Arial"/>
          <w:sz w:val="22"/>
          <w:szCs w:val="22"/>
        </w:rPr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S 28 Ha az anyag bőrre kerül, azonnal mossuk le a bőrt sok vízzel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>S 37 Megfelelő védőkesztyűt kell viseln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t meghatározó komponensek a címkézéshez: Trietilén-glikol-dimetakrilát, Biszfenol-A-diglicidil-éter-dimetakrilá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 xml:space="preserve">A vonatkozó jogszabályok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anyagok: Az Európai Parlament és a Tanács 1907/2006/EK rendelete (2006. december 18.)a vegyi anyagok regisztrálásáról, értékeléséről, engedélyeztetéséről és korlátozásáról (REACH), 2000. évi XXV. törvény a kémiai biztonságról és vonatkozó rendeletei, a veszélyes anyagokkal és a veszélyes készítményekkel kapcsolatos egyes eljárások, illetve tevékenységek részletes szabályairól szóló 44/2000. (XII.27) EüM. rendelet, 25/2000. (IX. 30.) EüM-SzCsM együttes rendelet a munkahelyek kémiai biztonságáról és módosítása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>Veszélyes hulladék: 98/2001.(VI.15.) Korm. rendelet a veszélyes hulladékokkal kapcsolatos tevékenységek végzésének feltételeiről, 16/2001.(VII.18.) KöM. rendelet a hulladékok jegyzékér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sak foglalkozásszerű felhasználásra! Fogászat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2. és 3. pontban szereplő R-mondatok jelentése: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36/37/38 Szem és bőrizgató hatású, izgatja a légutaka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43 Bőrrel érintkezve túlérzékenységet okozhat (szenzibilizáló hatású lehet)</w:t>
      </w:r>
    </w:p>
    <w:p>
      <w:pPr>
        <w:pStyle w:val="BodyText3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Készül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z a biztonsági adatlap a rendelkezésre álló dokumentáció (gyártó által 2005.08.10.)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</w:t>
    </w:r>
    <w:r>
      <w:rPr>
        <w:rFonts w:cs="Arial" w:ascii="Arial" w:hAnsi="Arial"/>
        <w:b/>
        <w:sz w:val="22"/>
        <w:szCs w:val="22"/>
      </w:rPr>
      <w:t>3M(TM) Espe(TM) Clinpro Seala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 xml:space="preserve">907/2006/EK REACH    </w:t>
    </w:r>
    <w:r>
      <w:rPr>
        <w:rStyle w:val="PageNumber"/>
        <w:rFonts w:cs="Arial" w:ascii="Arial" w:hAnsi="Arial"/>
        <w:sz w:val="22"/>
        <w:szCs w:val="22"/>
      </w:rPr>
      <w:t xml:space="preserve">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1:00Z</dcterms:created>
  <dc:creator>kiss hajnalka</dc:creator>
  <dc:description/>
  <cp:keywords/>
  <dc:language>en-US</dc:language>
  <cp:lastModifiedBy>3M</cp:lastModifiedBy>
  <cp:lastPrinted>2008-09-23T13:29:00Z</cp:lastPrinted>
  <dcterms:modified xsi:type="dcterms:W3CDTF">2008-09-23T11:41:00Z</dcterms:modified>
  <cp:revision>2</cp:revision>
  <dc:subject/>
  <dc:title>BIZTONSÁGI ADATLAP</dc:title>
</cp:coreProperties>
</file>