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i adatlap</w:t>
      </w:r>
    </w:p>
    <w:p>
      <w:pPr>
        <w:pStyle w:val="Heading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91/155/EEC  szerint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kiadás dátuma: 2002. 02.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lefordítva és a magyar jogszabályoknak megfelelően adaptálva : 2003. 03.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>készítmény nev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 xml:space="preserve"> </w:t>
        <w:tab/>
        <w:t xml:space="preserve">SILI SPRAY SOLVENT </w:t>
      </w:r>
      <w:r>
        <w:rPr>
          <w:rFonts w:cs="Times New Roman" w:ascii="Times New Roman" w:hAnsi="Times New Roman"/>
          <w:i/>
          <w:sz w:val="16"/>
        </w:rPr>
        <w:t>0205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sszetétel:</w:t>
      </w:r>
      <w:r>
        <w:rPr>
          <w:rFonts w:cs="Times New Roman" w:ascii="Times New Roman" w:hAnsi="Times New Roman"/>
          <w:b w:val="false"/>
          <w:sz w:val="20"/>
        </w:rPr>
        <w:t xml:space="preserve"> Szilikon gyanta szerves oldószerrel az üzemanyagban (folyékony bután gáz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írás: </w:t>
      </w:r>
      <w:r>
        <w:rPr>
          <w:rFonts w:cs="Times New Roman" w:ascii="Times New Roman" w:hAnsi="Times New Roman"/>
          <w:b w:val="false"/>
          <w:bCs/>
          <w:sz w:val="20"/>
        </w:rPr>
        <w:t>Lenyomat kanál higitó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gyártó cég neve: </w:t>
        <w:tab/>
        <w:tab/>
        <w:tab/>
        <w:t>DETAX GmbH&amp;Co.K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</w:rPr>
        <w:t>Címe:</w:t>
        <w:tab/>
        <w:tab/>
        <w:tab/>
        <w:tab/>
        <w:tab/>
        <w:t>Carl-Zeiss-Str.4</w:t>
      </w:r>
    </w:p>
    <w:p>
      <w:pPr>
        <w:pStyle w:val="Normal"/>
        <w:ind w:left="2820" w:firstLine="720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D-76275 Ettlingen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Németország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.:</w:t>
        <w:tab/>
        <w:tab/>
        <w:tab/>
        <w:t>+49 7243/510-0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Fax: </w:t>
        <w:tab/>
        <w:tab/>
        <w:tab/>
        <w:t>+49 7243/510-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ükség esetén nyújtott információ</w:t>
        <w:tab/>
        <w:t xml:space="preserve">: </w:t>
        <w:tab/>
        <w:t>-</w:t>
      </w:r>
    </w:p>
    <w:p>
      <w:pPr>
        <w:pStyle w:val="Normal"/>
        <w:tabs>
          <w:tab w:val="clear" w:pos="708"/>
          <w:tab w:val="left" w:pos="2268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áló cég neve:</w:t>
        <w:tab/>
        <w:tab/>
        <w:tab/>
        <w:t>Hipokrat Dental Depo Bt.</w:t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ím:</w:t>
        <w:tab/>
        <w:tab/>
        <w:tab/>
        <w:tab/>
        <w:tab/>
        <w:t>Beethoven u. 2/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1128 Budap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efon:</w:t>
        <w:tab/>
        <w:tab/>
        <w:tab/>
        <w:tab/>
        <w:tab/>
        <w:t>(36-1) 487-03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x:</w:t>
        <w:tab/>
        <w:tab/>
        <w:tab/>
        <w:tab/>
        <w:tab/>
        <w:t>(36-1) 487-0324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Összetétel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eszélyes anyag</w:t>
        <w:tab/>
        <w:t xml:space="preserve"> </w:t>
        <w:tab/>
        <w:tab/>
        <w:t xml:space="preserve">CAS-szám   </w:t>
        <w:tab/>
        <w:t>Koncentráció tartomány %</w:t>
        <w:tab/>
        <w:t>Veszélyjel</w:t>
        <w:tab/>
        <w:tab/>
        <w:t>R-monda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Aceton</w:t>
        <w:tab/>
        <w:tab/>
        <w:tab/>
        <w:tab/>
        <w:t>67-64-1</w:t>
        <w:tab/>
        <w:tab/>
        <w:tab/>
        <w:t>20-60 %</w:t>
        <w:tab/>
        <w:tab/>
        <w:tab/>
        <w:t xml:space="preserve">       F, X</w:t>
      </w:r>
      <w:r>
        <w:rPr>
          <w:rFonts w:cs="Times New Roman" w:ascii="Times New Roman" w:hAnsi="Times New Roman"/>
          <w:b w:val="false"/>
          <w:sz w:val="20"/>
          <w:vertAlign w:val="subscript"/>
        </w:rPr>
        <w:t>i</w:t>
      </w:r>
      <w:r>
        <w:rPr>
          <w:rFonts w:cs="Times New Roman" w:ascii="Times New Roman" w:hAnsi="Times New Roman"/>
          <w:b w:val="false"/>
          <w:sz w:val="20"/>
        </w:rPr>
        <w:tab/>
        <w:tab/>
        <w:t>R11,R36,R66,R67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-Butan</w:t>
        <w:tab/>
        <w:t xml:space="preserve">             106-97-8</w:t>
        <w:tab/>
        <w:t xml:space="preserve">                            20-60 %</w:t>
        <w:tab/>
        <w:tab/>
        <w:tab/>
        <w:t xml:space="preserve">       F+</w:t>
        <w:tab/>
        <w:tab/>
        <w:tab/>
        <w:t>R12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. Veszélyesség szerinti besorolás: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Xi</w:t>
        <w:tab/>
        <w:tab/>
        <w:tab/>
        <w:tab/>
        <w:t xml:space="preserve">       F+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60515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/>
        <w:object w:dxaOrig="1844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8pt;height:46.2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790086476" r:id="rId3"/>
        </w:objec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rritatív </w:t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16"/>
        </w:rPr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12</w:t>
        <w:tab/>
        <w:tab/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36</w:t>
        <w:tab/>
        <w:tab/>
        <w:t>Szemizgató hatás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6</w:t>
        <w:tab/>
        <w:tab/>
        <w:t>Ismételt expozíció a bőr kiszáradását vagy megrepedezését okozha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7</w:t>
        <w:tab/>
        <w:tab/>
        <w:t>Gőzök álmosságot vagy szédülést okozhatnak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Elsősegélynyújtás: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>Utasításo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zonnal forduljunk orvoshoz.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0"/>
        </w:rPr>
        <w:t>Belégzés esetén:</w:t>
        <w:tab/>
      </w:r>
      <w:r>
        <w:rPr>
          <w:rFonts w:cs="Times New Roman" w:ascii="Times New Roman" w:hAnsi="Times New Roman"/>
          <w:b w:val="false"/>
          <w:bCs/>
          <w:sz w:val="20"/>
        </w:rPr>
        <w:t>Biztosítsuk friss levegőt és az érintett személyt fektessük l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 w:val="false"/>
          <w:bCs/>
          <w:sz w:val="20"/>
        </w:rPr>
        <w:t>Eszméletlen állapotban helyezzük stabil oldalfekvésbe. Légzés nyugalmi állapotban biztosítsuk friss levegőt vagy oxigénlélegeztetést. Sok belélegzés esetén szükséges a sokk kezelé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őrrel való érintkezés esetén:</w:t>
        <w:tab/>
      </w:r>
      <w:r>
        <w:rPr>
          <w:rFonts w:cs="Times New Roman" w:ascii="Times New Roman" w:hAnsi="Times New Roman"/>
          <w:b w:val="false"/>
          <w:sz w:val="20"/>
        </w:rPr>
        <w:t xml:space="preserve">Távolítsuk el azonnal minden beszennyezett ruhát. Mossuk le azonnal bő vízzel és szappannal A 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rmék okozhatja a bőr megfagyását. Takarjuk le steril anyaggal a megfagyott terület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mel való érintkezés esetén:</w:t>
        <w:tab/>
      </w:r>
      <w:r>
        <w:rPr>
          <w:rFonts w:cs="Times New Roman" w:ascii="Times New Roman" w:hAnsi="Times New Roman"/>
          <w:b w:val="false"/>
          <w:sz w:val="20"/>
        </w:rPr>
        <w:t>Öblítsük le bő vízzel, minimum 20 percen keresztül és kérjünk ki azonnal orvos segítség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Lenyelés esetén:</w:t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Azonnal</w:t>
      </w:r>
      <w:r>
        <w:rPr>
          <w:rFonts w:cs="Times New Roman" w:ascii="Times New Roman" w:hAnsi="Times New Roman"/>
          <w:sz w:val="20"/>
        </w:rPr>
        <w:t xml:space="preserve"> k</w:t>
      </w:r>
      <w:r>
        <w:rPr>
          <w:rFonts w:cs="Times New Roman" w:ascii="Times New Roman" w:hAnsi="Times New Roman"/>
          <w:b w:val="false"/>
          <w:sz w:val="20"/>
        </w:rPr>
        <w:t>érjük ki orvosi segítséget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. Tűzveszélyesség:</w:t>
      </w:r>
    </w:p>
    <w:p>
      <w:pPr>
        <w:pStyle w:val="Heading3"/>
        <w:rPr/>
      </w:pPr>
      <w:r>
        <w:rPr/>
        <w:t>Robbanás tűzveszély esetén:</w:t>
        <w:tab/>
        <w:tab/>
        <w:tab/>
      </w:r>
      <w:r>
        <w:rPr>
          <w:b w:val="false"/>
          <w:bCs/>
        </w:rPr>
        <w:t xml:space="preserve">Nagyon veszélyes. Gőz szivárgás vagy a folyadék kiömlése esetén alacsony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</w:t>
      </w:r>
      <w:r>
        <w:rPr>
          <w:b w:val="false"/>
          <w:bCs/>
        </w:rPr>
        <w:t xml:space="preserve">hőmérsékleten robbanó elegyet képez. Felrázása, súrlódása, tűzzel vagy más </w:t>
      </w:r>
    </w:p>
    <w:p>
      <w:pPr>
        <w:pStyle w:val="Heading3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gyújtási forrással való érintkezésnél okozhat nagy tűzet vagy robbaná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felelő tűzoltószere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Oltóhab, száraz oltópor, homok vagy 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. Hideg környezet vízzel ködöt képez.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 xml:space="preserve">Figyelem: </w:t>
      </w:r>
      <w:r>
        <w:rPr>
          <w:rFonts w:cs="Times New Roman" w:ascii="Times New Roman" w:hAnsi="Times New Roman"/>
          <w:b w:val="false"/>
          <w:sz w:val="20"/>
        </w:rPr>
        <w:t>ne használjuk semmiféle nyitott lángot, amíg a gyújtási forrásokat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m tisztítottunk 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Biztonsági okokból nem megfelelő tűzoltószerek:</w:t>
        <w:tab/>
      </w:r>
      <w:r>
        <w:rPr>
          <w:rFonts w:cs="Times New Roman" w:ascii="Times New Roman" w:hAnsi="Times New Roman"/>
          <w:b w:val="false"/>
          <w:bCs/>
          <w:sz w:val="20"/>
        </w:rPr>
        <w:t>vízsugá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veszélynek kitéve önelkészítés vagy anyag keletkezésből, égési termékek, gázt eredményez:</w:t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Levegőtől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ehezebb gőzölt termék föld közelében helyezkedik el. Ezért a gyújtási források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gy távolságban magában foglalják a  biztos veszélyt. Ellenőrizetlen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körülményeknél égető összetételű gáz- aeroszol-keverék alakulhat ki,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melyik karbon monoxidot, nitrát oxidot, kormot, kén dioxidot és szerves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vegyületet tartalmazha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óvintézkedések tűzoltás során:</w:t>
      </w:r>
      <w:r>
        <w:rPr>
          <w:rFonts w:cs="Times New Roman" w:ascii="Times New Roman" w:hAnsi="Times New Roman"/>
          <w:b w:val="false"/>
          <w:bCs/>
          <w:sz w:val="20"/>
        </w:rPr>
        <w:tab/>
        <w:t xml:space="preserve">Az ellenőrizhetetlen robbanás, öngyulladás lehetséges, ezért soha ne oltsunk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 tűzet közvetlen a szivárgás helyén. Szakítsuk meg a termék szállítását és/vagy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hagyjuk elégni. Hűtsük le veszélyeztetett csomagolást vízsugárra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védőfelszerelések a tűzoltásához: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bCs/>
          <w:sz w:val="20"/>
        </w:rPr>
        <w:t>Használjunk légzési és forróság elleni védőfelszerelést függetlenül a levegő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</w:rPr>
        <w:t>keringésétől. Az oltás után sugár fertőtlenítsük a tűzoltó felszerelést.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u w:val="single"/>
        </w:rPr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6. Óvintézkedés baleset eseté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élyekre vonatkoztatott biztonsági óvintézkedések:</w:t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Előzzük meg a gáz belélegzését. Hűtsük le veszélyeztetett csomagolást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vízsugárral-szétrepedés veszély. A szennyezett termeket megfelelően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zellőzzük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örnyezetvédelmi óvintézkedések:</w:t>
      </w:r>
      <w:r>
        <w:rPr>
          <w:rFonts w:cs="Times New Roman" w:ascii="Times New Roman" w:hAnsi="Times New Roman"/>
          <w:color w:val="FF0000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Óvakodjunk a csatornában való kiöntésétől-robbanás veszély.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kalmazunk törvényben előirt alapszabályok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isztítási / eltávolítási eljárások: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Pároltasunk el, föld közelében lehetséges beszívás. Biztosítsuk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egfelelő szellőztetés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7. Kezelés és tárolás:</w:t>
      </w:r>
    </w:p>
    <w:p>
      <w:pPr>
        <w:pStyle w:val="Heading2"/>
        <w:rPr/>
      </w:pPr>
      <w:r>
        <w:rPr/>
        <w:t>Kezelés:</w:t>
        <w:tab/>
        <w:tab/>
        <w:tab/>
        <w:tab/>
      </w:r>
      <w:r>
        <w:rPr>
          <w:b w:val="false"/>
          <w:bCs/>
        </w:rPr>
        <w:t>Használat közben ne igyunk, ne együnk, tilos a dohányzás. Elővigyázatosság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 xml:space="preserve">rendszabályokat alkalmazzuk statikai váladék ellen. Tartsunk távol gyújtó forrástól. Tilos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a dohányzás. Hűtsük le veszélyeztetett csomagolást vízsugárral.</w:t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0"/>
        </w:rPr>
        <w:t>Tárolás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Tároljunk szabad levegő mellett, vagy száraz hideg és jól szellőzött helységben, de nem </w:t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földszínt alatt. Rakjuk földre minden tartályt és felszerelést, vagy rakjuk sorba egymás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után.</w:t>
      </w:r>
    </w:p>
    <w:p>
      <w:pPr>
        <w:pStyle w:val="Heading2"/>
        <w:rPr/>
      </w:pPr>
      <w:r>
        <w:rPr/>
        <w:t>Tárolási tanács a nem összeegyeztethető anyagokra:</w:t>
        <w:tab/>
      </w:r>
      <w:r>
        <w:rPr>
          <w:b w:val="false"/>
          <w:bCs/>
        </w:rPr>
        <w:t xml:space="preserve">Tartsunk távol acetiléntő, klórtól,nitrát oxidtől, oxigén henger ,nikkel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</w:t>
      </w:r>
      <w:r>
        <w:rPr>
          <w:b w:val="false"/>
          <w:bCs/>
        </w:rPr>
        <w:t>tetrakarbonidtő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Tartsuk 25°C-től/77°F nem magasabb hőmérsékleten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8. Az egészséget nem veszélyeztető munkavégzés feltétele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kotórészek munkahelyre vonatkozó, ellenőrizendő határértékekk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ozíciós határértékek: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25/2000.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X.30.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EüM-SZCSM rendelet alapjá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         ÁK   mg/m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aceton</w:t>
        <w:tab/>
        <w:tab/>
        <w:t>1200</w:t>
      </w:r>
      <w:r>
        <w:rPr>
          <w:rFonts w:cs="Times New Roman" w:ascii="Times New Roman" w:hAnsi="Times New Roman"/>
          <w:b w:val="false"/>
          <w:bCs/>
          <w:sz w:val="20"/>
        </w:rPr>
        <w:t xml:space="preserve"> 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500ppm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-bután</w:t>
        <w:tab/>
        <w:tab/>
        <w:t>2350 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1000pp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égzésvédelem:</w:t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Hosszú vagy erős hatásnak kitéve használjuk gázálarcot AX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z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kesztyű (pvc) megengedett, másik esetben használjunk bőrvédő krem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szemüveg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igiéniai intézkedések:</w:t>
        <w:tab/>
        <w:tab/>
      </w:r>
      <w:r>
        <w:rPr>
          <w:rFonts w:cs="Times New Roman" w:ascii="Times New Roman" w:hAnsi="Times New Roman"/>
          <w:b w:val="false"/>
          <w:sz w:val="20"/>
        </w:rPr>
        <w:t>Óvakodjunk a szemmel, bőrrel, ruhával való érintkezést. Használjuk megfelelő védőru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/>
        <w:t>9. Fizikai és kémiai tulajdonságok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57"/>
        <w:gridCol w:w="2430"/>
        <w:gridCol w:w="23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mazállapo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Összenyomható folyékony gáz folyadékkal és szilárd részecskékk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acsony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5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í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ínte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magas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5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t ace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ghet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-érté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áz nyomá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kPa 70°C-on/158°F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gy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űrűsé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57 g/cm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15°C-on/59°F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r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12°C-től 0°C-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°F-től 32°F -i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hatóság víz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észben oldódó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bban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60°C/-76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sztribúciós koeffici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Oktanol / ví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ullad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5°C/689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zkoz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gyullad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0°C/806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banás p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tikus hőm.:152,03°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05,65°F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ő boml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0. Stabilitás és reakciókész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hatások: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Távol tartandó hő, lángok és más gyújtó forrástó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anyagok:</w:t>
        <w:tab/>
        <w:tab/>
      </w:r>
      <w:r>
        <w:rPr>
          <w:rFonts w:cs="Times New Roman" w:ascii="Times New Roman" w:hAnsi="Times New Roman"/>
          <w:b w:val="false"/>
          <w:sz w:val="20"/>
        </w:rPr>
        <w:t>Távol tartandó erős oxidáló komponensektől, mint klór és tömény oxigé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 bomlási termékek:</w:t>
        <w:tab/>
      </w:r>
      <w:r>
        <w:rPr>
          <w:rFonts w:cs="Times New Roman" w:ascii="Times New Roman" w:hAnsi="Times New Roman"/>
          <w:b w:val="false"/>
          <w:bCs/>
          <w:sz w:val="20"/>
        </w:rPr>
        <w:t>Megfelelő tárolás és kezelés mellett nem ismertek bomlási veszélyes terméke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Levegővel való érintkezés esetén robbanhat. Erősen reagálhat acetilén, klór,flor és 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itrát oxiddal. Robbanás veszély, ha keverjük nikkel tatrakarbonillal és oxigénnel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1. Toxikológiai adatok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 xml:space="preserve">Általános utasítások: 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A termék magas koncentráció belélegzése altató vagy fulladó hatást okozhat. Szimptómák: </w:t>
      </w:r>
    </w:p>
    <w:p>
      <w:pPr>
        <w:pStyle w:val="Normal"/>
        <w:pBdr>
          <w:top w:val="single" w:sz="6" w:space="1" w:color="000000"/>
        </w:pBdr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</w:rPr>
        <w:t>álmosság, szédülés, eszméletlenség. Ismételt vagy meghosszabbított hatás okozhat émelygést,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fejfájást. A szellőztetés folyamán a folyadék okozhat bőr és szem szövet sérülé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toxicitás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inhalált toxicitá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>LC</w:t>
      </w:r>
      <w:r>
        <w:rPr>
          <w:rFonts w:cs="Times New Roman" w:ascii="Times New Roman" w:hAnsi="Times New Roman"/>
          <w:b w:val="false"/>
          <w:sz w:val="20"/>
          <w:vertAlign w:val="subscript"/>
        </w:rPr>
        <w:t>50</w:t>
      </w:r>
      <w:r>
        <w:rPr>
          <w:rFonts w:cs="Times New Roman" w:ascii="Times New Roman" w:hAnsi="Times New Roman"/>
          <w:b w:val="false"/>
          <w:sz w:val="20"/>
        </w:rPr>
        <w:tab/>
        <w:t>patkány faj</w:t>
        <w:tab/>
        <w:t>659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0"/>
        </w:rPr>
        <w:t>(4óra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egér faj</w:t>
        <w:tab/>
        <w:tab/>
        <w:t>680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0"/>
        </w:rPr>
        <w:t>(2ó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forrás: irodalom</w:t>
      </w:r>
    </w:p>
    <w:p>
      <w:pPr>
        <w:pStyle w:val="Header"/>
        <w:tabs>
          <w:tab w:val="clear" w:pos="4320"/>
          <w:tab w:val="clear" w:pos="8640"/>
        </w:tabs>
        <w:rPr>
          <w:kern w:val="2"/>
          <w:lang w:val="hu-HU"/>
        </w:rPr>
      </w:pPr>
      <w:r>
        <w:rPr>
          <w:kern w:val="2"/>
          <w:lang w:val="hu-HU"/>
        </w:rPr>
        <w:tab/>
        <w:tab/>
        <w:tab/>
        <w:tab/>
        <w:t>Ezek az adatok n-bután hozzávalóra vonatkoznak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 w:val="false"/>
          <w:sz w:val="20"/>
        </w:rPr>
        <w:t>TC</w:t>
      </w:r>
      <w:r>
        <w:rPr>
          <w:rFonts w:cs="Times New Roman" w:ascii="Times New Roman" w:hAnsi="Times New Roman"/>
          <w:b w:val="false"/>
          <w:sz w:val="20"/>
          <w:vertAlign w:val="subscript"/>
        </w:rPr>
        <w:t>L0</w:t>
      </w:r>
      <w:r>
        <w:rPr>
          <w:rFonts w:cs="Times New Roman" w:ascii="Times New Roman" w:hAnsi="Times New Roman"/>
          <w:b w:val="false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Élőlények</w:t>
        <w:tab/>
        <w:tab/>
        <w:t>500PPM-Szem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forrás: irodalo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Ezek az adatok aceton hozzávalóra vonatkoz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2. Ökotoxicitá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zikai, kémiai megsemmisités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  <w:r>
        <w:rPr>
          <w:rFonts w:cs="Times New Roman" w:ascii="Times New Roman" w:hAnsi="Times New Roman"/>
          <w:b w:val="false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olyadék-gáz felezési ideje van ,ezért az összetétele nem szívódik fel az atmoszférába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Kémiai folyamat során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levegőben oxidál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nyezeti ha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kotoxicitás</w:t>
        <w:tab/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3. Hulladékkezelés, ártalmatlanítás:</w:t>
      </w:r>
    </w:p>
    <w:p>
      <w:pPr>
        <w:pStyle w:val="BodyText2"/>
        <w:ind w:left="0" w:hanging="0"/>
        <w:rPr/>
      </w:pPr>
      <w:r>
        <w:rPr>
          <w:sz w:val="20"/>
        </w:rPr>
        <w:t>A 2000. évi XLIII. törvény –a hulladékgazdálkodásról-, és annak végrehajtására kiadott rendeletek előírásai szerint kell eljárni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4. Szállításra vonatkozó előírások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úti szállítás</w:t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GGVS/GGVE </w:t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2,5 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/RID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2,5 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3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gyelmezteté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ségi 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Komponensek száma: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19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Hatásköri lista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Etil acetát, aceton, bután tartalom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nyag száma:</w:t>
        <w:tab/>
        <w:tab/>
        <w:tab/>
        <w:tab/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Gyúlékony gáz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földi szállítá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ategória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geri szállítás / GGVSee / IMDG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GV See / IMDG –osztály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2.2.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1950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EMS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2-13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MFAG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62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nger szennyező anyag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Tenger szennyező anyag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Kikötői szennyezés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úlékony gá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Megnevezés: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>Aeroszol (Etil acetát, aceton, bután tartalom.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kern w:val="2"/>
          <w:lang w:val="hu-HU"/>
        </w:rPr>
        <w:t>Oldal</w:t>
      </w:r>
      <w:r>
        <w:rPr>
          <w:bCs/>
          <w:kern w:val="2"/>
          <w:lang w:val="hu-HU"/>
        </w:rPr>
        <w:tab/>
        <w:tab/>
        <w:tab/>
        <w:tab/>
        <w:tab/>
        <w:t>210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>Légi szállítás / ICAO / IATA-DGR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AO / IATA Osztály:</w:t>
        <w:tab/>
        <w:tab/>
        <w:tab/>
        <w:t>2.1</w:t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/ID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1950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úlékony gá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Megnevezés: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>Aeroszol (Etil acetát, aceton, bután tartalom.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kern w:val="2"/>
          <w:lang w:val="hu-HU"/>
        </w:rPr>
        <w:t>Oldal</w:t>
      </w:r>
      <w:r>
        <w:rPr>
          <w:bCs/>
          <w:kern w:val="2"/>
          <w:lang w:val="hu-HU"/>
        </w:rPr>
        <w:tab/>
        <w:tab/>
        <w:tab/>
        <w:tab/>
        <w:tab/>
        <w:t>210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Légiposta szállítás: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>nem alkalmazhat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a adat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5. Szabályozási informáci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5812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mzeti előírások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000. évi XXV. tv. </w:t>
      </w:r>
      <w:r>
        <w:rPr>
          <w:rFonts w:cs="Times New Roman" w:ascii="Times New Roman" w:hAnsi="Times New Roman"/>
          <w:b w:val="false"/>
          <w:sz w:val="20"/>
        </w:rPr>
        <w:t>“a kémiai biztonság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44/2000.(XII.27.) EüM. r</w:t>
      </w:r>
      <w:r>
        <w:rPr>
          <w:rFonts w:cs="Times New Roman" w:ascii="Times New Roman" w:hAnsi="Times New Roman"/>
          <w:b w:val="false"/>
          <w:sz w:val="20"/>
        </w:rPr>
        <w:t>.“a veszélyes anyagokkal és veszélyes készítményekkel kapcsolatos eljárások, illetve tevékenysége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189/2000. ( XI. 8.) Korm. r</w:t>
      </w:r>
      <w:r>
        <w:rPr>
          <w:rFonts w:cs="Times New Roman" w:ascii="Times New Roman" w:hAnsi="Times New Roman"/>
          <w:b w:val="false"/>
          <w:sz w:val="20"/>
        </w:rPr>
        <w:t>.“a kémiai terhelési bírság alkalmazásána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2000. (IX. 30.) EüM-SZCSM r: </w:t>
      </w:r>
      <w:r>
        <w:rPr>
          <w:rFonts w:cs="Times New Roman" w:ascii="Times New Roman" w:hAnsi="Times New Roman"/>
          <w:b w:val="false"/>
          <w:sz w:val="20"/>
        </w:rPr>
        <w:t>”a munkahelyek kémiai biztonságá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6/1996. (VIII. 28. ) NM. r. </w:t>
      </w:r>
      <w:r>
        <w:rPr>
          <w:rFonts w:cs="Times New Roman" w:ascii="Times New Roman" w:hAnsi="Times New Roman"/>
          <w:b w:val="false"/>
          <w:sz w:val="20"/>
        </w:rPr>
        <w:t>“az egyes egészségkárosító kockázatok között foglalkoztatott munkavállalók  (napi, heti) expozíciós idejének korlátoz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57/199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 XII.21) </w:t>
      </w:r>
      <w:r>
        <w:rPr>
          <w:rFonts w:cs="Times New Roman" w:ascii="Times New Roman" w:hAnsi="Times New Roman"/>
          <w:sz w:val="20"/>
        </w:rPr>
        <w:t xml:space="preserve">NM. r. </w:t>
      </w:r>
      <w:r>
        <w:rPr>
          <w:rFonts w:cs="Times New Roman" w:ascii="Times New Roman" w:hAnsi="Times New Roman"/>
          <w:b w:val="false"/>
          <w:sz w:val="20"/>
        </w:rPr>
        <w:t>“a 26/1996(VIII. 28.) NM. r. módosít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1996. (VIII. 28. )NM. r. </w:t>
      </w:r>
      <w:r>
        <w:rPr>
          <w:rFonts w:cs="Times New Roman" w:ascii="Times New Roman" w:hAnsi="Times New Roman"/>
          <w:b w:val="false"/>
          <w:sz w:val="20"/>
        </w:rPr>
        <w:t>“az egészséget nem veszélyeztető munkavégzés és munkakörülmények általános egészségügyi követelményei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3/1998. (VI. 24.)  NM. </w:t>
      </w:r>
      <w:r>
        <w:rPr>
          <w:rFonts w:cs="Times New Roman" w:ascii="Times New Roman" w:hAnsi="Times New Roman"/>
          <w:b w:val="false"/>
          <w:sz w:val="20"/>
        </w:rPr>
        <w:t xml:space="preserve">“ a munkaköri, szakmai ill. személyi higiénés  alkalmasság orvosi vizsgálatáról és véleményezéséről”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65/1999. (XII. 22.) EüM. r. </w:t>
      </w:r>
      <w:r>
        <w:rPr>
          <w:rFonts w:cs="Times New Roman" w:ascii="Times New Roman" w:hAnsi="Times New Roman"/>
          <w:b w:val="false"/>
          <w:sz w:val="20"/>
        </w:rPr>
        <w:t>“a munkavállalók munkahelyen történő egyéni védőeszköz használatának minimális biztonsági és egészségvédelmi követelményeirő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XXXI Tv. </w:t>
      </w:r>
      <w:r>
        <w:rPr>
          <w:rFonts w:cs="Times New Roman" w:ascii="Times New Roman" w:hAnsi="Times New Roman"/>
          <w:b w:val="false"/>
          <w:sz w:val="20"/>
        </w:rPr>
        <w:t>“a tűz elleni védekezésről, a műszaki mentésről és a tűzoltóság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5/1996 (XII. 29) </w:t>
      </w:r>
      <w:r>
        <w:rPr>
          <w:rFonts w:cs="Times New Roman" w:ascii="Times New Roman" w:hAnsi="Times New Roman"/>
          <w:b w:val="false"/>
          <w:sz w:val="20"/>
        </w:rPr>
        <w:t>“az országos tűzvédelmi szabályzat kiad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Vízszennyezés:</w:t>
        <w:tab/>
        <w:t>3/1984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3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4/1984 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4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0"/>
        </w:rPr>
        <w:t xml:space="preserve">2000. évi XLIII törvény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hulladékgazdálkodásró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98/2001. (VI.15.) Korm. r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veszélyes hulladékkal kapcsolatos tevékenységek végzésének feltételeirő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6/2001. (VII.18.) KöM r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 xml:space="preserve"> a hulladékok jegyzékéről</w:t>
      </w:r>
      <w:r>
        <w:rPr>
          <w:rFonts w:eastAsia="Symbol" w:cs="Symbol" w:ascii="Symbol" w:hAnsi="Symbol"/>
          <w:b w:val="false"/>
          <w:sz w:val="20"/>
        </w:rPr>
        <w:t>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16. Egyéb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szimbólum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Xi</w:t>
        <w:tab/>
        <w:tab/>
        <w:tab/>
        <w:tab/>
        <w:t xml:space="preserve">       F+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143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/>
        <w:object w:dxaOrig="1844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65pt;height:54.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86478715" r:id="rId6"/>
        </w:objec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rritatív </w:t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16"/>
        </w:rPr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Veszélyre/kockázatra utaló R  mondato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12</w:t>
        <w:tab/>
        <w:tab/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36</w:t>
        <w:tab/>
        <w:tab/>
        <w:t>Szemizgató hatás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6</w:t>
        <w:tab/>
        <w:tab/>
        <w:t>Ismételt expozíció a bőr kiszáradását vagy megrepedezését okozha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7</w:t>
        <w:tab/>
        <w:tab/>
        <w:t>Gőzök álmosságot vagy szédülést okozhatn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os használatra utaló S  mond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9</w:t>
        <w:tab/>
        <w:tab/>
        <w:t>Az edényzet jól szellőztethető helyen tartand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16</w:t>
        <w:tab/>
        <w:tab/>
        <w:t>Gyújtóforrástól távol tartandó – Tilos a dohányzás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6</w:t>
        <w:tab/>
        <w:tab/>
        <w:t>Ha szembe jut, bő vízzel azonnal ki kell mosni, és orvoshoz kell fordul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33</w:t>
        <w:tab/>
        <w:tab/>
        <w:t>A sztatikus feltöltődés ellen védekezni kell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on szereplő adatok jelenlegi ismereteinkre támaszkodnak, és ezáltal legjobb tudásunknak megfelelő. A fent említett adatok nem tekinthetőek jellemzésnek. A felsoroltakat csupán a készítménnyel való bánásmódra vonatkozó követelményként kell értelmezni, de nem tekinthetőek garanciának az adott termék karakterisztikus leírását illető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 a gyártó által megadott adatok felhasználásával készü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03.03.1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8"/>
      <w:footerReference w:type="first" r:id="rId9"/>
      <w:type w:val="nextPage"/>
      <w:pgSz w:w="12240" w:h="15840"/>
      <w:pgMar w:left="900" w:right="63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</w:pBd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imes New Roman" w:hAnsi="Times New Roman" w:cs="Times New Roman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9:56:00Z</dcterms:created>
  <dc:creator>Moncsi</dc:creator>
  <dc:description/>
  <dc:language>en-US</dc:language>
  <cp:lastModifiedBy>Dr. Brzakovic Anita</cp:lastModifiedBy>
  <cp:lastPrinted>2003-03-18T13:38:00Z</cp:lastPrinted>
  <dcterms:modified xsi:type="dcterms:W3CDTF">2003-08-13T07:37:00Z</dcterms:modified>
  <cp:revision>38</cp:revision>
  <dc:subject/>
  <dc:title>Biztonsági adatlap</dc:title>
</cp:coreProperties>
</file>