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9. 05. 04.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>Termék kód: 16-2782-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050" w:hanging="10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NE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3M(TM) Espe(TM) Cavit/Cavit-W/Cavit-G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fogászati ideiglenes tömítőanyag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>Gyártó cég neve: 3M ESPE Dental Products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Cen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St. Paul, Minnes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55144-1000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800-364-3577  vagy (651) 737-6501                        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áló/Forgalmazó cég neve: 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270-77-1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426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rolás vonatkozó EU szabályozás és a 44/2000. (XII.27) EüM. rendelet szerin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object w:dxaOrig="2183" w:dyaOrig="2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21.1pt;width:43.2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5504249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267970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 xml:space="preserve">    Xi                              N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Irritatív</w:t>
        <w:tab/>
        <w:t xml:space="preserve">    Környezeti veszél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szítmény veszélyeire/kockázataira utaló R mondatok:</w:t>
      </w:r>
    </w:p>
    <w:p>
      <w:pPr>
        <w:pStyle w:val="TextBody"/>
        <w:tabs>
          <w:tab w:val="clear" w:pos="8789"/>
        </w:tabs>
        <w:ind w:left="708" w:right="281" w:hanging="0"/>
        <w:jc w:val="left"/>
        <w:rPr/>
      </w:pPr>
      <w:r>
        <w:rPr>
          <w:rFonts w:cs="Arial"/>
          <w:sz w:val="22"/>
          <w:szCs w:val="22"/>
        </w:rPr>
        <w:t>R 36 Szemizgató hatású</w:t>
      </w:r>
    </w:p>
    <w:p>
      <w:pPr>
        <w:pStyle w:val="TextBody"/>
        <w:tabs>
          <w:tab w:val="clear" w:pos="8789"/>
        </w:tabs>
        <w:ind w:left="708" w:right="281" w:hanging="0"/>
        <w:jc w:val="left"/>
        <w:rPr/>
      </w:pPr>
      <w:r>
        <w:rPr>
          <w:rFonts w:cs="Arial"/>
          <w:sz w:val="22"/>
          <w:szCs w:val="22"/>
        </w:rPr>
        <w:t>R 50/53 Nagyon mérgező a vízi szervezetekre, a vízi környezetben hosszan tartó károsodást okozhat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709"/>
        <w:gridCol w:w="1134"/>
        <w:gridCol w:w="1842"/>
      </w:tblGrid>
      <w:tr>
        <w:trPr>
          <w:trHeight w:val="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-j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k-ox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-1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-22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/5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lcium-szulf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8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90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rium-szulf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7-4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78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7-9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-87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,2'-[Etán-1,2-diilbisz(oxi)]biszetil- diace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-2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-84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k-szulf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3-0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-79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n,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41-50/53</w:t>
            </w:r>
          </w:p>
        </w:tc>
      </w:tr>
      <w:tr>
        <w:trPr>
          <w:trHeight w:val="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vinil-ace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3-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ELSŐSEGÉLYNYÚJTÁSI  INTÉZKEDÉSEK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>Belégzést követően: vigyük a sérültet friss levegőre. Panaszok esetén forduljunk orvoshoz.</w:t>
      </w:r>
    </w:p>
    <w:p>
      <w:pPr>
        <w:pStyle w:val="TextBody"/>
        <w:ind w:left="708" w:hanging="708"/>
        <w:jc w:val="left"/>
        <w:rPr/>
      </w:pPr>
      <w:r>
        <w:rPr>
          <w:rFonts w:cs="Arial"/>
          <w:sz w:val="22"/>
          <w:szCs w:val="22"/>
        </w:rPr>
        <w:t xml:space="preserve">4.2.  </w:t>
        <w:tab/>
        <w:t>Lenyelés esetén: Ne hánytassuk. Nagy mennyiség lenyelése esetén forduljunk orvoshoz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Bőrre jutáskor: vegyük le a szennyezett ruházatot és mossuk le a bőrt bő szappanos folyóvízzel. Panaszok esetén forduljunk orvoshoz.</w:t>
      </w:r>
    </w:p>
    <w:p>
      <w:pPr>
        <w:pStyle w:val="TextBody"/>
        <w:ind w:left="708" w:hanging="708"/>
        <w:jc w:val="left"/>
        <w:rPr/>
      </w:pPr>
      <w:r>
        <w:rPr>
          <w:sz w:val="22"/>
          <w:szCs w:val="22"/>
        </w:rPr>
        <w:t>4.4.</w:t>
      </w:r>
      <w:r>
        <w:rPr/>
        <w:tab/>
      </w:r>
      <w:r>
        <w:rPr>
          <w:rFonts w:cs="Arial"/>
          <w:sz w:val="22"/>
          <w:szCs w:val="22"/>
        </w:rPr>
        <w:t>Szembe jutás esetén: öblítsük ki a szemet - legalább 10-15 percen át - bő  folyóvízzel, a szemhéjszélek széthúzása és a szemgolyó egyidejű mozgatása mellett. Irritáció esetén forduljunk szakorvosho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em tűzveszélyes</w:t>
      </w:r>
    </w:p>
    <w:p>
      <w:pPr>
        <w:pStyle w:val="List2"/>
        <w:ind w:left="0" w:hanging="0"/>
        <w:rPr/>
      </w:pPr>
      <w:r>
        <w:rPr>
          <w:rFonts w:cs="Arial" w:ascii="Arial" w:hAnsi="Arial"/>
          <w:sz w:val="22"/>
          <w:szCs w:val="22"/>
        </w:rPr>
        <w:t>5.1.</w:t>
        <w:tab/>
        <w:t>Oltóanyag</w:t>
      </w:r>
      <w:r>
        <w:rPr/>
        <w:t xml:space="preserve">: </w:t>
      </w:r>
      <w:r>
        <w:rPr>
          <w:rFonts w:cs="Arial" w:ascii="Arial" w:hAnsi="Arial"/>
          <w:sz w:val="22"/>
          <w:szCs w:val="22"/>
        </w:rPr>
        <w:t>„B” osztályú oltószer: pl. por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</w:t>
        <w:tab/>
        <w:t>Tűz esetén keletkező veszélyes bomlástermékek: irritáló gázok, gőzök, CO, C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</w:p>
    <w:p>
      <w:pPr>
        <w:pStyle w:val="BodyTextIndent3"/>
        <w:ind w:left="705" w:hanging="705"/>
        <w:rPr/>
      </w:pPr>
      <w:r>
        <w:rPr>
          <w:rFonts w:cs="Arial" w:ascii="Arial" w:hAnsi="Arial"/>
          <w:sz w:val="22"/>
          <w:szCs w:val="22"/>
        </w:rPr>
        <w:t>5.3.</w:t>
        <w:tab/>
        <w:t>Tűzoltáskor védőruházat, védőfelszerelés, izolációs légzésvédő használata szükséges.</w:t>
      </w:r>
    </w:p>
    <w:p>
      <w:pPr>
        <w:pStyle w:val="BodyTextIndent3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 érintkezzen a bőrrel és a szemmel. </w:t>
      </w:r>
    </w:p>
    <w:p>
      <w:pPr>
        <w:pStyle w:val="Normal"/>
        <w:numPr>
          <w:ilvl w:val="1"/>
          <w:numId w:val="4"/>
        </w:numPr>
        <w:ind w:left="720" w:right="567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ömlés esetén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llőztessünk.  A kiömlött anyagot mechanikusan szedjük össze, majd gyűjtsük megfelelő fém konténerbe. Tisztítsuk fel a maradéko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Megsemmisítés: a hatósági előírások szerint.                </w:t>
        <w:tab/>
        <w:t xml:space="preserve"> 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 xml:space="preserve">Ne engedjük készítményt élővízbe, talajba és közcsatornába jut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ind w:left="709" w:right="4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 w:val="22"/>
          <w:szCs w:val="22"/>
        </w:rPr>
        <w:t>.1.</w:t>
        <w:tab/>
        <w:t>Kezelés: Normál használat során semmilyen különös intézkedés nem szükséges. Óvakodjunk a szembe jutástól és a bőrrel történő gyakori érintkezéstől.</w:t>
      </w:r>
    </w:p>
    <w:p>
      <w:pPr>
        <w:pStyle w:val="Normal"/>
        <w:ind w:left="709" w:right="4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</w:t>
        <w:tab/>
        <w:t>Tárolás: csak eredeti zárt csomagolásban, jól szellőző, hűvös, száraz helyen tárolandó.</w:t>
      </w:r>
    </w:p>
    <w:p>
      <w:pPr>
        <w:pStyle w:val="Normal"/>
        <w:ind w:left="709" w:right="425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  <w:tab/>
        <w:t>A munkavégzés feltételei: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Kerülni kell a készítmény bőrre, szembe jutását, permetének/gőzének belégzését. Munka közben étkezni, dohányozni tilos. A szennyezett védőruhát le kell cserélni. A munka után folyóvizes tisztálkodás szüksége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űszaki intézkedések: -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kahelyi levegőben megengedett határérté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nk-oxid CAS: 1314-13-2 ÁK érték: 5 mg/m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resp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CK érték:20 mg/m</w:t>
      </w:r>
      <w:r>
        <w:rPr>
          <w:rFonts w:cs="Arial" w:ascii="Arial" w:hAnsi="Arial"/>
          <w:sz w:val="22"/>
          <w:szCs w:val="22"/>
          <w:vertAlign w:val="superscript"/>
        </w:rPr>
        <w:t xml:space="preserve">3  </w:t>
      </w:r>
      <w:r>
        <w:rPr>
          <w:rFonts w:cs="Arial" w:ascii="Arial" w:hAnsi="Arial"/>
          <w:sz w:val="22"/>
          <w:szCs w:val="22"/>
        </w:rPr>
        <w:t>resp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Bárium-szulfát  CAS:7727-43-7  ACGIH TWA: 10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SHA TWA: 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resp. por  OSHA TWA: 10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felsz. por , OSHA TWA: 1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totál. por, OSHA TWA: 10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inh. (a gyártó adatai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Kálcium-szulfát  CAS:7778-18-9  ACGIH TWA, inh.: 10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OSHA TWA: 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resp. por , OSHA TWA: 1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totál por (a gyártó adatai)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Talkum  CAS:14807-96-6  ACGIH TWA, resp.: 2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CMRG TWA: 0,5 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resp. por, OSHA TWA: 2m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  resp. por (a gyártó adatai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</w:t>
        <w:tab/>
        <w:t>Egyéni védelem (gyártó ajánlásai)</w:t>
        <w:tab/>
      </w:r>
    </w:p>
    <w:p>
      <w:pPr>
        <w:pStyle w:val="Normal"/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1.</w:t>
        <w:tab/>
        <w:t>Légzésvédelem: normál körülmények között nem szükséges</w:t>
      </w:r>
    </w:p>
    <w:p>
      <w:pPr>
        <w:pStyle w:val="Normal"/>
        <w:ind w:left="708" w:right="567" w:hanging="708"/>
        <w:rPr/>
      </w:pPr>
      <w:r>
        <w:rPr>
          <w:rFonts w:cs="Arial" w:ascii="Arial" w:hAnsi="Arial"/>
          <w:sz w:val="22"/>
          <w:szCs w:val="22"/>
        </w:rPr>
        <w:t>8.4.2.  Bőr- és testfelület védelme: óvakodjunk az ismételt expozíciótól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8.4.3.  Kézvédelem: védőkesztyű nem szükséges, óvakodjunk az ismételt hosszan tartó expozíciótó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4.4.  Szemvédelem: kerüljük a szembejutást, szembejutás veszélye esetén </w:t>
        <w:tab/>
        <w:t>védőszemüveget használjun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b/>
          <w:szCs w:val="24"/>
        </w:rPr>
        <w:t xml:space="preserve"> </w:t>
        <w:tab/>
        <w:t>FIZIKAI-KÉMIAI JELLEMZŐK</w:t>
      </w:r>
    </w:p>
    <w:p>
      <w:pPr>
        <w:pStyle w:val="BodyText2"/>
        <w:jc w:val="left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 w:val="22"/>
          <w:szCs w:val="22"/>
        </w:rPr>
        <w:t>halmazállapot: szilárd pasz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: termékfüggő (pink, szürke, fehér)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g: enyhe, jellegzete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ízoldhatóság: nem oldódi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latív sűrűség: 2,6-3,0  (víz=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  <w:tab/>
        <w:t>STABILITÁS ÉS REAKCIÓKÉSZSÉ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bilitás: előírásszerű tárolás és felhasználás esetén stabil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polimerizációs termék nem keletkezik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Hőbomlás során keletkezik: irritáló gázok, gőzök,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férhetetlen anyagok, körülmények: -</w:t>
      </w:r>
    </w:p>
    <w:p>
      <w:pPr>
        <w:pStyle w:val="Normal"/>
        <w:ind w:lef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2" w:hanging="7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XIKOLÓGIAI INFORMÁCIÓK </w:t>
      </w:r>
    </w:p>
    <w:p>
      <w:pPr>
        <w:pStyle w:val="Normal"/>
        <w:ind w:left="72" w:firstLine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mbe jutva irritációt okoz (vörösödés, duzzadás, könnyezés stb.).</w:t>
      </w:r>
    </w:p>
    <w:p>
      <w:pPr>
        <w:pStyle w:val="Normal"/>
        <w:ind w:left="72" w:firstLine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ételt hosszan tartó érintkezés esetén enyhe bőr és légúti irritáció felléphet.</w:t>
      </w:r>
    </w:p>
    <w:p>
      <w:pPr>
        <w:pStyle w:val="Normal"/>
        <w:ind w:lef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yelve hányingert, hányást, hasmenést okozh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2" w:hanging="7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yon mérgező a vízi szervezetekre, a vízi környezetben hosszantartó károsodást </w:t>
        <w:tab/>
        <w:t>okozhat. Tilos a készítményt élővízbe, vízfolyásokba és a talajba juttatni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     ÁRTALMATLANÍTÁSI SZEMPONTO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ék maradékai kezelésére a vonatkozó rendeletben foglaltak az irányadók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08 04 09* (szerves oldószereket vagy más veszélyes anyagokat tartalmazó ragasztók, tömítőanyagok hulladékai).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Irányított égetéssel is megsemmisíthető (a gyártó ajánlás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Heading9"/>
        <w:ind w:left="567" w:firstLine="3"/>
        <w:rPr>
          <w:u w:val="single"/>
        </w:rPr>
      </w:pPr>
      <w:r>
        <w:rPr>
          <w:u w:val="single"/>
        </w:rPr>
        <w:t>Közúti szállítás ADR /Vasúti szállítás RID: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132080</wp:posOffset>
            </wp:positionV>
            <wp:extent cx="800100" cy="800100"/>
            <wp:effectExtent l="0" t="0" r="0" b="0"/>
            <wp:wrapTight wrapText="bothSides">
              <wp:wrapPolygon edited="0">
                <wp:start x="-253" y="0"/>
                <wp:lineTo x="-253" y="21338"/>
                <wp:lineTo x="21600" y="21338"/>
                <wp:lineTo x="21600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sztály</w:t>
        <w:tab/>
        <w:tab/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omagolási csoport:</w:t>
        <w:tab/>
        <w:t>III.</w:t>
      </w:r>
      <w:r>
        <w:rPr>
          <w:szCs w:val="22"/>
        </w:rPr>
        <w:t xml:space="preserve"> 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</w:t>
        <w:tab/>
        <w:tab/>
        <w:t>3077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ségi bárca:</w:t>
        <w:tab/>
        <w:t>9</w:t>
      </w:r>
    </w:p>
    <w:p>
      <w:pPr>
        <w:pStyle w:val="Normal"/>
        <w:ind w:left="567" w:firstLine="3"/>
        <w:rPr/>
      </w:pPr>
      <w:r>
        <w:rPr>
          <w:rFonts w:cs="Arial" w:ascii="Arial" w:hAnsi="Arial"/>
          <w:sz w:val="22"/>
          <w:szCs w:val="22"/>
        </w:rPr>
        <w:t>Megfelelő szállítási elnevezés: KÖRNYEZETRE VESZÉLYES SZILÁRD ANYAG, M.N.N.(cink-oxid, cink-szulfát)</w:t>
      </w:r>
    </w:p>
    <w:p>
      <w:pPr>
        <w:pStyle w:val="BodyTextIndent2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ízi szállítás (ADN):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</w:t>
        <w:tab/>
        <w:tab/>
        <w:tab/>
        <w:t xml:space="preserve">9  </w:t>
        <w:tab/>
        <w:t>Csomagolási csoport:</w:t>
        <w:tab/>
        <w:tab/>
        <w:t>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</w:t>
        <w:tab/>
        <w:tab/>
        <w:t xml:space="preserve">3077 </w:t>
        <w:tab/>
        <w:t>Bárca:</w:t>
        <w:tab/>
        <w:tab/>
        <w:tab/>
        <w:t>9</w:t>
      </w:r>
    </w:p>
    <w:p>
      <w:pPr>
        <w:pStyle w:val="Normal"/>
        <w:ind w:left="567" w:firstLine="3"/>
        <w:rPr/>
      </w:pPr>
      <w:r>
        <w:rPr>
          <w:rFonts w:cs="Arial" w:ascii="Arial" w:hAnsi="Arial"/>
          <w:sz w:val="22"/>
          <w:szCs w:val="22"/>
        </w:rPr>
        <w:t xml:space="preserve">Megfelelő szállítási elnevezés UN3077 Umweltgefaehrdender Stoff, fest,n.a.g.begrenzte Menge (Zinkoxid, zincsulfat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ngeri szállítás (IMDG)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</w:t>
        <w:tab/>
        <w:tab/>
        <w:tab/>
        <w:t>9  Csomagolási csoport:</w:t>
        <w:tab/>
        <w:tab/>
        <w:t>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 szám:</w:t>
        <w:tab/>
        <w:tab/>
        <w:t>3077  Bárca:</w:t>
        <w:tab/>
        <w:tab/>
        <w:tab/>
        <w:tab/>
        <w:t>9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S:</w:t>
        <w:tab/>
        <w:tab/>
        <w:tab/>
        <w:t>F-A, S-F</w:t>
      </w:r>
    </w:p>
    <w:p>
      <w:pPr>
        <w:pStyle w:val="Normal"/>
        <w:ind w:left="567" w:firstLine="3"/>
        <w:rPr/>
      </w:pPr>
      <w:r>
        <w:rPr>
          <w:rFonts w:cs="Arial" w:ascii="Arial" w:hAnsi="Arial"/>
          <w:sz w:val="22"/>
          <w:szCs w:val="22"/>
        </w:rPr>
        <w:t>Megfelelő elnevezés: Environmentally hazardous substance, solid, n.o.s. (Zinc oxyde, zinc sulphate)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égi szállítás (ICAO/IATA):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:</w:t>
        <w:tab/>
        <w:tab/>
        <w:tab/>
        <w:t>9  Csomagcsoport: III.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X:</w:t>
        <w:tab/>
        <w:t>911</w:t>
        <w:tab/>
        <w:tab/>
        <w:t>CAO:</w:t>
        <w:tab/>
        <w:t>911</w:t>
      </w:r>
    </w:p>
    <w:p>
      <w:pPr>
        <w:pStyle w:val="Normal"/>
        <w:ind w:left="567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zám:3077</w:t>
        <w:tab/>
        <w:t>Bárca:</w:t>
        <w:tab/>
        <w:t>9</w:t>
      </w:r>
    </w:p>
    <w:p>
      <w:pPr>
        <w:pStyle w:val="Normal"/>
        <w:ind w:left="567" w:firstLine="3"/>
        <w:rPr/>
      </w:pPr>
      <w:r>
        <w:rPr>
          <w:rFonts w:cs="Arial" w:ascii="Arial" w:hAnsi="Arial"/>
          <w:sz w:val="22"/>
          <w:szCs w:val="22"/>
        </w:rPr>
        <w:t>Megfelelő elnevezés: Environmentally hazardous substance, solid, n.o.s. (Zinc oxyde, zinc sulphate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ABÁLYOZÁSI INFORMÁCIÓ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</w:t>
      </w:r>
      <w:r>
        <w:rPr>
          <w:rFonts w:cs="Arial" w:ascii="Arial" w:hAnsi="Arial"/>
          <w:sz w:val="22"/>
          <w:szCs w:val="22"/>
          <w:u w:val="single"/>
        </w:rPr>
        <w:t xml:space="preserve">Címkézésre vonatkozó előírások: </w:t>
      </w:r>
    </w:p>
    <w:p>
      <w:pPr>
        <w:pStyle w:val="TextBody"/>
        <w:tabs>
          <w:tab w:val="clear" w:pos="8789"/>
        </w:tabs>
        <w:ind w:left="708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Veszély jel és veszély szimbólum: </w:t>
      </w:r>
      <w:r>
        <w:rPr>
          <w:rFonts w:cs="Arial"/>
          <w:b/>
          <w:sz w:val="22"/>
          <w:szCs w:val="22"/>
        </w:rPr>
        <w:t>Xi, Irritatív;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N, Környezeti veszély</w:t>
      </w:r>
    </w:p>
    <w:p>
      <w:pPr>
        <w:pStyle w:val="TextBody"/>
        <w:tabs>
          <w:tab w:val="clear" w:pos="8789"/>
        </w:tabs>
        <w:ind w:firstLine="708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8789"/>
        </w:tabs>
        <w:ind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8789"/>
        </w:tabs>
        <w:ind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</w:t>
      </w:r>
    </w:p>
    <w:p>
      <w:pPr>
        <w:pStyle w:val="TextBody"/>
        <w:tabs>
          <w:tab w:val="clear" w:pos="8789"/>
        </w:tabs>
        <w:ind w:left="708" w:right="281" w:hanging="0"/>
        <w:jc w:val="left"/>
        <w:rPr/>
      </w:pPr>
      <w:r>
        <w:rPr>
          <w:sz w:val="22"/>
          <w:szCs w:val="22"/>
        </w:rPr>
        <w:t xml:space="preserve">R 36 Szemizgató hatású  </w:t>
      </w:r>
    </w:p>
    <w:p>
      <w:pPr>
        <w:pStyle w:val="TextBody"/>
        <w:tabs>
          <w:tab w:val="clear" w:pos="8789"/>
        </w:tabs>
        <w:ind w:left="708" w:right="281" w:hanging="0"/>
        <w:jc w:val="left"/>
        <w:rPr/>
      </w:pPr>
      <w:r>
        <w:rPr>
          <w:rFonts w:cs="Arial"/>
          <w:sz w:val="22"/>
          <w:szCs w:val="22"/>
        </w:rPr>
        <w:t>R 50/53 Nagyon mérgező a vízi szervezetekre, a vízi környezetben hosszan tartó károsodást okozhat</w:t>
      </w:r>
    </w:p>
    <w:p>
      <w:pPr>
        <w:pStyle w:val="Normal"/>
        <w:spacing w:lineRule="exact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143"/>
        <w:rPr/>
      </w:pPr>
      <w:r>
        <w:rPr>
          <w:rFonts w:cs="Arial" w:ascii="Arial" w:hAnsi="Arial"/>
          <w:sz w:val="22"/>
          <w:szCs w:val="22"/>
        </w:rPr>
        <w:t xml:space="preserve">A készítmény biztonságos használatára utaló S mondatok:  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 w:val="22"/>
          <w:szCs w:val="22"/>
        </w:rPr>
        <w:t>S 25 Kerülni kell a szembejutást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60 Az anyagot és/vagy edényzetét veszélyes hulladékként kell </w:t>
        <w:tab/>
        <w:t>ártalmatlanítani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61 Kerülni kell az anyag környezetbe jutását. Speciális adatokat kell kérni / Biztonsági adatlap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t meghatározó komponensek a címkézéshez: Cink-oxid, cink-szulfát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Vonatkozó jogszabályok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Veszélyes anyagok: Az Európai Parlament és a Tanács 1907/2006/EK rendelete </w:t>
        <w:tab/>
        <w:t xml:space="preserve">(2006. december 18.)a vegyi anyagok regisztrálásáról, értékeléséről, </w:t>
        <w:tab/>
        <w:t xml:space="preserve">engedélyeztetéséről és korlátozásáról (REACH), 2000. évi XXV. törvény a kémiai </w:t>
        <w:tab/>
        <w:t xml:space="preserve">biztonságról és vonatkozó rendeletei, a veszélyes anyagokkal és a veszélyes </w:t>
        <w:tab/>
        <w:t xml:space="preserve">készítményekkel kapcsolatos egyes eljárások, illetve tevékenységek részletes </w:t>
        <w:tab/>
        <w:t xml:space="preserve">szabályairól szóló 44/2000. (XII.27) EüM. rendelet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2000. (IX. 30.) EüM-SzCsM együttes rendelet a munkahelyek kémiai biztonságáról és módosítás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Veszélyes hulladék: 98/2001.(VI.15.) Korm. rendelet a veszélyes hulladékokkal </w:t>
        <w:tab/>
        <w:t xml:space="preserve">kapcsolatos tevékenységek végzésének feltételeiről, 16/2001.(VII.18.) KöM. rendelet </w:t>
        <w:tab/>
        <w:t>a hulladékok jegyzékérő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 professzionális felhasználásra, fogászatban.</w:t>
      </w:r>
    </w:p>
    <w:p>
      <w:pPr>
        <w:pStyle w:val="TextBody"/>
        <w:tabs>
          <w:tab w:val="clear" w:pos="8789"/>
        </w:tabs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TextBody"/>
        <w:tabs>
          <w:tab w:val="clear" w:pos="8789"/>
        </w:tabs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 2.és 3. pontban szereplő R-mondatok jelentése:</w:t>
      </w:r>
    </w:p>
    <w:p>
      <w:pPr>
        <w:pStyle w:val="TextBody"/>
        <w:tabs>
          <w:tab w:val="clear" w:pos="8789"/>
        </w:tabs>
        <w:ind w:left="708" w:right="28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22 Lenyelve ártalmas</w:t>
      </w:r>
    </w:p>
    <w:p>
      <w:pPr>
        <w:pStyle w:val="TextBody"/>
        <w:tabs>
          <w:tab w:val="clear" w:pos="8789"/>
        </w:tabs>
        <w:ind w:left="708" w:right="281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36 Szemizgató hatású</w:t>
      </w:r>
    </w:p>
    <w:p>
      <w:pPr>
        <w:pStyle w:val="List3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41Súlyos szemkárosodást okozhat</w:t>
      </w:r>
    </w:p>
    <w:p>
      <w:pPr>
        <w:pStyle w:val="TextBody"/>
        <w:tabs>
          <w:tab w:val="clear" w:pos="8789"/>
        </w:tabs>
        <w:ind w:left="708" w:right="281" w:hanging="0"/>
        <w:jc w:val="left"/>
        <w:rPr/>
      </w:pPr>
      <w:r>
        <w:rPr>
          <w:rFonts w:cs="Arial"/>
          <w:sz w:val="22"/>
          <w:szCs w:val="22"/>
        </w:rPr>
        <w:t>R50/53 Nagyon mérgező a vízi szervezetekre, a vízi környezetben hosszan tartó károsodást okozhat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sz w:val="20"/>
        </w:rPr>
        <w:t>z a biztonsági adatlap a rendelkezésre álló dokumentáció, a gyártó által 2005.04.20-án készített biztonsági adatlap és egyéb dokumentumok, valamint a vonatkozó Európai Direktívák útmutatása alapján készült, é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eggyőződésünk szerint az abban foglalt adattartalomnak megfelelő mértékig megfelel Az Európai Parlament és a Tanács 1907/2006/EK rendelete (2005. 04. 13.)a vegyi anyagok regisztrálásáról, értékeléséről, engedélyeztetéséről és korlátozásáról (REACH), a kémiai biztonságról szóló 2000. évi XXV. törvény a kémiai biztonságról és módosítása valamint a 44/2000 (XII.27.) EüM rendelet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 </w:t>
    </w:r>
    <w:r>
      <w:rPr>
        <w:rFonts w:cs="Arial" w:ascii="Arial" w:hAnsi="Arial"/>
        <w:b/>
        <w:sz w:val="22"/>
        <w:szCs w:val="22"/>
      </w:rPr>
      <w:t>3M(TM) Espe(TM) Cavit/Cavit-W/Cavit-G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4</w:t>
    </w:r>
  </w:p>
  <w:p>
    <w:pPr>
      <w:pStyle w:val="Header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50" w:hanging="69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9"/>
        </w:tabs>
        <w:ind w:left="702" w:hanging="63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55:00Z</dcterms:created>
  <dc:creator>3M</dc:creator>
  <dc:description/>
  <cp:keywords/>
  <dc:language>en-US</dc:language>
  <cp:lastModifiedBy>3M</cp:lastModifiedBy>
  <cp:lastPrinted>2009-06-02T15:54:00Z</cp:lastPrinted>
  <dcterms:modified xsi:type="dcterms:W3CDTF">2009-06-02T13:55:00Z</dcterms:modified>
  <cp:revision>2</cp:revision>
  <dc:subject/>
  <dc:title>Biztonsági adatlap </dc:title>
</cp:coreProperties>
</file>