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Tájékoztató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dás kelte: 2008. 03.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8. 07. 2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18-4286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right="-144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 KÉSZÍTMÉNY NEVE: 3M(TM) Espe(TM) Express(TM) Standard Putty,  KIT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5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lenyomati anyag  csak professzionális felhasználás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yártó cég neve: </w:t>
      </w:r>
      <w:r>
        <w:rPr>
          <w:rFonts w:cs="Arial" w:ascii="Arial" w:hAnsi="Arial"/>
          <w:sz w:val="22"/>
          <w:szCs w:val="22"/>
        </w:rPr>
        <w:t>3M ESPE Dental Product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>3M Cent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>St. Paul, Minnesot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>55144-1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1-800-364-3577  vagy (651) 737-6501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Forgalmazó cég neve:</w:t>
      </w:r>
      <w:r>
        <w:rPr>
          <w:rFonts w:cs="Arial" w:ascii="Arial" w:hAnsi="Arial"/>
          <w:sz w:val="22"/>
          <w:szCs w:val="22"/>
        </w:rPr>
        <w:t xml:space="preserve"> 3M HUNGÁRIA Kf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270-7777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20-095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ermék egy készlet, két egymástól függetlenül csomagolt komponens, mind a két komponens adatlapjával. Kérjük, hogy ne válasszák el a komponensek adatlapjait ettől a tájékoztató adatlaptól.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komponens Biztonsági adatlapjának dokumentum szám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M(TM) Espe(TM) Express(TM) Tray Putty Catalyst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-3613-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M(TM) Espe(TM) Express(TM) Tray Putty Bas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18-4188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A komponensek Biztonságtechnikai adatlapjai az alábbiakban találhatók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</w:t>
    </w:r>
    <w:r>
      <w:rPr>
        <w:rFonts w:cs="Arial" w:ascii="Arial" w:hAnsi="Arial"/>
        <w:b/>
        <w:sz w:val="22"/>
        <w:szCs w:val="22"/>
      </w:rPr>
      <w:t xml:space="preserve">3M(TM) Espe(TM) Express(TM) Standard Putty,  KIT         </w:t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3M HUNGÁRIA Kft.</w:t>
      <w:tab/>
      <w:tab/>
      <w:tab/>
      <w:t xml:space="preserve">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b/>
        <w:sz w:val="22"/>
        <w:szCs w:val="22"/>
      </w:rPr>
      <w:t xml:space="preserve">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3">
    <w:name w:val="List Bullet 4"/>
    <w:basedOn w:val="Normal"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2:00Z</dcterms:created>
  <dc:creator>3M</dc:creator>
  <dc:description/>
  <cp:keywords/>
  <dc:language>en-US</dc:language>
  <cp:lastModifiedBy>3M</cp:lastModifiedBy>
  <cp:lastPrinted>2008-08-15T14:31:00Z</cp:lastPrinted>
  <dcterms:modified xsi:type="dcterms:W3CDTF">2008-08-15T12:32:00Z</dcterms:modified>
  <cp:revision>2</cp:revision>
  <dc:subject/>
  <dc:title>Biztonsági adatlap</dc:title>
</cp:coreProperties>
</file>