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NSÁGI ADATLAP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kumentum szám: 18-9691-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gyar változat kiállításának kelte: 2005. 05. 3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</w:rPr>
        <w:t>1. A KÉSZÍTMÉNY NEV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3M  (TM)  ESPE (TM) EXPRESS (TM) ULTRA-LIGHT   BODY BASE PAST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</w:t>
      </w:r>
      <w:r>
        <w:rPr/>
        <w:tab/>
      </w:r>
      <w:r>
        <w:rPr>
          <w:rFonts w:cs="Arial" w:ascii="Arial" w:hAnsi="Arial"/>
          <w:u w:val="single"/>
        </w:rPr>
        <w:t xml:space="preserve">Gyártó cég neve: </w:t>
      </w:r>
      <w:r>
        <w:rPr>
          <w:rFonts w:cs="Arial" w:ascii="Arial" w:hAnsi="Arial"/>
        </w:rPr>
        <w:t>3M UK PLC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M CENTRE, CAIN RD,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cknell, Berkshire RG12 8HT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:01344 858000 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4"/>
          <w:u w:val="single"/>
        </w:rPr>
        <w:t>Importáló/Forgalmazó cég neve:</w:t>
      </w:r>
      <w:r>
        <w:rPr>
          <w:rFonts w:cs="Arial" w:ascii="Arial" w:hAnsi="Arial"/>
          <w:szCs w:val="24"/>
        </w:rPr>
        <w:t xml:space="preserve"> 3M HUNGÁRIA Kft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138. Budapest, Váci út 140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Tel: 270-77-11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: 320-0951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gyarországi Egészségügyi Toxikológiai Tájékoztató szolgálat (ETTSZ)  éjjel-nappal hívható száma: 06 80 201199</w:t>
      </w:r>
    </w:p>
    <w:p>
      <w:pPr>
        <w:pStyle w:val="Normal"/>
        <w:ind w:left="1843" w:hanging="18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     </w:t>
      </w:r>
      <w:r>
        <w:rPr>
          <w:rFonts w:cs="Arial" w:ascii="Arial" w:hAnsi="Arial"/>
          <w:b/>
        </w:rPr>
        <w:t>ÖSSZETÉTE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43" w:hanging="1843"/>
        <w:rPr/>
      </w:pPr>
      <w:r>
        <w:rPr/>
        <w:t>Ideiglenes fogászati ragasztó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417"/>
        <w:gridCol w:w="1276"/>
        <w:gridCol w:w="850"/>
        <w:gridCol w:w="993"/>
        <w:gridCol w:w="1559"/>
      </w:tblGrid>
      <w:tr>
        <w:trPr>
          <w:trHeight w:val="6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S-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-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zély-j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- mondat</w:t>
            </w:r>
          </w:p>
        </w:tc>
      </w:tr>
      <w:tr>
        <w:trPr>
          <w:trHeight w:val="3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il-polidimetilszilox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83-19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ztoba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64-4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-45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til-metil-hidrogén-szilicium folyad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37-59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nnal kezelt szil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62-9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(dimetilsziloxá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48-6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lietilén-glikol, sziloxán vég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06-7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;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-51/5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VESZÉLYESSÉG  SZERINTI  BESOROLÁS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Besorolás</w:t>
      </w:r>
      <w:r>
        <w:rPr>
          <w:rFonts w:cs="Arial" w:ascii="Arial" w:hAnsi="Arial"/>
          <w:szCs w:val="24"/>
        </w:rPr>
        <w:t xml:space="preserve"> vonatkozó EU szabályozás és a 44/2000. (XII.27) EüM. rendelet szerint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   </w:t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szély-jel és veszélyszimbólum feltüntetése nem indokolt.</w:t>
      </w:r>
    </w:p>
    <w:p>
      <w:pPr>
        <w:pStyle w:val="Normal"/>
        <w:ind w:left="2125" w:firstLine="5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Cs w:val="24"/>
        </w:rPr>
        <w:t>4.</w:t>
        <w:tab/>
        <w:t>ELSŐSEGÉLYNYÚJTÁ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Általános előírások: a sérültet friss levegőre kell vinni és bármilyen panasz, vagy tünet esetén orvossal kell konzultálni. Mutassuk meg az Adatlapot. Eszméletlen sérültnek soha ne adjunk be semmit szájon át.</w:t>
      </w:r>
    </w:p>
    <w:p>
      <w:pPr>
        <w:pStyle w:val="TextBody"/>
        <w:tabs>
          <w:tab w:val="clear" w:pos="8789"/>
        </w:tabs>
        <w:ind w:left="708" w:hanging="708"/>
        <w:rPr/>
      </w:pPr>
      <w:r>
        <w:rPr>
          <w:rFonts w:cs="Arial"/>
          <w:sz w:val="24"/>
          <w:szCs w:val="24"/>
        </w:rPr>
        <w:t>4.1.</w:t>
      </w:r>
      <w:r>
        <w:rPr>
          <w:rFonts w:cs="Arial"/>
          <w:szCs w:val="24"/>
        </w:rPr>
        <w:tab/>
      </w:r>
      <w:r>
        <w:rPr>
          <w:rFonts w:cs="Arial"/>
          <w:sz w:val="24"/>
          <w:szCs w:val="24"/>
        </w:rPr>
        <w:t>Szembe jutás esetén: öblítsük ki a szemet - legalább 10-15 percen át - bő  folyóvízzel, a szemhéjszélek széthúzása és a szemgolyó egyidejű mozgatása mellett. Irritatív tünetek jelentkezése esetén forduljunk szakorvoshoz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2.</w:t>
      </w:r>
      <w:r>
        <w:rPr/>
        <w:tab/>
      </w:r>
      <w:r>
        <w:rPr>
          <w:rFonts w:cs="Arial" w:ascii="Arial" w:hAnsi="Arial"/>
          <w:szCs w:val="24"/>
        </w:rPr>
        <w:t xml:space="preserve">Bőrre jutáskor: vegyük le a szennyezett ruházatot és mossuk le a bőrt bő szappanos folyóvízzel. Irritatív tünetek esetén szakorvosi ellátás indokolt. </w:t>
      </w:r>
    </w:p>
    <w:p>
      <w:pPr>
        <w:pStyle w:val="BodyTextIndent3"/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    Belégzést követően: nincs szükség elsősegélynyújtásra (belégzése nem valószínű, paszta)</w:t>
      </w:r>
    </w:p>
    <w:p>
      <w:pPr>
        <w:pStyle w:val="BodyTextIndent3"/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4.</w:t>
        <w:tab/>
        <w:t xml:space="preserve">Lenyelés esetén: Ne hánytassuk.  Panaszok esetén hívjunk orvost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</w:t>
        <w:tab/>
        <w:t>TŰZVESZÉLYESSÉG</w:t>
      </w:r>
    </w:p>
    <w:p>
      <w:pPr>
        <w:pStyle w:val="Normal"/>
        <w:rPr/>
      </w:pPr>
      <w:r>
        <w:rPr>
          <w:rFonts w:cs="Arial" w:ascii="Arial" w:hAnsi="Arial"/>
          <w:szCs w:val="24"/>
        </w:rPr>
        <w:t>5.1.</w:t>
        <w:tab/>
        <w:t>Oltóanyag: „B” osztályú oltószer: pl. por, 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08" w:hanging="708"/>
        <w:rPr/>
      </w:pPr>
      <w:r>
        <w:rPr>
          <w:rFonts w:cs="Arial" w:ascii="Arial" w:hAnsi="Arial"/>
          <w:szCs w:val="24"/>
        </w:rPr>
        <w:t>5.2.</w:t>
        <w:tab/>
        <w:t>Tűz esetén keletkező veszélyes bomlástermékek: CO, 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, irritáló gázok, gőzök.</w:t>
      </w:r>
    </w:p>
    <w:p>
      <w:pPr>
        <w:pStyle w:val="BodyTextIndent3"/>
        <w:ind w:left="708" w:hanging="708"/>
        <w:rPr/>
      </w:pPr>
      <w:r>
        <w:rPr>
          <w:rFonts w:cs="Arial" w:ascii="Arial" w:hAnsi="Arial"/>
        </w:rPr>
        <w:t>5.3.</w:t>
        <w:tab/>
        <w:t xml:space="preserve">Tűzoltáskor tűzálló védőruházat, védőkesztyű, védőlábbeli, védőszemüveg, izolációs légzésvédő használata szükséges. </w:t>
      </w:r>
    </w:p>
    <w:p>
      <w:pPr>
        <w:pStyle w:val="BodyTextIndent3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5.4.</w:t>
        <w:tab/>
        <w:t>Egyéb: Az oltáshoz használt folyadék a csatornahálózatba, vízfolyásokba nem kerülhet.</w:t>
      </w:r>
    </w:p>
    <w:p>
      <w:pPr>
        <w:pStyle w:val="Normal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6.</w:t>
        <w:tab/>
        <w:t>ÓVINTÉZKEDÉS BALESET ESETÉN</w:t>
      </w:r>
    </w:p>
    <w:p>
      <w:pPr>
        <w:pStyle w:val="Normal"/>
        <w:ind w:left="709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munkatérben csak a mentésben részt vevő személyek tartózkodhatnak. </w:t>
      </w:r>
    </w:p>
    <w:p>
      <w:pPr>
        <w:pStyle w:val="Normal"/>
        <w:ind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</w:t>
        <w:tab/>
        <w:t>Személyi védelem</w:t>
      </w:r>
    </w:p>
    <w:p>
      <w:pPr>
        <w:pStyle w:val="Normal"/>
        <w:ind w:righ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Tartsuk be a biztonsági előírásokat.</w:t>
      </w:r>
    </w:p>
    <w:p>
      <w:pPr>
        <w:pStyle w:val="Normal"/>
        <w:ind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</w:t>
        <w:tab/>
        <w:t>Kiömlés esetén</w:t>
      </w:r>
    </w:p>
    <w:p>
      <w:pPr>
        <w:pStyle w:val="PlainText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llőztessünk. Mechanikusan szedjük össze, majd gyűjtsük konténerbe. A maradékot tisztítsuk fel megfelelő oldószerrel. Tartsuk be az oldószerrel való munka előírásait (az oldószer Biztonsági Adatlapja szerint).</w:t>
        <w:tab/>
        <w:t xml:space="preserve">Megsemmisítés: a hatósági előírások szerint.                </w:t>
      </w:r>
    </w:p>
    <w:p>
      <w:pPr>
        <w:pStyle w:val="Normal"/>
        <w:ind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</w:t>
        <w:tab/>
        <w:t>Környezetvédelem</w:t>
      </w:r>
    </w:p>
    <w:p>
      <w:pPr>
        <w:pStyle w:val="Normal"/>
        <w:ind w:left="709" w:hanging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észítményt élővízbe, talajba és közcsatornába juttatni tilos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</w:t>
        <w:tab/>
        <w:t>KEZELÉS ÉS TÁROLÁ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7.1.</w:t>
        <w:tab/>
      </w:r>
      <w:r>
        <w:rPr>
          <w:rFonts w:cs="Arial" w:ascii="Arial" w:hAnsi="Arial"/>
          <w:szCs w:val="24"/>
          <w:u w:val="single"/>
        </w:rPr>
        <w:t>Kezelés</w:t>
      </w:r>
      <w:r>
        <w:rPr>
          <w:rFonts w:cs="Arial" w:ascii="Arial" w:hAnsi="Arial"/>
          <w:szCs w:val="24"/>
        </w:rPr>
        <w:t xml:space="preserve">: Normál használat során semmilyen különös intézkedés nem </w:t>
        <w:tab/>
        <w:t>szükséges. A higiénés és biztonsági előírásokat tartsuk b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Cs w:val="24"/>
        </w:rPr>
        <w:t>7.2.</w:t>
        <w:tab/>
      </w:r>
      <w:r>
        <w:rPr>
          <w:rFonts w:cs="Arial" w:ascii="Arial" w:hAnsi="Arial"/>
          <w:szCs w:val="24"/>
          <w:u w:val="single"/>
        </w:rPr>
        <w:t>Tárolás</w:t>
      </w:r>
      <w:r>
        <w:rPr>
          <w:rFonts w:cs="Arial" w:ascii="Arial" w:hAnsi="Arial"/>
          <w:szCs w:val="24"/>
        </w:rPr>
        <w:t xml:space="preserve">: csak eredeti zárt csomagolásban, jól szellőző, hűvös, száraz helyen,   hőtől, napfénytől védve,  alkoholoktól, alkáli és alkáli földfémektől, aminoktól, finom eloszlású aktív fémektől, erős bázisoktól, erős oxidálószerektől, élelmiszerektől távol  tárolandó. </w:t>
      </w:r>
    </w:p>
    <w:p>
      <w:pPr>
        <w:pStyle w:val="Normal"/>
        <w:ind w:left="709" w:hanging="709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8. </w:t>
        <w:tab/>
        <w:t>AZ EGÉSZSÉGET NEM VESZÉLYEZTETŐ MUNKAVÉGZÉS FELTÉTELEI</w:t>
      </w:r>
    </w:p>
    <w:p>
      <w:pPr>
        <w:pStyle w:val="Normal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.</w:t>
        <w:tab/>
        <w:t>A munkavégzés feltételei:</w:t>
      </w:r>
    </w:p>
    <w:p>
      <w:pPr>
        <w:pStyle w:val="Normal"/>
        <w:ind w:left="709" w:hanging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Óvatos munkavégzéssel kerülni kell a készítmény bőrre, szembe jutását. Munka közben étkezni, dohányozni tilos. A szennyezett védőruhát le kell cserélni. A munka után folyóvizes tisztálkodás szükség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2. </w:t>
        <w:tab/>
        <w:t>Műszaki intézkedések: -</w:t>
        <w:tab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unkahelyi levegőben megengedett határérték: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Krisztobalit CAS:14464-46-1 UK HSE  TWA: 0,4 </w:t>
      </w:r>
      <w:r>
        <w:rPr>
          <w:rFonts w:cs="Arial" w:ascii="Arial" w:hAnsi="Arial"/>
        </w:rPr>
        <w:t>mg/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  <w:szCs w:val="24"/>
        </w:rPr>
        <w:t xml:space="preserve">  resp. (a gyártó </w:t>
        <w:tab/>
        <w:t>adata)</w:t>
      </w:r>
    </w:p>
    <w:p>
      <w:pPr>
        <w:pStyle w:val="Normal"/>
        <w:rPr/>
      </w:pPr>
      <w:r>
        <w:rPr>
          <w:rFonts w:cs="Arial" w:ascii="Arial" w:hAnsi="Arial"/>
          <w:szCs w:val="24"/>
        </w:rPr>
        <w:t>8.4.</w:t>
        <w:tab/>
      </w:r>
      <w:r>
        <w:rPr>
          <w:rFonts w:cs="Arial" w:ascii="Arial" w:hAnsi="Arial"/>
          <w:szCs w:val="24"/>
          <w:u w:val="single"/>
        </w:rPr>
        <w:t>Egyéni védelem</w:t>
      </w:r>
      <w:r>
        <w:rPr>
          <w:rFonts w:cs="Arial" w:ascii="Arial" w:hAnsi="Arial"/>
          <w:szCs w:val="24"/>
        </w:rPr>
        <w:tab/>
      </w:r>
    </w:p>
    <w:p>
      <w:pPr>
        <w:pStyle w:val="Normal"/>
        <w:ind w:left="709" w:right="567" w:hanging="0"/>
        <w:rPr/>
      </w:pPr>
      <w:r>
        <w:rPr>
          <w:rFonts w:cs="Arial" w:ascii="Arial" w:hAnsi="Arial"/>
          <w:szCs w:val="24"/>
          <w:u w:val="single"/>
        </w:rPr>
        <w:t>Légzésvédelem</w:t>
      </w:r>
      <w:r>
        <w:rPr>
          <w:rFonts w:cs="Arial" w:ascii="Arial" w:hAnsi="Arial"/>
          <w:szCs w:val="24"/>
        </w:rPr>
        <w:t>: normál körülmények között nem szükséges</w:t>
      </w:r>
    </w:p>
    <w:p>
      <w:pPr>
        <w:pStyle w:val="Normal"/>
        <w:ind w:left="709" w:right="567" w:hanging="0"/>
        <w:rPr/>
      </w:pPr>
      <w:r>
        <w:rPr>
          <w:rFonts w:cs="Arial" w:ascii="Arial" w:hAnsi="Arial"/>
          <w:szCs w:val="24"/>
          <w:u w:val="single"/>
        </w:rPr>
        <w:t>Bőr- és testfelület</w:t>
      </w:r>
      <w:r>
        <w:rPr>
          <w:rFonts w:cs="Arial" w:ascii="Arial" w:hAnsi="Arial"/>
          <w:szCs w:val="24"/>
        </w:rPr>
        <w:t xml:space="preserve"> védelme: óvakodjunk az ismételt expozíciótól.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</w:rPr>
        <w:t>8.4.3.</w:t>
      </w:r>
      <w:r>
        <w:rPr>
          <w:rFonts w:cs="Arial" w:ascii="Arial" w:hAnsi="Arial"/>
          <w:szCs w:val="24"/>
          <w:u w:val="single"/>
        </w:rPr>
        <w:t>Kézvédelem</w:t>
      </w:r>
      <w:r>
        <w:rPr>
          <w:rFonts w:cs="Arial" w:ascii="Arial" w:hAnsi="Arial"/>
          <w:szCs w:val="24"/>
        </w:rPr>
        <w:t>: óvakodjunk az ismételt hosszan tartó expozíciótól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</w:rPr>
        <w:t>8.4.4</w:t>
      </w:r>
      <w:r>
        <w:rPr>
          <w:rFonts w:cs="Arial" w:ascii="Arial" w:hAnsi="Arial"/>
          <w:szCs w:val="24"/>
          <w:u w:val="single"/>
        </w:rPr>
        <w:t>.Szemvédelem</w:t>
      </w:r>
      <w:r>
        <w:rPr>
          <w:rFonts w:cs="Arial" w:ascii="Arial" w:hAnsi="Arial"/>
          <w:szCs w:val="24"/>
        </w:rPr>
        <w:t>: szembejutás veszélye esetén védőszemüveget használjun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</w:t>
        <w:tab/>
        <w:t>FIZIKAI-KÉMIAI JELLEMZŐK</w:t>
      </w:r>
    </w:p>
    <w:p>
      <w:pPr>
        <w:pStyle w:val="BodyText2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Fizikai állapot: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lmazállapot:  paszta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ín: fehér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ag: szagtalan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vízoldhatóság: nem oldódik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fajsúly: 1,20  (víz=1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.</w:t>
        <w:tab/>
        <w:t>STABILITÁS ÉS REAKCIÓKÉSZSÉG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Stabilitás: előírásszerű tárolás és felhasználás esetén stabil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szélyes polimerizációs termék nem keletkezik.</w:t>
      </w:r>
    </w:p>
    <w:p>
      <w:pPr>
        <w:pStyle w:val="Normal"/>
        <w:ind w:left="708" w:hanging="708"/>
        <w:rPr/>
      </w:pPr>
      <w:r>
        <w:rPr>
          <w:rFonts w:cs="Arial" w:ascii="Arial" w:hAnsi="Arial"/>
          <w:szCs w:val="24"/>
        </w:rPr>
        <w:tab/>
        <w:t>Hőbomlás során keletkező veszélyes bomlástermékek: CO, 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, irritáló gázok, gőzök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sszeférhetetlen anyagok, körülmények: alkoholok, alkáli és alkáli földfémek, aminok, finom eloszlású aktív fémek, erős bázisok, erős oxidálószerek, hő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</w:t>
        <w:tab/>
        <w:t xml:space="preserve">TOXIKOLÓGIAI INFORMÁCIÓK </w:t>
      </w:r>
    </w:p>
    <w:p>
      <w:pPr>
        <w:pStyle w:val="Normal"/>
        <w:ind w:left="72" w:hanging="0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Ismételt hosszan tartó érintkezés esetén enyhe mechanikai szemrirritáció </w:t>
        <w:tab/>
        <w:t>léphet fel. Nem bőrirritáló.</w:t>
      </w:r>
    </w:p>
    <w:p>
      <w:pPr>
        <w:pStyle w:val="Normal"/>
        <w:ind w:lef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enyelve hasi fájdalmakat, hányingert, hányást, hasmenést okozhat.</w:t>
      </w:r>
    </w:p>
    <w:p>
      <w:pPr>
        <w:pStyle w:val="Normal"/>
        <w:ind w:lef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" w:hanging="0"/>
        <w:rPr/>
      </w:pPr>
      <w:r>
        <w:rPr>
          <w:rFonts w:cs="Arial" w:ascii="Arial" w:hAnsi="Arial"/>
          <w:b/>
          <w:szCs w:val="24"/>
        </w:rPr>
        <w:t>12.</w:t>
        <w:tab/>
        <w:t>ÖKOTOXIKOLÓGIAI ADATOK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A termékre vonatkozólag nem állnak rendelkezésre pontos ökotoxikológiai </w:t>
        <w:tab/>
        <w:t xml:space="preserve">adatok. </w:t>
      </w:r>
      <w:r>
        <w:rPr>
          <w:rFonts w:cs="Arial" w:ascii="Arial" w:hAnsi="Arial"/>
        </w:rPr>
        <w:t>Ne engedjük a készítményt élővízbe, vízfolyásokba és a talajba jutni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.      HULLADÉKKEZELÉS, ÁRTALMATLANÍTÁS</w:t>
      </w:r>
    </w:p>
    <w:p>
      <w:pPr>
        <w:pStyle w:val="Normal"/>
        <w:ind w:left="705" w:hanging="0"/>
        <w:rPr/>
      </w:pPr>
      <w:r>
        <w:rPr>
          <w:rFonts w:cs="Arial" w:ascii="Arial" w:hAnsi="Arial"/>
          <w:szCs w:val="24"/>
        </w:rPr>
        <w:t xml:space="preserve">A termék maradékai kezelésére a vonatkozó rendeletben foglaltak az irányadók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EWC kód: 08 04 10 (ragasztók, tömítőanyagok hulladékai, amelyek különböznek a 08 04 09* től).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Ellenőrzött égetéssel is megsemmisíthető. A teljesen megkötött, polimerizálódott maradékot a lakossági szeméttel együtt lehet kezelni (a gyártó ajánlása)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.</w:t>
        <w:tab/>
        <w:t xml:space="preserve">SZÁLLÍTÁSRA VONATKOZÓ ELŐÍRÁSOK 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Nincs szabályozva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0" w:hanging="48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SZABÁLYOZÁSI INFORMÁCIÓ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1. Címkézésre vonatkozó előírások az EU szabályozás szerint: </w:t>
      </w:r>
    </w:p>
    <w:p>
      <w:pPr>
        <w:pStyle w:val="TextBody"/>
        <w:tabs>
          <w:tab w:val="clear" w:pos="8789"/>
        </w:tabs>
        <w:ind w:firstLine="708"/>
        <w:jc w:val="left"/>
        <w:rPr/>
      </w:pPr>
      <w:r>
        <w:rPr>
          <w:rFonts w:cs="Arial"/>
          <w:sz w:val="24"/>
          <w:szCs w:val="24"/>
        </w:rPr>
        <w:t xml:space="preserve">Veszély jel és veszély szimbólum:  </w:t>
      </w:r>
      <w:r>
        <w:rPr>
          <w:rFonts w:cs="Arial"/>
          <w:b/>
          <w:sz w:val="24"/>
          <w:szCs w:val="24"/>
        </w:rPr>
        <w:t>nincs</w:t>
      </w:r>
    </w:p>
    <w:p>
      <w:pPr>
        <w:pStyle w:val="TextBody"/>
        <w:tabs>
          <w:tab w:val="clear" w:pos="8789"/>
        </w:tabs>
        <w:ind w:firstLine="708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 xml:space="preserve">A vegyi anyag sajátos veszélyeire és kockázataira utaló R mondatok:    - 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ind w:left="851" w:hanging="1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vegyi anyag biztonságos használatára utaló S mondatok: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 24/25 Kerülni kell a bőrrel való érintkezést és a szembejutást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Arial" w:ascii="Arial" w:hAnsi="Arial"/>
        </w:rPr>
        <w:t xml:space="preserve">S 26 Ha szembe kerül, bő vízzel azonnal ki kell mosni és orvoshoz kell  </w:t>
        <w:tab/>
        <w:t xml:space="preserve">fordulni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 28 Ha az anyag bőrre kerül, azonnal mossuk le a bőrt sok vízzel </w:t>
      </w:r>
    </w:p>
    <w:p>
      <w:pPr>
        <w:pStyle w:val="Normal"/>
        <w:autoSpaceDE w:val="false"/>
        <w:spacing w:before="160" w:after="0"/>
        <w:ind w:firstLine="204"/>
        <w:jc w:val="center"/>
        <w:rPr/>
      </w:pPr>
      <w:r>
        <w:rPr>
          <w:rFonts w:cs="Arial" w:ascii="Arial" w:hAnsi="Arial"/>
        </w:rPr>
        <w:tab/>
        <w:t>"Biztonsági adatlap foglalkozásszerű felhasználók kérésére rendelkezésre áll."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vonatkozó törvények és rendeletek betartandók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2.</w:t>
        <w:tab/>
        <w:t>Munkavédelem</w:t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3.évi XCIII. törvény a munkavédelemről és vonatkozó módosításai és  rendelete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3.</w:t>
        <w:tab/>
        <w:t>Veszélyes anyago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000. évi XXV. törvény a kémiai biztonságról és módosítása valamint vonatkozó rendeletei, a 44/2000. (XII.27) EüM. rendelet és módosítása a 33/2004. (V.26.) ESZCSM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/2000. (IX. 30.) EüM-SzCsM együttes rendelet a munkahelyek kémiai biztonságáról és módosítás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4.</w:t>
        <w:tab/>
        <w:t>Veszélyes hulladék</w:t>
      </w:r>
    </w:p>
    <w:p>
      <w:pPr>
        <w:pStyle w:val="Normal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8/2001.(VI.15.) Korm. Rendelet a veszélyes hulladékokkal kapcsolatos tevékenységek végzésének feltételeiről,</w:t>
      </w:r>
    </w:p>
    <w:p>
      <w:pPr>
        <w:pStyle w:val="Normal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/2001.(VII.18.) KöM. Rendelet a hulladékok jegyzékérő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5.</w:t>
        <w:tab/>
        <w:t>Vízszennyezés</w:t>
      </w:r>
    </w:p>
    <w:p>
      <w:pPr>
        <w:pStyle w:val="Normal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4/2001 (X.26.) Korm.rendelet a felszíni vizek minősége védelmének egyes szabályairól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6.EGYÉB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sak professzionális felhasználásra. Alap paszta lenyomat készítéshez. Fogászati termé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2. pontban szereplő R-mondatok jelenté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36 Szemizgató hatás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 51/53 Mérgező a vízi szervezetekre, a vízi környezetben hosszan tartó károsodást okozhat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Készült: ez a biztonsági adatlap a rendelkezésre álló dokumentáció (gyártó által  készített biztonsági</w:t>
      </w:r>
      <w:r>
        <w:rPr>
          <w:rFonts w:cs="Arial" w:ascii="Arial" w:hAnsi="Arial"/>
          <w:sz w:val="22"/>
          <w:szCs w:val="22"/>
        </w:rPr>
        <w:t xml:space="preserve"> adatlap (2004.11.08.) és egyéb dokumentumok), valamint a vonatkozó Európai Direktívák útmutatása alapján készült, é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ggyőződésünk szerint az abban foglalt adattartalomnak megfelelő mértékig megfelel a kémiai biztonságról szóló 2000. évi XXV. törvény a kémiai biztonságról és módosítása valamint a 44/2000 (XII.27.) EüM rendelet  és módosítása a 33/2004  (V.26.) ESZCSM rendelet  előírásainak. A biztonsági adatlapban foglalt információk, adatok és ajánlások ismereteink és tájékozottságunk legjaván alapszanak és azokat a kiadás időpontjában pontosnak, helytállónak ismerjük, illetve hisszük. Ez nem jelent közvetlen vagy közvetett garanciát a termék minőségére, valamint arra vonatkozóan, hogy a biztonsági adatlapban foglalt minden információ, adat és ajánlás a felhasználás időpontjában maradéktalanul pontosnak és helytállónak bizonyul. A felhasználás konkrét adatai nem ismertek, így azokért a felelősség a felhasználót terheli. A mindenkori érvényes törvények, szabályok betartása a felhasználók részére kötelező. A felhasználó – a kockázatbecslés adatai alapján - saját felelősségére dönt az említett információk alkalmazásáról, az egészséget nem veszélyeztető munkavégzés feltételeinek kidolgozásáról és a termék felhasználásáról.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hanging="1843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 xml:space="preserve">3M  (TM)  ESPE(TM) EXPRESS (TM) ULTRA-LIGHT BODY BASE PASTE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hanging="1843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hanging="1843"/>
      <w:rPr/>
    </w:pPr>
    <w:r>
      <w:rPr>
        <w:rFonts w:cs="Arial" w:ascii="Arial" w:hAnsi="Arial"/>
        <w:b/>
      </w:rPr>
      <w:t>3M HUNGÁRIA Kft.</w:t>
    </w:r>
    <w:r>
      <w:rPr>
        <w:rStyle w:val="PageNumber"/>
      </w:rPr>
      <w:t xml:space="preserve">                                    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2"/>
        </w:tabs>
        <w:ind w:left="852" w:hanging="852"/>
      </w:pPr>
      <w:rPr/>
    </w:lvl>
    <w:lvl w:ilvl="2">
      <w:start w:val="3"/>
      <w:numFmt w:val="decimal"/>
      <w:lvlText w:val="%1.%2.%3."/>
      <w:lvlJc w:val="left"/>
      <w:pPr>
        <w:tabs>
          <w:tab w:val="num" w:pos="852"/>
        </w:tabs>
        <w:ind w:left="852" w:hanging="852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BlockText">
    <w:name w:val="Block Text"/>
    <w:basedOn w:val="Normal"/>
    <w:qFormat/>
    <w:pPr>
      <w:ind w:left="851" w:right="567" w:hanging="0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14:00Z</dcterms:created>
  <dc:creator>VESCO Kft.06-20-918-2138</dc:creator>
  <dc:description/>
  <dc:language>en-US</dc:language>
  <cp:lastModifiedBy>MMM</cp:lastModifiedBy>
  <cp:lastPrinted>2001-08-29T14:55:00Z</cp:lastPrinted>
  <dcterms:modified xsi:type="dcterms:W3CDTF">2005-06-13T09:14:00Z</dcterms:modified>
  <cp:revision>2</cp:revision>
  <dc:subject/>
  <dc:title>Biztonsági adatlap 18-9691-9</dc:title>
</cp:coreProperties>
</file>