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NSÁGI ADATLAP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um szám: 18-9695-0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5. 05. 3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1. A KÉSZÍTMÉNY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3M (TM)  ESPE (TM) EXPRESS (TM) ULTRA-LIGHT   </w:t>
        <w:tab/>
        <w:tab/>
        <w:tab/>
        <w:t>BODY CATALYST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  <w:r>
        <w:rPr/>
        <w:tab/>
      </w:r>
      <w:r>
        <w:rPr>
          <w:rFonts w:cs="Arial" w:ascii="Arial" w:hAnsi="Arial"/>
          <w:u w:val="single"/>
        </w:rPr>
        <w:t xml:space="preserve">Gyártó cég neve: </w:t>
      </w:r>
      <w:r>
        <w:rPr>
          <w:rFonts w:cs="Arial" w:ascii="Arial" w:hAnsi="Arial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:01344 858000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Tel: 270-77-1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gyarországi Egészségügyi Toxikológiai Tájékoztató szolgálat (ETTSZ)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     </w:t>
      </w:r>
      <w:r>
        <w:rPr>
          <w:rFonts w:cs="Arial" w:ascii="Arial" w:hAnsi="Arial"/>
          <w:b/>
        </w:rPr>
        <w:t>ÖSSZETÉTE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43" w:hanging="1843"/>
        <w:rPr/>
      </w:pPr>
      <w:r>
        <w:rPr/>
        <w:t>Ideiglenes fogászati ragasztó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1276"/>
        <w:gridCol w:w="850"/>
        <w:gridCol w:w="993"/>
        <w:gridCol w:w="1559"/>
      </w:tblGrid>
      <w:tr>
        <w:trPr>
          <w:trHeight w:val="6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-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ztoba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4-4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-4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l-polidimetilszilox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83-1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ztobal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64-4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-45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lánnal kezelt szi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62-9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(dimetilsziloxá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48-6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ina katalizá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al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Besorolás</w:t>
      </w:r>
      <w:r>
        <w:rPr>
          <w:rFonts w:cs="Arial" w:ascii="Arial" w:hAnsi="Arial"/>
          <w:szCs w:val="24"/>
        </w:rPr>
        <w:t xml:space="preserve"> vonatkozó EU szabályozás és a 44/2000. (XII.27) EüM. rendelet szerint: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      </w:t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szély-jel és veszélyszimbólum feltüntetése nem indokolt.</w:t>
      </w:r>
    </w:p>
    <w:p>
      <w:pPr>
        <w:pStyle w:val="Normal"/>
        <w:ind w:left="2125" w:firstLine="5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ELSŐSEGÉLYNYÚJTÁS</w:t>
      </w:r>
    </w:p>
    <w:p>
      <w:pPr>
        <w:pStyle w:val="Normal"/>
        <w:rPr/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TextBody"/>
        <w:tabs>
          <w:tab w:val="clear" w:pos="8789"/>
        </w:tabs>
        <w:ind w:left="708" w:hanging="708"/>
        <w:rPr/>
      </w:pPr>
      <w:r>
        <w:rPr>
          <w:rFonts w:cs="Arial"/>
          <w:sz w:val="24"/>
          <w:szCs w:val="24"/>
        </w:rPr>
        <w:t>4.1.</w:t>
      </w:r>
      <w:r>
        <w:rPr>
          <w:rFonts w:cs="Arial"/>
          <w:szCs w:val="24"/>
        </w:rPr>
        <w:tab/>
      </w:r>
      <w:r>
        <w:rPr>
          <w:rFonts w:cs="Arial"/>
          <w:sz w:val="24"/>
          <w:szCs w:val="24"/>
        </w:rPr>
        <w:t>Szembe jutás esetén: öblítsük ki a szemet - legalább 10-15 percen át - bő  folyóvízzel, a szemhéjszélek széthúzása és a szemgolyó egyidejű mozgatása mellett. Panasz esetén forduljunk ovoshoz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2.</w:t>
      </w:r>
      <w:r>
        <w:rPr/>
        <w:tab/>
      </w:r>
      <w:r>
        <w:rPr>
          <w:rFonts w:cs="Arial" w:ascii="Arial" w:hAnsi="Arial"/>
          <w:szCs w:val="24"/>
        </w:rPr>
        <w:t xml:space="preserve">Bőrre jutáskor: vegyük le a szennyezett ruházatot és mossuk le a bőrt bő szappanos folyóvízzel. Panasz esetén orvossal konzultáljunk. </w:t>
      </w:r>
    </w:p>
    <w:p>
      <w:pPr>
        <w:pStyle w:val="BodyTextIndent3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    Belégzést követően: nincs szükség elsősegélynyújtásra (belégzése nem valószínű).</w:t>
      </w:r>
    </w:p>
    <w:p>
      <w:pPr>
        <w:pStyle w:val="BodyTextIndent3"/>
        <w:ind w:left="708" w:hanging="708"/>
        <w:rPr/>
      </w:pPr>
      <w:r>
        <w:rPr>
          <w:rFonts w:cs="Arial" w:ascii="Arial" w:hAnsi="Arial"/>
          <w:szCs w:val="24"/>
        </w:rPr>
        <w:t>4.4.</w:t>
        <w:tab/>
        <w:t xml:space="preserve">Lenyelés esetén: Ne hánytassuk.  Panaszok esetén hívjunk orvost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TŰZVESZÉLYESSÉG</w:t>
      </w:r>
    </w:p>
    <w:p>
      <w:pPr>
        <w:pStyle w:val="Normal"/>
        <w:rPr/>
      </w:pPr>
      <w:r>
        <w:rPr>
          <w:rFonts w:cs="Arial" w:ascii="Arial" w:hAnsi="Arial"/>
          <w:szCs w:val="24"/>
        </w:rPr>
        <w:t>5.1.</w:t>
        <w:tab/>
        <w:t>Oltóanyag: „B” osztályú oltószer: pl. por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4"/>
        </w:rPr>
        <w:t>5.2.</w:t>
        <w:tab/>
        <w:t>Tűz esetén keletkező veszélyes bomlástermékek: CO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irritáló gázok, gőzök.</w:t>
      </w:r>
    </w:p>
    <w:p>
      <w:pPr>
        <w:pStyle w:val="BodyTextIndent3"/>
        <w:ind w:left="708" w:hanging="708"/>
        <w:rPr/>
      </w:pPr>
      <w:r>
        <w:rPr>
          <w:rFonts w:cs="Arial" w:ascii="Arial" w:hAnsi="Arial"/>
        </w:rPr>
        <w:t>5.3.</w:t>
      </w:r>
      <w:r>
        <w:rPr/>
        <w:tab/>
      </w:r>
      <w:r>
        <w:rPr>
          <w:rFonts w:cs="Arial" w:ascii="Arial" w:hAnsi="Arial"/>
        </w:rPr>
        <w:t xml:space="preserve">Tűzoltáskor tűzálló védőruházat, védőkesztyű, védőlábbeli, védőszemüveg, izolációs légzésvédő használata szükséges. </w:t>
      </w:r>
    </w:p>
    <w:p>
      <w:pPr>
        <w:pStyle w:val="BodyTextIndent3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Egyéb: Az oltáshoz használt folyadék a csatornahálózatba, vízfolyásokba nem kerülhet.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6.</w:t>
        <w:tab/>
        <w:t>ÓVINTÉZKEDÉS BALESET ESETÉN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</w:t>
        <w:tab/>
        <w:t>Személyi védelem</w:t>
      </w:r>
    </w:p>
    <w:p>
      <w:pPr>
        <w:pStyle w:val="Normal"/>
        <w:ind w:righ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Tartsuk be a biztonsági előírásokat.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</w:t>
        <w:tab/>
        <w:t>Kiömlés esetén</w:t>
      </w:r>
    </w:p>
    <w:p>
      <w:pPr>
        <w:pStyle w:val="PlainText"/>
        <w:ind w:left="708" w:hanging="0"/>
        <w:rPr/>
      </w:pPr>
      <w:r>
        <w:rPr>
          <w:rFonts w:cs="Arial" w:ascii="Arial" w:hAnsi="Arial"/>
          <w:sz w:val="24"/>
          <w:szCs w:val="24"/>
        </w:rPr>
        <w:t>Szellőztessünk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chanikusan szedjük össz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d gyűjtsük konténerbe . A maradékot tisztítsuk fel megfelelő oldószerrel. Tartsuk be az oldószerrel való munka előírásait (az oldószer Biztonsági Adatlapja szerint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egsemmisítés: a hatósági előírások szerint.                </w:t>
      </w:r>
    </w:p>
    <w:p>
      <w:pPr>
        <w:pStyle w:val="Normal"/>
        <w:ind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</w:t>
        <w:tab/>
        <w:t>Környezetvédelem</w:t>
      </w:r>
    </w:p>
    <w:p>
      <w:pPr>
        <w:pStyle w:val="Normal"/>
        <w:ind w:left="709" w:hanging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észítményt élővízbe, talajba és közcsatornába juttatni tilos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</w:t>
        <w:tab/>
        <w:t>KEZELÉS ÉS TÁROLÁ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7.1.</w:t>
        <w:tab/>
      </w:r>
      <w:r>
        <w:rPr>
          <w:rFonts w:cs="Arial" w:ascii="Arial" w:hAnsi="Arial"/>
          <w:szCs w:val="24"/>
          <w:u w:val="single"/>
        </w:rPr>
        <w:t>Kezelés</w:t>
      </w:r>
      <w:r>
        <w:rPr>
          <w:rFonts w:cs="Arial" w:ascii="Arial" w:hAnsi="Arial"/>
          <w:szCs w:val="24"/>
        </w:rPr>
        <w:t xml:space="preserve">: Normál használat során semmilyen különös intézkedés nem </w:t>
        <w:tab/>
        <w:t>szükséges. A higiénés és biztonsági előírásokat tartsuk b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Cs w:val="24"/>
        </w:rPr>
        <w:t>7.2.</w:t>
        <w:tab/>
      </w:r>
      <w:r>
        <w:rPr>
          <w:rFonts w:cs="Arial" w:ascii="Arial" w:hAnsi="Arial"/>
          <w:szCs w:val="24"/>
          <w:u w:val="single"/>
        </w:rPr>
        <w:t>Tárolás</w:t>
      </w:r>
      <w:r>
        <w:rPr>
          <w:rFonts w:cs="Arial" w:ascii="Arial" w:hAnsi="Arial"/>
          <w:szCs w:val="24"/>
        </w:rPr>
        <w:t xml:space="preserve">: csak eredeti zárt csomagolásban, jól szellőző, hűvös, száraz helyen,   hőtől, napfénytől védve, alkáli és alkáli földfémektől, aminoktól, erős savaktól, erős bázisoktól, erős oxidálószerektől, élelmiszerektől távol tárolandó. </w:t>
      </w:r>
    </w:p>
    <w:p>
      <w:pPr>
        <w:pStyle w:val="Normal"/>
        <w:ind w:left="709" w:hanging="709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1.</w:t>
        <w:tab/>
        <w:t>A munkavégzés feltételei:</w:t>
      </w:r>
    </w:p>
    <w:p>
      <w:pPr>
        <w:pStyle w:val="Normal"/>
        <w:ind w:left="709" w:hanging="1"/>
        <w:rPr/>
      </w:pPr>
      <w:r>
        <w:rPr>
          <w:rFonts w:cs="Arial" w:ascii="Arial" w:hAnsi="Arial"/>
          <w:szCs w:val="24"/>
        </w:rPr>
        <w:t>Óvatos munkavégzéssel kerülni kell a készítmény bőrre, szembe jutását. Munka közben étkezni, dohányozni tilos. A szennyezett védőruhát le kell cserélni. A munka után folyóvizes tisztálkodás szükség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2. </w:t>
        <w:tab/>
        <w:t>Műszaki intézkedések: -</w:t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unkahelyi levegőben megengedett határérték: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Krisztobalit CAS:14464-46-1  UK HSE  TWA:0,4 </w:t>
      </w:r>
      <w:r>
        <w:rPr>
          <w:rFonts w:cs="Arial" w:ascii="Arial" w:hAnsi="Arial"/>
        </w:rPr>
        <w:t>mg/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  <w:szCs w:val="24"/>
        </w:rPr>
        <w:t xml:space="preserve">resp. (a gyártó </w:t>
        <w:tab/>
        <w:t>adata)</w:t>
      </w:r>
    </w:p>
    <w:p>
      <w:pPr>
        <w:pStyle w:val="Normal"/>
        <w:rPr/>
      </w:pPr>
      <w:r>
        <w:rPr>
          <w:rFonts w:cs="Arial" w:ascii="Arial" w:hAnsi="Arial"/>
          <w:szCs w:val="24"/>
        </w:rPr>
        <w:t>8.4.</w:t>
        <w:tab/>
      </w:r>
      <w:r>
        <w:rPr>
          <w:rFonts w:cs="Arial" w:ascii="Arial" w:hAnsi="Arial"/>
          <w:szCs w:val="24"/>
          <w:u w:val="single"/>
        </w:rPr>
        <w:t>Egyéni védelem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left="709" w:right="567" w:hanging="0"/>
        <w:rPr/>
      </w:pPr>
      <w:r>
        <w:rPr>
          <w:rFonts w:cs="Arial" w:ascii="Arial" w:hAnsi="Arial"/>
          <w:szCs w:val="24"/>
          <w:u w:val="single"/>
        </w:rPr>
        <w:t>Légzésvédelem</w:t>
      </w:r>
      <w:r>
        <w:rPr>
          <w:rFonts w:cs="Arial" w:ascii="Arial" w:hAnsi="Arial"/>
          <w:szCs w:val="24"/>
        </w:rPr>
        <w:t>: normál körülmények között nem szükséges</w:t>
      </w:r>
    </w:p>
    <w:p>
      <w:pPr>
        <w:pStyle w:val="Normal"/>
        <w:ind w:left="709" w:right="567" w:hanging="0"/>
        <w:rPr/>
      </w:pPr>
      <w:r>
        <w:rPr>
          <w:rFonts w:cs="Arial" w:ascii="Arial" w:hAnsi="Arial"/>
          <w:szCs w:val="24"/>
          <w:u w:val="single"/>
        </w:rPr>
        <w:t>Bőr- és testfelület</w:t>
      </w:r>
      <w:r>
        <w:rPr>
          <w:rFonts w:cs="Arial" w:ascii="Arial" w:hAnsi="Arial"/>
          <w:szCs w:val="24"/>
        </w:rPr>
        <w:t xml:space="preserve"> védelme: óvakodjunk az ismételt expozíciótól.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u w:val="single"/>
        </w:rPr>
        <w:t>Kézvédelem</w:t>
      </w:r>
      <w:r>
        <w:rPr>
          <w:rFonts w:cs="Arial" w:ascii="Arial" w:hAnsi="Arial"/>
          <w:szCs w:val="24"/>
        </w:rPr>
        <w:t>: óvakodjunk az ismételt hosszan tartó expozíciótól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u w:val="single"/>
        </w:rPr>
        <w:t>Szemvédelem</w:t>
      </w:r>
      <w:r>
        <w:rPr>
          <w:rFonts w:cs="Arial" w:ascii="Arial" w:hAnsi="Arial"/>
          <w:szCs w:val="24"/>
        </w:rPr>
        <w:t>: szembejutás veszélye esetén védőszemüveget használjun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9.</w:t>
        <w:tab/>
        <w:t>FIZIKAI-KÉMIAI JELLEMZŐK</w:t>
      </w:r>
    </w:p>
    <w:p>
      <w:pPr>
        <w:pStyle w:val="BodyText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lmazállapot:  pasz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ín: naranc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ag: szagtalan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vízoldhatóság: nem oldód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fajsúly: 1,4  (víz=1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Stabilitás: előírásszerű tárolás és felhasználás esetén stabi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Veszélyes polimerizációs termék nem keletkezik.</w:t>
      </w:r>
    </w:p>
    <w:p>
      <w:pPr>
        <w:pStyle w:val="Normal"/>
        <w:ind w:left="708" w:hanging="708"/>
        <w:rPr/>
      </w:pPr>
      <w:r>
        <w:rPr>
          <w:rFonts w:cs="Arial" w:ascii="Arial" w:hAnsi="Arial"/>
          <w:szCs w:val="24"/>
        </w:rPr>
        <w:tab/>
        <w:t>Hőbomlás során keletkező veszélyes bomlástermékek: CO,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, irritáló gázok, gőzök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sszeférhetetlen anyagok, körülmények: alkáli és alkáli földfémek, aminok, erős savak, erős bázisok, erős oxidálószerek, hő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11.</w:t>
        <w:tab/>
        <w:t xml:space="preserve">TOXIKOLÓGIAI INFORMÁCIÓK </w:t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Ismételt hosszan tartó érintkezés esetén enyhe mechanikai szemrirritáció </w:t>
        <w:tab/>
        <w:t>léphet fel. Nem bőrirritáló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nyelve hasi fájdalmakat, hányingert, hányást, hasmenést okozhat.</w:t>
      </w:r>
    </w:p>
    <w:p>
      <w:pPr>
        <w:pStyle w:val="Normal"/>
        <w:ind w:lef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</w:t>
        <w:tab/>
        <w:t>ÖKOTOXIKOLÓGIAI ADATOK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A termékre vonatkozólag nem állnak rendelkezésre pontos ökotoxikológiai </w:t>
        <w:tab/>
        <w:t xml:space="preserve">adatok. </w:t>
      </w:r>
      <w:r>
        <w:rPr>
          <w:rFonts w:cs="Arial" w:ascii="Arial" w:hAnsi="Arial"/>
        </w:rPr>
        <w:t>Ne engedjük a készítményt élővízbe, vízfolyásokba és a talajba jutni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     HULLADÉKKEZELÉS, ÁRTALMATLANÍTÁS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ermék maradékai kezelésére a vonatkozó rendeletben foglaltak az irányadók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WC kód: 08 04 10 (ragasztók, tömítőanyagok hulladékai, amelyek különböznek a 08 04 09* től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Ellenőrzött égetéssel is megsemmisíthető. A teljesen megkötött, polimerizálódott maradékot a lakossági szeméttel együtt lehet kezelni (a gyártó ajánlása)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</w:t>
        <w:tab/>
        <w:t xml:space="preserve">SZÁLLÍTÁSRA VONATKOZÓ ELŐÍRÁSOK 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incs szabályozva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SZABÁLYOZÁSI INFORMÁCIÓ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1. Címkézésre vonatkozó előírások az EU szabályozás szerint: </w:t>
      </w:r>
    </w:p>
    <w:p>
      <w:pPr>
        <w:pStyle w:val="TextBody"/>
        <w:tabs>
          <w:tab w:val="clear" w:pos="8789"/>
        </w:tabs>
        <w:ind w:firstLine="708"/>
        <w:jc w:val="left"/>
        <w:rPr/>
      </w:pPr>
      <w:r>
        <w:rPr>
          <w:rFonts w:cs="Arial"/>
          <w:sz w:val="24"/>
          <w:szCs w:val="24"/>
        </w:rPr>
        <w:t xml:space="preserve">Veszély jel és veszély szimbólum:  </w:t>
      </w:r>
      <w:r>
        <w:rPr>
          <w:rFonts w:cs="Arial"/>
          <w:b/>
          <w:sz w:val="24"/>
          <w:szCs w:val="24"/>
        </w:rPr>
        <w:t>nincs</w:t>
      </w:r>
    </w:p>
    <w:p>
      <w:pPr>
        <w:pStyle w:val="TextBody"/>
        <w:tabs>
          <w:tab w:val="clear" w:pos="8789"/>
        </w:tabs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egyi anyag sajátos veszélyeire és kockázataira utaló R mondatok:    -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143"/>
        <w:rPr/>
      </w:pPr>
      <w:r>
        <w:rPr>
          <w:rFonts w:cs="Arial" w:ascii="Arial" w:hAnsi="Arial"/>
          <w:szCs w:val="24"/>
        </w:rPr>
        <w:t xml:space="preserve">A vegyi anyag biztonságos használatára utaló S mondatok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 24/25 Kerülni kell a bőrrel való érintkezést és a szembejutás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 26 Ha szembe kerül, bő vízzel azonnal ki kell mosni és orvoshoz kell  </w:t>
        <w:tab/>
        <w:t xml:space="preserve">fordulni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 28 Ha az anyag bőrre kerül, azonnal mossuk le a bőrt sok vízzel </w:t>
      </w:r>
    </w:p>
    <w:p>
      <w:pPr>
        <w:pStyle w:val="Normal"/>
        <w:autoSpaceDE w:val="false"/>
        <w:spacing w:before="160" w:after="0"/>
        <w:ind w:firstLine="204"/>
        <w:jc w:val="center"/>
        <w:rPr/>
      </w:pPr>
      <w:r>
        <w:rPr>
          <w:rFonts w:cs="Arial" w:ascii="Arial" w:hAnsi="Arial"/>
        </w:rPr>
        <w:tab/>
        <w:t>"Biztonsági adatlap foglalkozásszerű felhasználók kérésére rendelkezésre áll."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2.</w:t>
        <w:tab/>
        <w:t>Munkavédelem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93.évi XCIII. törvény a munkavédelemről és vonatkozó módosításai és  rendelete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3.</w:t>
        <w:tab/>
        <w:t>Veszélyes anyago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4.</w:t>
        <w:tab/>
        <w:t>Veszélyes hulladék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4"/>
        </w:rPr>
        <w:t>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/2001.(VII.18.) KöM. rendelet a hulladékok jegyzékérő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5.</w:t>
        <w:tab/>
        <w:t>Vízszennyezés</w:t>
      </w:r>
    </w:p>
    <w:p>
      <w:pPr>
        <w:pStyle w:val="Normal"/>
        <w:ind w:left="7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4/2001 (X.26.) Korm.rendelet a felszíni vizek minősége védelmének egyes szabályairól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EGYÉB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Csak  professzionális felhasználásra. Fogászati termék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észült: ez a biztonsági adatlap a rendelkezésre álló dokumentáció (gyártó által  készített biztonsági</w:t>
      </w:r>
      <w:r>
        <w:rPr>
          <w:rFonts w:cs="Arial" w:ascii="Arial" w:hAnsi="Arial"/>
          <w:sz w:val="22"/>
          <w:szCs w:val="22"/>
        </w:rPr>
        <w:t xml:space="preserve"> adatlap (2004.11.08.) és egyéb dokumentumok), valamint a vonatkozó Európai Direktívák útmutatása alapján készült, 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ggyőződésünk szerint az abban foglalt adattartalomnak megfelelő mértékig megfelel a kémiai biztonságról szóló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>
        <w:rStyle w:val="PageNumber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 xml:space="preserve">3M  (TM)  ESPE(TM) EXPRESS (TM) ULTRA-LIGHT BODY CATALYST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>
        <w:rStyle w:val="PageNumber"/>
      </w:rPr>
    </w:pPr>
    <w:r>
      <w:rPr>
        <w:rStyle w:val="PageNumber"/>
        <w:rFonts w:cs="Arial" w:ascii="Arial" w:hAnsi="Arial"/>
        <w:b/>
        <w:bCs/>
      </w:rPr>
      <w:t>3 M Hungária Kft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43" w:hanging="1843"/>
      <w:rPr>
        <w:rStyle w:val="PageNumber"/>
        <w:rFonts w:ascii="Arial" w:hAnsi="Arial" w:cs="Arial"/>
        <w:b/>
        <w:b/>
      </w:rPr>
    </w:pPr>
    <w:r>
      <w:rPr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3:00Z</dcterms:created>
  <dc:creator>VESCO Kft.06-20-918-2138</dc:creator>
  <dc:description/>
  <dc:language>en-US</dc:language>
  <cp:lastModifiedBy>MMM</cp:lastModifiedBy>
  <cp:lastPrinted>2001-08-29T14:55:00Z</cp:lastPrinted>
  <dcterms:modified xsi:type="dcterms:W3CDTF">2005-06-13T09:13:00Z</dcterms:modified>
  <cp:revision>2</cp:revision>
  <dc:subject/>
  <dc:title>Biztonsági adatlap 18-9695-0</dc:title>
</cp:coreProperties>
</file>