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Tájékoztató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adás kelte: 2006. 03 .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változat kiállításának kelte: 2008. 05. 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 16-5643-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right="-144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A KÉSZÍTMÉNY NEVE: 3M Impregnum Penta / Impregnum Penta L Duosoft / Impregnum Penta Soft LB; KIT  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>: fogászati lenyomati anyag, csak professzionális felhasználásra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1133" w:firstLine="285"/>
        <w:rPr/>
      </w:pPr>
      <w:r>
        <w:rPr>
          <w:rFonts w:cs="Arial" w:ascii="Arial" w:hAnsi="Arial"/>
          <w:sz w:val="22"/>
          <w:szCs w:val="22"/>
          <w:u w:val="single"/>
        </w:rPr>
        <w:t xml:space="preserve">Gyártó cég neve: </w:t>
      </w:r>
      <w:r>
        <w:rPr>
          <w:rFonts w:cs="Arial" w:ascii="Arial" w:hAnsi="Arial"/>
          <w:sz w:val="22"/>
          <w:szCs w:val="22"/>
        </w:rPr>
        <w:t>3M  UK PLC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 CENTRE, CAIN RD.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01344 85800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Forgalmazó cég neve:</w:t>
      </w:r>
      <w:r>
        <w:rPr>
          <w:rFonts w:cs="Arial" w:ascii="Arial" w:hAnsi="Arial"/>
          <w:sz w:val="22"/>
          <w:szCs w:val="22"/>
        </w:rPr>
        <w:t xml:space="preserve"> 3M HUNGÁRIA Kf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1138 Budapest, Váci út 140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:270-77-11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320-0951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 személy neve: Csomor Marin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ék egy készlet, két egymástól függetlenül csomagolt komponens, mind a két komponens adatlapjával. Kérjük, hogy ne válasszák el a komponensek adatlapjait ettől a tájékoztató adatlaptól.</w:t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komponens Biztonsági adatlapjának dokumentum szám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3M Impregnum Penta / Impregnum Penta L Duosoft / Impregnum Penta Soft LB B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-5547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M Impregnum Penta / Impregnum Penta L Duosoft / Impregnum Penta Soft LB Catalys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kumentum szá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6-5550-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mponensek Biztonságtechnikai adatlapjai az alábbiakban találhatók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2693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</w:rPr>
      <w:t xml:space="preserve">                        </w:t>
    </w:r>
    <w:r>
      <w:rPr>
        <w:rFonts w:cs="Arial" w:ascii="Arial" w:hAnsi="Arial"/>
        <w:b/>
        <w:sz w:val="22"/>
        <w:szCs w:val="22"/>
      </w:rPr>
      <w:t xml:space="preserve">3M Impregnum Penta / Impregnum Penta L Duosoft / ImpregnumPenta Soft LB;    KIT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3M HUNGÁRIA Kft.</w:t>
      <w:tab/>
      <w:tab/>
      <w:tab/>
      <w:t xml:space="preserve">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b/>
        <w:sz w:val="22"/>
        <w:szCs w:val="22"/>
      </w:rPr>
      <w:t xml:space="preserve">     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3">
    <w:name w:val="List Bullet 4"/>
    <w:basedOn w:val="Normal"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4:00Z</dcterms:created>
  <dc:creator>HU900244</dc:creator>
  <dc:description/>
  <cp:keywords/>
  <dc:language>en-US</dc:language>
  <cp:lastModifiedBy>HU900244</cp:lastModifiedBy>
  <cp:lastPrinted>2001-08-29T14:55:00Z</cp:lastPrinted>
  <dcterms:modified xsi:type="dcterms:W3CDTF">2008-06-02T11:44:00Z</dcterms:modified>
  <cp:revision>2</cp:revision>
  <dc:subject/>
  <dc:title>Biztonsági adatlap</dc:title>
</cp:coreProperties>
</file>