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8. 05.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6-5547-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KÉSZÍTMÉNY ÉS A TÁRSASÁG /VÁLLALKOZÁS AZONOSÍTÁSA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  <w:u w:val="single"/>
        </w:rPr>
        <w:t>A készítmény neve:</w:t>
      </w:r>
      <w:r>
        <w:rPr>
          <w:rFonts w:cs="Arial" w:ascii="Arial" w:hAnsi="Arial"/>
          <w:b/>
          <w:sz w:val="22"/>
          <w:szCs w:val="22"/>
        </w:rPr>
        <w:t xml:space="preserve"> 3M Impregnum Penta / Impregnum Penta L Duosoft / Impregnum Penta Soft LB B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lenyomati anya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133" w:firstLine="285"/>
        <w:rPr/>
      </w:pPr>
      <w:r>
        <w:rPr>
          <w:rFonts w:cs="Arial" w:ascii="Arial" w:hAnsi="Arial"/>
          <w:sz w:val="22"/>
          <w:szCs w:val="22"/>
          <w:u w:val="single"/>
        </w:rPr>
        <w:t>Gyártó cég neve</w:t>
      </w:r>
      <w:r>
        <w:rPr>
          <w:rFonts w:cs="Arial" w:ascii="Arial" w:hAnsi="Arial"/>
          <w:sz w:val="22"/>
          <w:szCs w:val="22"/>
        </w:rPr>
        <w:t>: 3M  UK PLC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 CENTRE, CAIN RD.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344 858000</w:t>
      </w:r>
    </w:p>
    <w:p>
      <w:pPr>
        <w:pStyle w:val="Normal"/>
        <w:ind w:left="852" w:hanging="85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Forgalmazó cég ne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M HUNGÁRIA Kft.</w:t>
      </w:r>
    </w:p>
    <w:p>
      <w:pPr>
        <w:pStyle w:val="StlusArial12ptBal125cm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 270-7777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ab/>
        <w:t>Fax: 320-095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Felelős személy neve: Csomor Marin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ind w:left="851" w:hanging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 AZONOSÍTÁSA</w:t>
      </w:r>
    </w:p>
    <w:p>
      <w:pPr>
        <w:pStyle w:val="Normal"/>
        <w:ind w:left="852" w:hanging="851"/>
        <w:rPr/>
      </w:pPr>
      <w:r>
        <w:rPr>
          <w:rFonts w:cs="Arial" w:ascii="Arial" w:hAnsi="Arial"/>
          <w:sz w:val="22"/>
          <w:szCs w:val="22"/>
        </w:rPr>
        <w:t xml:space="preserve">Besorolás a gyártó, az EU, valamint a 44/2000. (XII.27.) EüM rendelet szerint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szély-jel és veszélyszimbólum: nin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sajátos veszélyeire és kockázataira utaló R mondatok: nincs</w:t>
      </w:r>
    </w:p>
    <w:p>
      <w:pPr>
        <w:pStyle w:val="Lis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2" w:hanging="851"/>
        <w:rPr/>
      </w:pPr>
      <w:r>
        <w:rPr>
          <w:rFonts w:cs="Arial" w:ascii="Arial" w:hAnsi="Arial"/>
          <w:b/>
          <w:sz w:val="22"/>
          <w:szCs w:val="22"/>
        </w:rPr>
        <w:t xml:space="preserve">3.         </w:t>
      </w:r>
      <w:r>
        <w:rPr/>
        <w:t>ÖSSZETÉTEL/AZ ALKOTÓRÉSZEKRE VONATKOZÓ INFORMÁCI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276"/>
        <w:gridCol w:w="851"/>
        <w:gridCol w:w="992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-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CS 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zé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- mond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é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tómaföld; Kieselgur, kalciná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55-5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272-489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írsav-trigliceri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enziltolu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26898-1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248-097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árium-cink-szulfát-szulf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-0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215-71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SŐSEGÉLYNYÚJTÁSI  INTÉZKEDÉS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ab/>
        <w:t xml:space="preserve">Belégzést követően: vigyük a sérültet friss levegőre. Elsősegélynyújtás nem szükséges.  </w:t>
      </w:r>
    </w:p>
    <w:p>
      <w:pPr>
        <w:pStyle w:val="TextBody"/>
        <w:ind w:left="708" w:hanging="708"/>
        <w:rPr/>
      </w:pPr>
      <w:r>
        <w:rPr>
          <w:rFonts w:cs="Arial" w:ascii="Arial" w:hAnsi="Arial"/>
          <w:i w:val="false"/>
          <w:sz w:val="22"/>
          <w:szCs w:val="22"/>
        </w:rPr>
        <w:t xml:space="preserve">4.2.  </w:t>
        <w:tab/>
        <w:t>Szembe jutás esetén: öblítsük ki a szemet - legalább 10-15 percen át - bő  folyóvízzel, a szemhéjszélek széthúzása és a szemgolyó egyidejű mozgatása mellett. Panasz esetén forduljunk szakorvoshoz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Bőrre jutáskor: vegyük le a szennyezett ruházatot és mossuk le a bőrt bő szappanos folyóvízzel. Panaszok esetén forduljunk orvoshoz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 xml:space="preserve">   Lenyelés esetén: Elsősegélynyújtás nem szükséges.  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TŰZVÉDELMI INTÉZKEDÉSEK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ltóanyag: B osztályú oltószer: pl. por,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5.2.     Tűz esetén keletkező veszélyes bomlástermékek: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irritáló gázok, gőzök, óvakodjunk a belégzésétől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 xml:space="preserve">Tűzoltáskor tűzálló védőruházat, védőkesztyű, védőlábbeli, védőszemüveg, légzésvédő használata szükséges. </w:t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INTÉZKEDÉSEK BALESET ESETÉN</w:t>
      </w:r>
    </w:p>
    <w:p>
      <w:pPr>
        <w:pStyle w:val="Normal"/>
        <w:ind w:left="85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    Személyi védelem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térben csak a mentésben részt vevő, kijelölt személyek</w:t>
        <w:tab/>
        <w:t>tartózkodhatnak. Távolítsuk el a védtelen, képzetlen személyeket a veszélyeztetett területről. Az összegyűjtést kvalifikált személy végezze.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Személyi védelem</w:t>
      </w:r>
    </w:p>
    <w:p>
      <w:pPr>
        <w:pStyle w:val="BlockText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tsuk be a biztonsági előírásokat. 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Kiömlés esetén</w:t>
      </w:r>
    </w:p>
    <w:p>
      <w:pPr>
        <w:pStyle w:val="TextBodyIndent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llőztessünk. A kiszóródott anyagot mechanikusan szedjük össze, majd gyűjtsük konténerbe. A maradékot oldószerrel tisztítsuk fel. Olvassuk el és tartsuk be az oldószer használatával kapcsolatos előírásokat.</w:t>
      </w:r>
    </w:p>
    <w:p>
      <w:pPr>
        <w:pStyle w:val="Normal"/>
        <w:ind w:left="708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semmisítés: a hatósági előírások szer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Környezetvédelem</w:t>
      </w:r>
    </w:p>
    <w:p>
      <w:pPr>
        <w:pStyle w:val="Normal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engedjük a készítményt élővízbe, talajba és közcsatornába jutni.</w:t>
      </w:r>
    </w:p>
    <w:p>
      <w:pPr>
        <w:pStyle w:val="Normal"/>
        <w:ind w:left="709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KEZELÉS ÉS TÁROLÁ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</w:t>
        <w:tab/>
      </w:r>
      <w:r>
        <w:rPr>
          <w:rFonts w:cs="Arial" w:ascii="Arial" w:hAnsi="Arial"/>
          <w:sz w:val="22"/>
          <w:szCs w:val="22"/>
          <w:u w:val="single"/>
        </w:rPr>
        <w:t>Kezelés</w:t>
      </w:r>
      <w:r>
        <w:rPr>
          <w:rFonts w:cs="Arial" w:ascii="Arial" w:hAnsi="Arial"/>
          <w:sz w:val="22"/>
          <w:szCs w:val="22"/>
        </w:rPr>
        <w:t>: Nincs különleges utasítás. A higiénés és biztonsági előírásokat tartsuk be.</w:t>
      </w:r>
    </w:p>
    <w:p>
      <w:pPr>
        <w:pStyle w:val="Normal"/>
        <w:ind w:left="709" w:right="425" w:hanging="709"/>
        <w:rPr/>
      </w:pPr>
      <w:r>
        <w:rPr>
          <w:rFonts w:cs="Arial" w:ascii="Arial" w:hAnsi="Arial"/>
          <w:sz w:val="22"/>
          <w:szCs w:val="22"/>
        </w:rPr>
        <w:t>7.2.</w:t>
        <w:tab/>
      </w:r>
      <w:r>
        <w:rPr>
          <w:rFonts w:cs="Arial" w:ascii="Arial" w:hAnsi="Arial"/>
          <w:sz w:val="22"/>
          <w:szCs w:val="22"/>
          <w:u w:val="single"/>
        </w:rPr>
        <w:t>Tárolás</w:t>
      </w:r>
      <w:r>
        <w:rPr>
          <w:rFonts w:cs="Arial" w:ascii="Arial" w:hAnsi="Arial"/>
          <w:sz w:val="22"/>
          <w:szCs w:val="22"/>
        </w:rPr>
        <w:t xml:space="preserve">: Eredeti zárt csomagolásban, jól szellőző, hűvös, száraz helyen, élelmiszerektől elkülönítetten, hőtől, napfénytől védve tárolandó. 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0" w:hanging="850"/>
        <w:rPr/>
      </w:pPr>
      <w:r>
        <w:rPr>
          <w:rFonts w:cs="Arial" w:ascii="Arial" w:hAnsi="Arial"/>
          <w:b/>
          <w:sz w:val="22"/>
          <w:szCs w:val="22"/>
        </w:rPr>
        <w:t>8.       AZ EXPOZÍCIÓ ELLENŐRZÉSE / EGYÉNI VÉDELEM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munkavégzés feltételei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Óvatos munkavégzéssel kerülni kell a készítmény kiömlését, bőrre, szembe jutását. Munka közben enni, inni, étkezni, dohányozni til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unkavégzés szüneteiben folyóvizes kézmosás, a munka után folyóvizes, szappanos tisztálkodás szükség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    Műszaki intézkedések: -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    Munkahelyi levegőben megengedett határérték: </w:t>
      </w:r>
    </w:p>
    <w:p>
      <w:pPr>
        <w:pStyle w:val="Normal"/>
        <w:ind w:left="851" w:hanging="142"/>
        <w:rPr/>
      </w:pPr>
      <w:r>
        <w:rPr>
          <w:rFonts w:cs="Arial" w:ascii="Arial" w:hAnsi="Arial"/>
          <w:sz w:val="22"/>
          <w:szCs w:val="22"/>
        </w:rPr>
        <w:t>Diatómaföld  CAS: 68855-54-9  HSE WEL TWA: 1,2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(a gyártó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8.4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gyéni védelem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Heading3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Légzésvédelem:</w:t>
      </w:r>
      <w:r>
        <w:rPr>
          <w:rFonts w:cs="Arial" w:ascii="Arial" w:hAnsi="Arial"/>
          <w:i w:val="false"/>
          <w:sz w:val="22"/>
          <w:szCs w:val="22"/>
        </w:rPr>
        <w:t xml:space="preserve"> normál körülmények között légzésvédelem nem szükséges. </w:t>
      </w:r>
    </w:p>
    <w:p>
      <w:pPr>
        <w:pStyle w:val="Heading3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Bőr- és testfelület</w:t>
      </w:r>
      <w:r>
        <w:rPr>
          <w:rFonts w:cs="Arial" w:ascii="Arial" w:hAnsi="Arial"/>
          <w:i w:val="false"/>
          <w:sz w:val="22"/>
          <w:szCs w:val="22"/>
        </w:rPr>
        <w:t>: óvakodjunk az ismételt expozíciótól</w:t>
      </w:r>
    </w:p>
    <w:p>
      <w:pPr>
        <w:pStyle w:val="Heading3"/>
        <w:ind w:left="709" w:hanging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Kézvédelem</w:t>
      </w:r>
      <w:r>
        <w:rPr>
          <w:rFonts w:cs="Arial" w:ascii="Arial" w:hAnsi="Arial"/>
          <w:i w:val="false"/>
          <w:sz w:val="22"/>
          <w:szCs w:val="22"/>
        </w:rPr>
        <w:t xml:space="preserve">: normál körülmények között kézvédelem nem szükséges. </w:t>
        <w:tab/>
        <w:t>Óvakodjunk a hosszan tartó, ismétlődő kontaktustól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  <w:u w:val="single"/>
        </w:rPr>
        <w:t>Szemvédelem</w:t>
      </w:r>
      <w:r>
        <w:rPr>
          <w:rFonts w:cs="Arial" w:ascii="Arial" w:hAnsi="Arial"/>
          <w:sz w:val="22"/>
          <w:szCs w:val="22"/>
        </w:rPr>
        <w:t>: óvakodjunk a szemmel való érintkezéstől, szembejutás veszélye esetén megfelelõ, jól illeszkedõ szemüveget használjunk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FIZIKAI ÉS KÉMIAI TULAJDONSÁG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zikai állapo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almazállapot: pasz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ag: karakteriszti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ín: színezett, termékfügg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ív sűrűség: 1,0-1,2  (víz=1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ldhatóság: vízben oldhatat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viszkozitás: 40000-150000 mP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STABILITÁS ÉS REAKCIÓKÉSZSÉ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bilitás: normál körülmények mellett stabil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>Veszélyes bomlástermékek: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irritáló gázok, gőzö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reakciók, kerülendő anyagok, körülmények: hő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TOXIKOLÓGIAI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termék a gyártó tapasztalatai és a rendelkezésre álló adatok szerint </w:t>
        <w:tab/>
        <w:t>rendeltetésszerű felhasználás esetén nem károsítja az emberi szervezete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 szembe jutva okozhat enyhe irritáció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ÖKOLÓGIAI ADATOK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A termékre vonatkozólag nem állnak rendelkezésre ökotoxikológiai adat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engedjük a készítményt élővízbe, vízfolyásokba és a talajba jutni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ÁRTALMATLANÍTÁSI SZEMPONT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termék maradékainak kezelésére a vonatkozó rendeletben foglaltak az irányadók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ányított égetéssel meg lehet semmisíteni. A teljesen megkötött vagy polimerizálódott hulladékot a háztartási szeméttel együtt lehet kezelni. (a gyártó megjegyzése)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C kód: 18 01 07 (vegyszerek, amelyek különböznek a 18 01 06 tól.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SZÁLLÍTÁSI INFORMÁCIÓ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cs szabályozv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SZABÁLYOZÁSI INFORMÁCIÓ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1.  </w:t>
      </w:r>
      <w:r>
        <w:rPr>
          <w:rFonts w:cs="Arial" w:ascii="Arial" w:hAnsi="Arial"/>
          <w:sz w:val="22"/>
          <w:szCs w:val="22"/>
          <w:u w:val="single"/>
        </w:rPr>
        <w:t>Címkézésre vonatkozó előírások az EU szabályozás szeri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Veszély jel és veszély szimbólum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A készítmény sajátos veszélyeire és kockázataira utaló R mondatok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biztonságos használatára utaló S mondat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 24/25 Kerülni kell a bőrrel való érintkezést és a szembejutá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S 26 Ha szembe kerül, bő vízzel azonnal ki kell mosni és orvoshoz kell fordulni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28 Ha az anyag bőrre kerül, azonnal mossuk le a bőrt sok vízzel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Biztonsági adatlap foglalkozásszerű felhasználók kérésére rendelkezésre áll.</w:t>
      </w:r>
    </w:p>
    <w:p>
      <w:pPr>
        <w:pStyle w:val="TextBodyInden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</w:t>
        <w:tab/>
      </w:r>
      <w:r>
        <w:rPr>
          <w:rFonts w:cs="Arial" w:ascii="Arial" w:hAnsi="Arial"/>
          <w:sz w:val="22"/>
          <w:szCs w:val="22"/>
          <w:u w:val="single"/>
        </w:rPr>
        <w:t>A vonatkozó jogszabály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anyag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urópai Parlament és a Tanács 1907/2006/EK rendelete (2006. december 18.)a vegyi anyagok regisztrálásáról, értékeléséről, engedélyeztetéséről és korlátozásáról (REACH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. évi XXV. törvény a kémiai biztonságról és vonatkozó rendeletei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szélyes anyagokkal és a veszélyes készítményekkel kapcsolatos egyes eljárások, illetve tevékenységek részletes szabályairól szóló 44/2000. (XII.27) EüM. rendelet és módosítása a 33/2004. (V.26.) ESZCSM rendele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2000. (IX. 30.) EüM-SzCsM együttes rendelet a munkahelyek kémiai biztonságáról és módosí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hulladék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/2001.(VI.15.) Korm. rendelet a veszélyes hulladékokkal kapcsolatos tevékenységek végzésének feltételeiről,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/2001.(VII.18.) KöM. rendelet a hulladékok jegyzékéről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del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3.évi XCIII. törvény a munkavédelemről és rendeletei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EGYÉB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foglalkozásszerű felhasználásra! Fogászatban.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Készült: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z a biztonsági adatlap a rendelkezésre álló dokumentáció (gyártó által 2005.10.11-én készített biztonsági adatlap és egyéb dokumentumok), valamint a vonatkozó Európai Direktívák útmutatása alapján készült, és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ggyőződésünk szerint az abban foglalt adattartalomnak megfelelő mértékig megfelel Az Európai Parlament és a Tanács 1907/2006/EK rendelete (2006. december 18.)a vegyi anyagok regisztrálásáról, értékeléséről, engedélyeztetéséről és korlátozásáról (REACH), a kémiai biztonságról szóló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rPr/>
    </w:pPr>
    <w:r>
      <w:rPr>
        <w:rFonts w:cs="Arial" w:ascii="Arial" w:hAnsi="Arial"/>
        <w:b/>
        <w:sz w:val="22"/>
        <w:szCs w:val="22"/>
      </w:rPr>
      <w:t>3M Impregnum Penta / Impregnum Penta L Duosoft / Impregnum Penta Soft LB Base</w:t>
    </w:r>
    <w:r>
      <w:rPr>
        <w:rFonts w:cs="Arial" w:ascii="Arial" w:hAnsi="Arial"/>
        <w:b/>
        <w:sz w:val="24"/>
        <w:szCs w:val="24"/>
      </w:rPr>
      <w:t xml:space="preserve">  </w:t>
    </w:r>
    <w:r>
      <w:rPr>
        <w:rFonts w:cs="Arial" w:ascii="Arial" w:hAnsi="Arial"/>
        <w:b/>
        <w:sz w:val="22"/>
        <w:szCs w:val="22"/>
      </w:rPr>
      <w:t>3M HUNGÁRIA Kft.</w:t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6"/>
        </w:tabs>
        <w:ind w:left="856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PFL;Times New Roman" w:hAnsi="Futura_PFL;Times New Roman" w:cs="Futura_PFL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56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firstLine="142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9" w:hanging="1"/>
    </w:pPr>
    <w:rPr>
      <w:i/>
    </w:rPr>
  </w:style>
  <w:style w:type="paragraph" w:styleId="BlockText">
    <w:name w:val="Block Text"/>
    <w:basedOn w:val="Normal"/>
    <w:qFormat/>
    <w:pPr>
      <w:ind w:left="851" w:right="567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lusArial12ptBal125cm">
    <w:name w:val="Stílus Arial 12 pt Bal:  125 cm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List3">
    <w:name w:val="List Bullet 4"/>
    <w:basedOn w:val="Normal"/>
    <w:pPr>
      <w:ind w:left="849" w:hanging="283"/>
    </w:pPr>
    <w:rPr>
      <w:sz w:val="24"/>
    </w:rPr>
  </w:style>
  <w:style w:type="paragraph" w:styleId="NormalIndent">
    <w:name w:val="Normal Indent"/>
    <w:basedOn w:val="Normal"/>
    <w:qFormat/>
    <w:pPr>
      <w:ind w:left="708" w:hanging="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Feladcmervid">
    <w:name w:val="Feladó címe - rövid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4:00Z</dcterms:created>
  <dc:creator>HU900244</dc:creator>
  <dc:description/>
  <cp:keywords/>
  <dc:language>en-US</dc:language>
  <cp:lastModifiedBy>HU900244</cp:lastModifiedBy>
  <dcterms:modified xsi:type="dcterms:W3CDTF">2008-06-02T11:44:00Z</dcterms:modified>
  <cp:revision>2</cp:revision>
  <dc:subject/>
  <dc:title>BIZTONSÁGI ADATLAP</dc:title>
</cp:coreProperties>
</file>