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ztonsági adatlap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1/155/EEC szerin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Kiadás dátuma:1995.07.0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A </w:t>
      </w:r>
      <w:r>
        <w:rPr>
          <w:rFonts w:cs="Times New Roman" w:ascii="Times New Roman" w:hAnsi="Times New Roman"/>
          <w:sz w:val="20"/>
          <w:u w:val="single"/>
        </w:rPr>
        <w:t>készítmény neve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i/>
          <w:iCs/>
          <w:sz w:val="20"/>
        </w:rPr>
        <w:t xml:space="preserve">Meron/Meron Ac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Összetétel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>Poliakril sav,borkősav, szilikát tömőanyag és iniciátorok keverék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Leírás</w:t>
      </w:r>
      <w:r>
        <w:rPr>
          <w:rFonts w:cs="Times New Roman" w:ascii="Times New Roman" w:hAnsi="Times New Roman"/>
          <w:sz w:val="20"/>
        </w:rPr>
        <w:t>: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Zomanchoz és dentinhez kiválóan tapadó üvegionomer vement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gyártó cég neve:</w:t>
      </w:r>
      <w:r>
        <w:rPr>
          <w:rFonts w:cs="Times New Roman" w:ascii="Times New Roman" w:hAnsi="Times New Roman"/>
          <w:sz w:val="20"/>
          <w:lang w:val="en-GB"/>
        </w:rPr>
        <w:t xml:space="preserve"> </w:t>
        <w:tab/>
        <w:tab/>
        <w:tab/>
        <w:t>VOCO Gmb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Címe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lang w:val="en-GB"/>
        </w:rPr>
        <w:t>Anton-Flettner-Str. 1-3</w:t>
      </w:r>
    </w:p>
    <w:p>
      <w:pPr>
        <w:pStyle w:val="Normal"/>
        <w:ind w:left="2820" w:firstLine="720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  <w:t>27472 Cuxhaven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Németország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  <w:t>Tel.:</w:t>
        <w:tab/>
        <w:tab/>
        <w:tab/>
        <w:t>+49-4721/71 9 -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 xml:space="preserve">Fax: </w:t>
        <w:tab/>
        <w:tab/>
        <w:tab/>
        <w:t>+49-4721/71 9 - 109</w:t>
      </w: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zükség esetén nyújtott információ</w:t>
        <w:tab/>
        <w:t xml:space="preserve">: </w:t>
        <w:tab/>
        <w:t>+49-47 21/71 9 -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áló cég neve:</w:t>
        <w:tab/>
        <w:tab/>
        <w:tab/>
        <w:t>Hipokrat Dental Depo Bt.</w:t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ím:</w:t>
        <w:tab/>
        <w:tab/>
        <w:tab/>
        <w:tab/>
        <w:tab/>
        <w:t>Beethoven u. 2/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>1128 Budape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efon:</w:t>
        <w:tab/>
        <w:tab/>
        <w:tab/>
        <w:tab/>
        <w:tab/>
        <w:t>(36-1) 487-03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ax:</w:t>
        <w:tab/>
        <w:tab/>
        <w:tab/>
        <w:tab/>
        <w:tab/>
        <w:t>(36-1) 487-03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u w:val="single"/>
        </w:rPr>
        <w:t>Összetétel: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Veszélyes anyag</w:t>
        <w:tab/>
        <w:t xml:space="preserve"> </w:t>
        <w:tab/>
        <w:t>CAS-szám   Koncentráció tartomány %</w:t>
        <w:tab/>
        <w:tab/>
        <w:tab/>
        <w:t>Veszélyjel</w:t>
        <w:tab/>
        <w:tab/>
        <w:t>R-monda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borkősav</w:t>
        <w:tab/>
        <w:t>87913-09-5</w:t>
        <w:tab/>
        <w:tab/>
        <w:t>25-28 %</w:t>
        <w:tab/>
        <w:tab/>
        <w:t xml:space="preserve">     </w:t>
        <w:tab/>
        <w:tab/>
        <w:tab/>
        <w:t>X</w:t>
      </w:r>
      <w:r>
        <w:rPr>
          <w:rFonts w:cs="Times New Roman" w:ascii="Times New Roman" w:hAnsi="Times New Roman"/>
          <w:b w:val="false"/>
          <w:sz w:val="20"/>
          <w:vertAlign w:val="subscript"/>
        </w:rPr>
        <w:t>i</w:t>
      </w:r>
      <w:r>
        <w:rPr>
          <w:rFonts w:cs="Times New Roman" w:ascii="Times New Roman" w:hAnsi="Times New Roman"/>
          <w:b w:val="false"/>
          <w:sz w:val="20"/>
        </w:rPr>
        <w:tab/>
        <w:tab/>
        <w:t>R 36,R38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3. Veszélyesség szerinti besorolás:</w:t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</w:t>
        <w:tab/>
        <w:tab/>
        <w:t xml:space="preserve">   X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rritatí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0"/>
        </w:rPr>
        <w:t>R36/37/38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bCs/>
          <w:sz w:val="20"/>
        </w:rPr>
        <w:t>Szem- és bőrizgató hatású, izgatja a légutakat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. Elsősegélynyújtás: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0"/>
        </w:rPr>
        <w:t>Általános utasítások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légzés esetén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Biztosítsunk friss levegőt, rosszullét vagy émelygés esetén kérjünk orvosi segítség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őrrel való érintkezés esetén:</w:t>
        <w:tab/>
        <w:tab/>
      </w:r>
      <w:r>
        <w:rPr>
          <w:rFonts w:cs="Times New Roman" w:ascii="Times New Roman" w:hAnsi="Times New Roman"/>
          <w:b w:val="false"/>
          <w:sz w:val="20"/>
        </w:rPr>
        <w:t>Öblítsük le bő vízze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mel való érintkezés esetén:</w:t>
        <w:tab/>
        <w:tab/>
      </w:r>
      <w:r>
        <w:rPr>
          <w:rFonts w:cs="Times New Roman" w:ascii="Times New Roman" w:hAnsi="Times New Roman"/>
          <w:b w:val="false"/>
          <w:sz w:val="20"/>
        </w:rPr>
        <w:t>Öblítsük le bő vízzel, kérjünk orvosi segítség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nyelés esetén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zonnal kérjünk orvosi segítség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rvosi utasítás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 készítmény kizárólag fogászaton vagy laboratóriumban használható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. Tűzveszélyessé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gfelelő tűzoltószerek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Oltóhab, oltóporral vagy CO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iztonsági okokból nem megfelelő tűzoltószerek:</w:t>
        <w:tab/>
        <w:tab/>
      </w:r>
      <w:r>
        <w:rPr>
          <w:rFonts w:cs="Times New Roman" w:ascii="Times New Roman" w:hAnsi="Times New Roman"/>
          <w:b w:val="false"/>
          <w:sz w:val="20"/>
        </w:rPr>
        <w:t>Víz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termékkel kapcsolatos elsődleges veszélyforrás:</w:t>
        <w:tab/>
        <w:tab/>
      </w:r>
      <w:r>
        <w:rPr>
          <w:rFonts w:cs="Times New Roman" w:ascii="Times New Roman" w:hAnsi="Times New Roman"/>
          <w:b w:val="false"/>
          <w:sz w:val="20"/>
        </w:rPr>
        <w:t>Ninc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óvintézkedések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b óvintézkedések:</w:t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Nincs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6. Óvintézkedés baleset eseté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élyekre vonatkoztatott biztonsági óvintézkedések:</w:t>
        <w:tab/>
      </w:r>
      <w:r>
        <w:rPr>
          <w:rFonts w:cs="Times New Roman" w:ascii="Times New Roman" w:hAnsi="Times New Roman"/>
          <w:b w:val="false"/>
          <w:sz w:val="20"/>
        </w:rPr>
        <w:t>Kerüljük el a szembe / bőrre jutás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örnyezetvédelmi óvintézkedések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e engedjük, hogy a készítmény a csatornahálózatba jusso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isztítási / eltávolítási eljárások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Mechanikai eltávolítás, a szokásos abszorbenseket használju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7. Kezelés és tárolá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formációk a biztonságos kezeléshez:</w:t>
        <w:tab/>
        <w:tab/>
      </w:r>
      <w:r>
        <w:rPr>
          <w:rFonts w:cs="Times New Roman" w:ascii="Times New Roman" w:hAnsi="Times New Roman"/>
          <w:b w:val="false"/>
          <w:sz w:val="20"/>
        </w:rPr>
        <w:t>Csak hozzáértő személyek használhatják fogászati rendelőben vagy fogászati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aboratóriumba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űz- és robbanásvédelmi információk: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Robbanásveszélytől távol tartandó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raktárhelységekkel és a tartályokkal szemben támasztott követelmények:</w:t>
        <w:tab/>
      </w:r>
      <w:r>
        <w:rPr>
          <w:rFonts w:cs="Times New Roman" w:ascii="Times New Roman" w:hAnsi="Times New Roman"/>
          <w:b w:val="false"/>
          <w:sz w:val="20"/>
        </w:rPr>
        <w:t xml:space="preserve">Szorosan lezárt tartályokban tároljuk,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zobahőmérséklet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ovábbi adatok a raktározási körülményekkel kapcsolatban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Jól szellőző helységben tárolju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ütt tárolása egyéb anyagokkal: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e tároljuk együtt élelmiszerre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Gyermekektől tartsuk távol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8. Az egészséget nem veszélyeztető munkavégzés feltételei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kotórészek munkahelyre vonatkozó, ellenőrizendő határértékekkel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katerülethez kötött,ellenőrizendő határértékü összetevők: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bCs/>
          <w:kern w:val="2"/>
          <w:lang w:val="hu-HU"/>
        </w:rPr>
      </w:pPr>
      <w:r>
        <w:rPr>
          <w:bCs/>
        </w:rPr>
        <w:t>Borkősav: 25-28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égzés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e lélegezzük be a készítmény gőzeit vagy porá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éz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kesztyű használata tanácso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szemüveg használata tanácso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st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Általános óvintézkedések:</w:t>
        <w:tab/>
      </w:r>
      <w:r>
        <w:rPr>
          <w:rFonts w:cs="Times New Roman" w:ascii="Times New Roman" w:hAnsi="Times New Roman"/>
          <w:b w:val="false"/>
          <w:sz w:val="20"/>
        </w:rPr>
        <w:t>Viseljünk fogászati vagy laboratóriumi munkaruhá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igiéniai intézkedések:</w:t>
        <w:tab/>
        <w:tab/>
      </w:r>
      <w:r>
        <w:rPr>
          <w:rFonts w:cs="Times New Roman" w:ascii="Times New Roman" w:hAnsi="Times New Roman"/>
          <w:b w:val="false"/>
          <w:sz w:val="20"/>
        </w:rPr>
        <w:t>Munka után mossunk kez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9</w:t>
      </w:r>
      <w:r>
        <w:rPr/>
        <w:t>. Fizikai és kémiai tulajdonságok: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32"/>
        <w:gridCol w:w="2430"/>
        <w:gridCol w:w="23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mazállap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ór/folyadé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ilárd/folyadé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acsony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í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hértől sárgásig/szintel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magas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jdnem szagta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ghető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-érté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áz nyomása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C-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gy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űrűség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C-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rás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dhatóság víz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bbanás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ztribúciós koefficie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Oktanol / ví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ulladás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zkoz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gyulladá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ömegsűrű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0. Stabilitás és reakciókészsé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hatások:</w:t>
        <w:tab/>
        <w:tab/>
      </w:r>
      <w:r>
        <w:rPr>
          <w:rFonts w:cs="Times New Roman" w:ascii="Times New Roman" w:hAnsi="Times New Roman"/>
          <w:b w:val="false"/>
          <w:sz w:val="20"/>
        </w:rPr>
        <w:t>Nincs, ha ajánlott módon használju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anyagok:</w:t>
        <w:tab/>
        <w:tab/>
      </w:r>
      <w:r>
        <w:rPr>
          <w:rFonts w:cs="Times New Roman" w:ascii="Times New Roman" w:hAnsi="Times New Roman"/>
          <w:b w:val="false"/>
          <w:sz w:val="20"/>
        </w:rPr>
        <w:t>Nincs, ha ajánlott módon használju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 bomlási termékek:</w:t>
        <w:tab/>
      </w:r>
      <w:r>
        <w:rPr>
          <w:rFonts w:cs="Times New Roman" w:ascii="Times New Roman" w:hAnsi="Times New Roman"/>
          <w:b w:val="false"/>
          <w:sz w:val="20"/>
        </w:rPr>
        <w:t>Nincs, ha ajánlott módon használju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1. Toxikológiai adato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orális toxicitás</w:t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inhalált toxicitás</w:t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rritáció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Akut bőr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irritáció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rzékenység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Szubakut 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ónikus toxicitás</w:t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Szubkrónikus 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táció hatás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Reprodukciós 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kkeltő ha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eti tapasztalat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Általános utasítások: </w:t>
        <w:tab/>
        <w:tab/>
      </w:r>
      <w:r>
        <w:rPr>
          <w:rFonts w:cs="Times New Roman" w:ascii="Times New Roman" w:hAnsi="Times New Roman"/>
          <w:b w:val="false"/>
          <w:sz w:val="20"/>
        </w:rPr>
        <w:t>Hosszan tartó használat esetén sem jegyeztek fel mérgezéses esete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2. Ökotoxicitás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zikai, kémiai megsemmisités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>nincs adat</w:t>
      </w:r>
      <w:r>
        <w:rPr>
          <w:rFonts w:cs="Times New Roman" w:ascii="Times New Roman" w:hAnsi="Times New Roman"/>
          <w:sz w:val="20"/>
        </w:rPr>
        <w:tab/>
        <w:tab/>
        <w:t>Biológiai leboml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>nincs adat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nyezeti hatások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ab/>
        <w:t>nincs ad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hnia toxicitás</w:t>
        <w:tab/>
        <w:tab/>
        <w:tab/>
        <w:tab/>
      </w:r>
      <w:r>
        <w:rPr>
          <w:rFonts w:cs="Times New Roman" w:ascii="Times New Roman" w:hAnsi="Times New Roman"/>
          <w:b w:val="false"/>
        </w:rPr>
        <w:t>nincs adat</w:t>
      </w:r>
      <w:r>
        <w:rPr>
          <w:rFonts w:cs="Times New Roman" w:ascii="Times New Roman" w:hAnsi="Times New Roman"/>
        </w:rPr>
        <w:tab/>
        <w:tab/>
        <w:t>Alga toxicitás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émiai oxigénszükséglet (CSB)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kémiai oxigénszükséglet (BSB5)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X-utasitások: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ab/>
        <w:tab/>
        <w:t>nincs ad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fémtartalom a 78/464/EWG szerint:</w:t>
        <w:tab/>
      </w:r>
      <w:r>
        <w:rPr>
          <w:rFonts w:cs="Times New Roman" w:ascii="Times New Roman" w:hAnsi="Times New Roman"/>
          <w:b w:val="false"/>
        </w:rPr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talános utasítások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ab/>
        <w:t>nincsenek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3. Hulladékkezelés, ártalmatlanítás:</w:t>
      </w:r>
    </w:p>
    <w:p>
      <w:pPr>
        <w:pStyle w:val="BodyText2"/>
        <w:ind w:left="0" w:hanging="0"/>
        <w:rPr/>
      </w:pPr>
      <w:r>
        <w:rPr>
          <w:sz w:val="20"/>
        </w:rPr>
        <w:t>A 2000. évi XLIII. Törvény: a hulladékgazdálkodásról és annak végrehajtásáról kiadott rendeletek előírásai szerint kell eljárni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4. Szállításra vonatkozó előírások: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úti szállítás</w:t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ADR/RID/GGVS/GGVE - </w:t>
        <w:tab/>
        <w:tab/>
      </w:r>
      <w:r>
        <w:rPr>
          <w:rFonts w:cs="Times New Roman" w:ascii="Times New Roman" w:hAnsi="Times New Roman"/>
          <w:b w:val="false"/>
          <w:bCs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gyelmeztetés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ségi 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nyag száma:</w:t>
        <w:tab/>
        <w:tab/>
        <w:tab/>
        <w:tab/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-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földi szállítá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ategória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-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geri szállítás / GGVSee / IMDG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-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EMS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MFAG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Kikötői szennyezés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égi szállítás / ICAO / IATA-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/ID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-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 szállításnál nincsenek veszélyes tényezők.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15. Szabályozási informáci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5812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mzeti előírások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000. évi XXV. tv. </w:t>
      </w:r>
      <w:r>
        <w:rPr>
          <w:rFonts w:cs="Times New Roman" w:ascii="Times New Roman" w:hAnsi="Times New Roman"/>
          <w:b w:val="false"/>
          <w:sz w:val="20"/>
        </w:rPr>
        <w:t>“a kémiai biztonság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44/2000.(XII.27.) EüM. r</w:t>
      </w:r>
      <w:r>
        <w:rPr>
          <w:rFonts w:cs="Times New Roman" w:ascii="Times New Roman" w:hAnsi="Times New Roman"/>
          <w:b w:val="false"/>
          <w:sz w:val="20"/>
        </w:rPr>
        <w:t>.“a veszélyes anyagokkal és veszélyes készítményekkel kapcsolatos eljárások, illetve tevékenysége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189/2000. ( XI. 8.) Korm. r</w:t>
      </w:r>
      <w:r>
        <w:rPr>
          <w:rFonts w:cs="Times New Roman" w:ascii="Times New Roman" w:hAnsi="Times New Roman"/>
          <w:b w:val="false"/>
          <w:sz w:val="20"/>
        </w:rPr>
        <w:t>.“a kémiai terhelési bírság alkalmazásána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2000. (IX. 30.) EüM-SZCSM r: </w:t>
      </w:r>
      <w:r>
        <w:rPr>
          <w:rFonts w:cs="Times New Roman" w:ascii="Times New Roman" w:hAnsi="Times New Roman"/>
          <w:b w:val="false"/>
          <w:sz w:val="20"/>
        </w:rPr>
        <w:t>”a munkahelyek kémiai biztonságá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6/1996. (VIII. 28. ) NM. r. </w:t>
      </w:r>
      <w:r>
        <w:rPr>
          <w:rFonts w:cs="Times New Roman" w:ascii="Times New Roman" w:hAnsi="Times New Roman"/>
          <w:b w:val="false"/>
          <w:sz w:val="20"/>
        </w:rPr>
        <w:t>“az egyes egészségkárosító kockázatok között foglalkoztatott munkavállalók  (napi, heti) expozíciós idejének korlátoz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57/1997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 XII.21) </w:t>
      </w:r>
      <w:r>
        <w:rPr>
          <w:rFonts w:cs="Times New Roman" w:ascii="Times New Roman" w:hAnsi="Times New Roman"/>
          <w:sz w:val="20"/>
        </w:rPr>
        <w:t xml:space="preserve">NM. r. </w:t>
      </w:r>
      <w:r>
        <w:rPr>
          <w:rFonts w:cs="Times New Roman" w:ascii="Times New Roman" w:hAnsi="Times New Roman"/>
          <w:b w:val="false"/>
          <w:sz w:val="20"/>
        </w:rPr>
        <w:t>“a 26/1996(VIII. 28.) NM. r. módosít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1996. (VIII. 28. )NM. r. </w:t>
      </w:r>
      <w:r>
        <w:rPr>
          <w:rFonts w:cs="Times New Roman" w:ascii="Times New Roman" w:hAnsi="Times New Roman"/>
          <w:b w:val="false"/>
          <w:sz w:val="20"/>
        </w:rPr>
        <w:t>“az egészséget nem veszélyeztető munkavégzés és munkakörülmények általános egészségügyi követelményei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3/1998. (VI. 24.)  NM. </w:t>
      </w:r>
      <w:r>
        <w:rPr>
          <w:rFonts w:cs="Times New Roman" w:ascii="Times New Roman" w:hAnsi="Times New Roman"/>
          <w:b w:val="false"/>
          <w:sz w:val="20"/>
        </w:rPr>
        <w:t xml:space="preserve">“ a munkaköri, szakmai ill. személyi higiénés  alkalmasság orvosi vizsgálatáról és véleményezéséről”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65/1999. (XII. 22.) EüM. r. </w:t>
      </w:r>
      <w:r>
        <w:rPr>
          <w:rFonts w:cs="Times New Roman" w:ascii="Times New Roman" w:hAnsi="Times New Roman"/>
          <w:b w:val="false"/>
          <w:sz w:val="20"/>
        </w:rPr>
        <w:t>“a munkavállalók munkahelyen történő egyéni védőeszköz használatának minimális biztonsági és egészségvédelmi követelményeirő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XXXI Tv. </w:t>
      </w:r>
      <w:r>
        <w:rPr>
          <w:rFonts w:cs="Times New Roman" w:ascii="Times New Roman" w:hAnsi="Times New Roman"/>
          <w:b w:val="false"/>
          <w:sz w:val="20"/>
        </w:rPr>
        <w:t>“a tűz elleni védekezésről, a műszaki mentésről és a tűzoltóság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5/1996 (XII. 29) </w:t>
      </w:r>
      <w:r>
        <w:rPr>
          <w:rFonts w:cs="Times New Roman" w:ascii="Times New Roman" w:hAnsi="Times New Roman"/>
          <w:b w:val="false"/>
          <w:sz w:val="20"/>
        </w:rPr>
        <w:t>“az országos tűzvédelmi szabályzat kiad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Vízszennyezés:</w:t>
        <w:tab/>
        <w:t>3/1984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3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4/1984 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4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sz w:val="20"/>
        </w:rPr>
        <w:t xml:space="preserve">2000. évi XLIII törvény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hulladékgazdálkodásró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0"/>
        </w:rPr>
        <w:t xml:space="preserve">98/2001. (VI.15.) Korm. r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veszélyes hulladékkal kapcsolatos tevékenységek végzésének feltételeirő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6/2001. (VII.18.) KöM r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 xml:space="preserve"> a hulladékok jegyzékéről</w:t>
      </w:r>
      <w:r>
        <w:rPr>
          <w:rFonts w:eastAsia="Symbol" w:cs="Symbol" w:ascii="Symbol" w:hAnsi="Symbol"/>
          <w:b w:val="false"/>
          <w:sz w:val="20"/>
        </w:rPr>
        <w:t>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16. Egyéb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szimbólum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 xml:space="preserve">   X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5461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rritatí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zélyekre/kockázatokra utaló R monda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36/37/38</w:t>
        <w:tab/>
        <w:tab/>
        <w:t>Szem- és bőrizgató hatású, izgatja a légutak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iztonságos használatra utaló S mondato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22</w:t>
        <w:tab/>
        <w:tab/>
        <w:t>Az anyag porát nem szabad belélegez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24</w:t>
        <w:tab/>
        <w:tab/>
        <w:t>A bőrrel való érintkezés kerülendő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26</w:t>
        <w:tab/>
        <w:tab/>
        <w:t>Ha szembe jut, bő vízzel azonnal ki kell mosni, és orvoshoz kell fordulni.</w:t>
      </w:r>
    </w:p>
    <w:p>
      <w:pPr>
        <w:pStyle w:val="Header"/>
        <w:tabs>
          <w:tab w:val="clear" w:pos="4320"/>
          <w:tab w:val="clear" w:pos="8640"/>
        </w:tabs>
        <w:rPr>
          <w:bCs/>
          <w:kern w:val="2"/>
          <w:lang w:val="hu-HU"/>
        </w:rPr>
      </w:pPr>
      <w:r>
        <w:rPr>
          <w:bCs/>
          <w:kern w:val="2"/>
          <w:lang w:val="hu-HU"/>
        </w:rPr>
        <w:t>S39</w:t>
        <w:tab/>
        <w:tab/>
        <w:t>Szem-/ arcvédőt kell viselni</w:t>
      </w:r>
    </w:p>
    <w:p>
      <w:pPr>
        <w:pStyle w:val="Normal"/>
        <w:ind w:left="1410" w:hanging="1410"/>
        <w:rPr>
          <w:rFonts w:ascii="Times New Roman" w:hAnsi="Times New Roman" w:cs="Times New Roman"/>
          <w:bCs/>
          <w:kern w:val="2"/>
          <w:sz w:val="20"/>
          <w:u w:val="single"/>
          <w:lang w:val="hu-HU"/>
        </w:rPr>
      </w:pPr>
      <w:r>
        <w:rPr>
          <w:rFonts w:cs="Times New Roman" w:ascii="Times New Roman" w:hAnsi="Times New Roman"/>
          <w:bCs/>
          <w:kern w:val="2"/>
          <w:sz w:val="20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ovábbi információ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on szereplő adatok jelenlegi ismereteinkre támaszkodnak, és ez által legjobb tudásunknak megfelelő. A fent említett adatok nem tekinthetőek jellemzésnek. A felsoroltakat csupán a készítménnyel való bánásmódra vonatkozó követelményként kell értelmezni, de nem tekinthetőek garanciának az adott termék karakterisztikus leírását illető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 a gyártó által megadott adatok felhasználásával készül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03. február 24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r.Anita Brzakovi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 xml:space="preserve">         ügyvezető igazgató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900" w:right="63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 w:val="false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Times New Roman" w:hAnsi="Times New Roman" w:cs="Times New Roman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55:00Z</dcterms:created>
  <dc:creator>Moncsi</dc:creator>
  <dc:description/>
  <dc:language>en-US</dc:language>
  <cp:lastModifiedBy>Dr. Brzakovic Anita</cp:lastModifiedBy>
  <cp:lastPrinted>2003-02-24T21:00:00Z</cp:lastPrinted>
  <dcterms:modified xsi:type="dcterms:W3CDTF">2003-02-24T20:03:00Z</dcterms:modified>
  <cp:revision>5</cp:revision>
  <dc:subject/>
  <dc:title>Biztonsági adatlap</dc:title>
</cp:coreProperties>
</file>