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661670</wp:posOffset>
            </wp:positionV>
            <wp:extent cx="7600950" cy="741045"/>
            <wp:effectExtent l="0" t="0" r="0" b="0"/>
            <wp:wrapTight wrapText="bothSides">
              <wp:wrapPolygon edited="0">
                <wp:start x="-25" y="0"/>
                <wp:lineTo x="-25" y="21043"/>
                <wp:lineTo x="21600" y="21043"/>
                <wp:lineTo x="21600" y="0"/>
                <wp:lineTo x="-25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eastAsia="hu-HU"/>
        </w:rPr>
        <w:t>Megfelelőségi nyilatkoz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Orvostechnikai eszközökről szóló 93/42/EGK Európai irányelv szerint é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Egyéni védőeszközökről szóló 89/686/EC irányelv szeri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hu-HU"/>
        </w:rPr>
        <w:t>Gyárt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Semperit TechnischeProdukteGesellschaftm.b.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Modecenterstrasse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1031 Bécs, Auszt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hu-HU"/>
        </w:rPr>
        <w:t>Jelen igazolás az alábbi termékekre vonatkozik</w:t>
      </w:r>
      <w:r>
        <w:rPr>
          <w:rFonts w:cs="Times New Roman" w:ascii="Times New Roman" w:hAnsi="Times New Roman"/>
          <w:sz w:val="24"/>
          <w:szCs w:val="24"/>
          <w:lang w:eastAsia="hu-H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Egyszer használatos, nem-steril vizsgálókesztyű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Termékosztály: I.kategória  (MDD szerint), III.kategória (PPE direktiva szerin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vertAlign w:val="superscript"/>
          <w:lang w:eastAsia="hu-HU"/>
        </w:rPr>
      </w:pPr>
      <w:r>
        <w:rPr>
          <w:rFonts w:cs="Times New Roman" w:ascii="Times New Roman" w:hAnsi="Times New Roman"/>
          <w:b/>
          <w:sz w:val="32"/>
          <w:szCs w:val="32"/>
          <w:lang w:eastAsia="hu-HU"/>
        </w:rPr>
        <w:t>SempercareNitril Skin</w:t>
      </w:r>
      <w:r>
        <w:rPr>
          <w:rFonts w:cs="Times New Roman" w:ascii="Times New Roman" w:hAnsi="Times New Roman"/>
          <w:b/>
          <w:sz w:val="32"/>
          <w:szCs w:val="32"/>
          <w:vertAlign w:val="superscript"/>
          <w:lang w:eastAsia="hu-HU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hu-HU"/>
        </w:rPr>
      </w:pPr>
      <w:r>
        <w:rPr>
          <w:rFonts w:cs="Times New Roman" w:ascii="Times New Roman" w:hAnsi="Times New Roman"/>
          <w:b/>
          <w:sz w:val="32"/>
          <w:szCs w:val="32"/>
          <w:lang w:eastAsia="hu-HU"/>
        </w:rPr>
        <w:t>Cikkszám: 8267 93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=1(XS méret), 3(S méret), 5(M méret), 7(L méret), 9 (XL mére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Ezúton igazoljuk, hogy a „CE” jelzéssel ellátott termék(ek)eleget tesznek Orvostechnikai eszközökről szóló 93/42/EGK európai irányelv vonatkozó rendelkezéseinek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nyilatkozat a VII.melléklet 3. és 4.záradékán alapul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z osztályba sorolás az 5.szabály, IX. melléklet szerin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hu-HU"/>
        </w:rPr>
        <w:t>Bejelentett testület</w:t>
      </w:r>
      <w:r>
        <w:rPr>
          <w:rFonts w:cs="Times New Roman" w:ascii="Times New Roman" w:hAnsi="Times New Roman"/>
          <w:sz w:val="24"/>
          <w:szCs w:val="24"/>
          <w:lang w:eastAsia="hu-HU"/>
        </w:rPr>
        <w:t>: TüvSüdProduct Service GmbH, Riedlerstrasse 65, 80339 Munich , Germany, ID No. 01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Ezúton igazoljuk, hogy a „ CE” jelzéssel ellátott termék(ek) eleget tesznek  a 89/686/ Európai irányelv vonatkozó rendelkezéseinek és tárgya az Európai Közösség 5213, 1 kiadás megfelelőségi igazolásának, melyet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  <w:t>SATRA Technology Centre ( WyndhamWay,TelfordWay, Ketter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  <w:t xml:space="preserve">Northhamptonshire, NN 16 8 SD, United Kingdom)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állított ki.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DI ClemensEichler</w:t>
        <w:tab/>
        <w:tab/>
        <w:tab/>
        <w:tab/>
        <w:tab/>
        <w:t>Birgit Sebau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empermeddivizió vezető</w:t>
        <w:tab/>
        <w:tab/>
        <w:tab/>
        <w:tab/>
        <w:t>minőségügyi munkatá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iállítva: Bécs, 2011-11-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Lejárat: 2014-09-3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Heading1"/>
        <w:tabs>
          <w:tab w:val="clear" w:pos="708"/>
          <w:tab w:val="left" w:pos="709" w:leader="none"/>
        </w:tabs>
        <w:rPr>
          <w:sz w:val="24"/>
        </w:rPr>
      </w:pPr>
      <w:r>
        <w:rPr/>
        <w:tab/>
      </w:r>
    </w:p>
    <w:p>
      <w:pPr>
        <w:pStyle w:val="Normal"/>
        <w:tabs>
          <w:tab w:val="clear" w:pos="708"/>
          <w:tab w:val="left" w:pos="2445" w:leader="none"/>
        </w:tabs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rial">
    <w:name w:val="Arial"/>
    <w:qFormat/>
    <w:rPr>
      <w:rFonts w:ascii="Arial" w:hAnsi="Arial" w:cs="Arial"/>
      <w:sz w:val="22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6:32:00Z</dcterms:created>
  <dc:creator>Dubiczki Roxana</dc:creator>
  <dc:description/>
  <cp:keywords/>
  <dc:language>en-US</dc:language>
  <cp:lastModifiedBy>Bakonyi Csilla</cp:lastModifiedBy>
  <cp:lastPrinted>2013-07-31T08:19:00Z</cp:lastPrinted>
  <dcterms:modified xsi:type="dcterms:W3CDTF">2015-09-28T16:32:00Z</dcterms:modified>
  <cp:revision>3</cp:revision>
  <dc:subject/>
  <dc:title>Megfelelőségi nyilatkozat</dc:title>
</cp:coreProperties>
</file>