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661670</wp:posOffset>
            </wp:positionV>
            <wp:extent cx="7600950" cy="741045"/>
            <wp:effectExtent l="0" t="0" r="0" b="0"/>
            <wp:wrapTight wrapText="bothSides">
              <wp:wrapPolygon edited="0">
                <wp:start x="-25" y="0"/>
                <wp:lineTo x="-25" y="21043"/>
                <wp:lineTo x="21600" y="21043"/>
                <wp:lineTo x="21600" y="0"/>
                <wp:lineTo x="-25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hu-HU"/>
        </w:rPr>
        <w:t>Megfelelőségi nyilatk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Orvostechnikai eszközökről szóló 93/42/EGK Európai irányelv szerint é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gyéni védőeszközökről szóló 89/686/EC irányelv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Gyárt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Semperit TechnischeProdukteGesellschaftm.b.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odecenterstrasse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1031 Bécs, Auszt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Jelen igazolás az alábbi termékekre vonatkozik</w:t>
      </w:r>
      <w:r>
        <w:rPr>
          <w:rFonts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Egyszer használatos, nem-steril vizsgálókesztyű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ermékosztály: I.kategória  (MDD szerint), III.kategória (PPE direktiva szer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vertAlign w:val="superscript"/>
          <w:lang w:eastAsia="hu-HU"/>
        </w:rPr>
      </w:pPr>
      <w:r>
        <w:rPr>
          <w:rFonts w:cs="Times New Roman" w:ascii="Times New Roman" w:hAnsi="Times New Roman"/>
          <w:b/>
          <w:sz w:val="32"/>
          <w:szCs w:val="32"/>
          <w:lang w:eastAsia="hu-HU"/>
        </w:rPr>
        <w:t>SempercareNitril Skin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sz w:val="32"/>
          <w:szCs w:val="32"/>
          <w:lang w:eastAsia="hu-HU"/>
        </w:rPr>
        <w:t>Cikkszám: 8267 93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=1(XS méret), 3(S méret), 5(M méret), 7(L méret), 9 (XL mére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zúton igazoljuk, hogy a „CE” jelzéssel ellátott termék(ek)eleget tesznek Orvostechnikai eszközökről szóló 93/42/EGK európai irányelv vonatkozó rendelkezésein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nyilatkozat a VII.melléklet 3. és 4.záradékán alapu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osztályba sorolás az 5.szabály, IX. melléklet szeri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Bejelentett testület</w:t>
      </w:r>
      <w:r>
        <w:rPr>
          <w:rFonts w:cs="Times New Roman" w:ascii="Times New Roman" w:hAnsi="Times New Roman"/>
          <w:sz w:val="24"/>
          <w:szCs w:val="24"/>
          <w:lang w:eastAsia="hu-HU"/>
        </w:rPr>
        <w:t>: TüvSüdProduct Service GmbH, Riedlerstrasse 65, 80339 Munich , Germany, ID No. 0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zúton igazoljuk, hogy a „ CE” jelzéssel ellátott termék(ek) eleget tesznek  a 89/686/ Európai irányelv vonatkozó rendelkezéseinek és tárgya az Európai Közösség 5213, 1 kiadás megfelelőségi igazolásának, melyet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SATRA Technology Centre ( WyndhamWay,TelfordWay, Kette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 xml:space="preserve">Northhamptonshire, NN 16 8 SD, United Kingdom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állított ki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I ClemensEichler</w:t>
        <w:tab/>
        <w:tab/>
        <w:tab/>
        <w:tab/>
        <w:tab/>
        <w:t>Birgit Sebau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empermeddivizió vezető</w:t>
        <w:tab/>
        <w:tab/>
        <w:tab/>
        <w:tab/>
        <w:t>minőségügyi munkatá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iállítva: Bécs, 2011-11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ejárat: 2014-09-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Heading1"/>
        <w:tabs>
          <w:tab w:val="clear" w:pos="708"/>
          <w:tab w:val="left" w:pos="709" w:leader="none"/>
        </w:tabs>
        <w:rPr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rial">
    <w:name w:val="Arial"/>
    <w:qFormat/>
    <w:rPr>
      <w:rFonts w:ascii="Arial" w:hAnsi="Arial" w:cs="Arial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30:00Z</dcterms:created>
  <dc:creator>Dubiczki Roxana</dc:creator>
  <dc:description/>
  <cp:keywords/>
  <dc:language>en-US</dc:language>
  <cp:lastModifiedBy>Bakonyi Csilla</cp:lastModifiedBy>
  <cp:lastPrinted>2013-07-31T08:19:00Z</cp:lastPrinted>
  <dcterms:modified xsi:type="dcterms:W3CDTF">2015-09-28T16:30:00Z</dcterms:modified>
  <cp:revision>2</cp:revision>
  <dc:subject/>
  <dc:title>Megfelelőségi nyilatkozat</dc:title>
</cp:coreProperties>
</file>