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Január 18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4-001.4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6. Október 9.</w:t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ódosítások száma: 8</w:t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rcelánsa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 xml:space="preserve">Porcelánsav 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4200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>2.)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hidrofluorsav 9,5% tartalommal</w:t>
      </w:r>
    </w:p>
    <w:p>
      <w:pPr>
        <w:pStyle w:val="Normal"/>
        <w:ind w:right="-142" w:hanging="0"/>
        <w:rPr/>
      </w:pPr>
      <w:r>
        <w:rPr/>
        <w:t xml:space="preserve">CAS szám: 007664-39-3 </w:t>
      </w:r>
    </w:p>
    <w:p>
      <w:pPr>
        <w:pStyle w:val="Normal"/>
        <w:ind w:right="-142" w:hanging="0"/>
        <w:rPr/>
      </w:pPr>
      <w:r>
        <w:rPr/>
        <w:t>EINECS szám: 009003001</w:t>
      </w:r>
    </w:p>
    <w:p>
      <w:pPr>
        <w:pStyle w:val="Normal"/>
        <w:ind w:right="-142" w:hanging="0"/>
        <w:rPr/>
      </w:pPr>
      <w:r>
        <w:rPr/>
        <w:t xml:space="preserve">Osztályozás: C, +T, R26/27/28/34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3.)</w:t>
      </w:r>
      <w:r>
        <w:rPr>
          <w:u w:val="single"/>
        </w:rPr>
        <w:t xml:space="preserve"> 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ar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26/37/38: Belélegezve, bőrrel érintkezve és lenyelve nagyon mérgező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+: Nagyon mérgező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39/26/28: Belélegezve és lenyelve mérgező: nagyon súlyos, maradandó egészségkárosodást okozha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embe kerülve égést okoz.</w:t>
      </w:r>
    </w:p>
    <w:p>
      <w:pPr>
        <w:pStyle w:val="Normal"/>
        <w:rPr/>
      </w:pPr>
      <w:r>
        <w:rPr/>
        <w:t>Bőrrel érintkezve súlyos irritációs esetleg égést okoz.</w:t>
      </w:r>
    </w:p>
    <w:p>
      <w:pPr>
        <w:pStyle w:val="Normal"/>
        <w:rPr/>
      </w:pPr>
      <w:r>
        <w:rPr/>
        <w:t>Lenyelve: R25: Lenyelve mérge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. Lélegeztetés indokolt esetben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azonnal nagy mennyiségű folyóvízzel le kell mosni. Szennyeződött ruhát, órát, stb. el kell távolítani. Az öblítés után kenje be égésre használatos krémmel, és forduljon azonnal orvoshoz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kontaktlencse eltávolítása után a szemhéjat eltartva végezzen 15 percig tartó szemöblítést, langyos folyóvízzel. Krémet alkalmazni tilos. Helyette 1-2 csepp kálcium-glikonátot kell alkalmazni. Ha szakorvos azonnal nem érhető el akkor 1-2 csepp 0,5-os pontocain-hidroklorid oldat használata javasolt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tilos. Azonnali szakorvosi ellátás szükséges. Öblítsen szájat és nagy mennyiségű vizet vagy tejet kell itatni. Lenyelés esetén tejet vagy kálcium-glukonátot kell itatni és azonnal kórházba szállítani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törölje fel a megfelelő védőeszközök alkalmazása mellett. </w:t>
      </w:r>
    </w:p>
    <w:p>
      <w:pPr>
        <w:pStyle w:val="Normal"/>
        <w:ind w:right="-142" w:hanging="0"/>
        <w:rPr/>
      </w:pPr>
      <w:r>
        <w:rPr/>
        <w:t>Nagy mennyiségű anyag esetén itassa fel cementtel vagy hamuval, majd közömbösítse szódabikarbonáttal. Majd gyűjtse össze egy jól záródó edénybe. A szétszóródott anyagot kézzel ne érintse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folyókba önteni tilos.</w:t>
      </w:r>
    </w:p>
    <w:p>
      <w:pPr>
        <w:pStyle w:val="Normal"/>
        <w:ind w:right="-142" w:hanging="0"/>
        <w:rPr/>
      </w:pPr>
      <w:r>
        <w:rPr/>
        <w:t>Speciális védőeszköz: S36/37/39: Megfelelő védőruházatot, védőkesztyűt és szem- / arcvédőt kell visel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>: Károsítja a kerámiát és az üveget. Néhány fémet is. Megfelelő védőeszközök használata és jól szellőztetett helyiség.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3/9: Hűvös, jól szellőztetett hely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Kémiai anyagokkal szemben ellenálló szem- és arcvédő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.</w:t>
      </w:r>
    </w:p>
    <w:p>
      <w:pPr>
        <w:pStyle w:val="Normal"/>
        <w:ind w:right="-142" w:hanging="0"/>
        <w:rPr/>
      </w:pPr>
      <w:r>
        <w:rPr/>
        <w:t>Belégzés: S51: Csak jól szellőztetett helyen használható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gél, vízben oldódó</w:t>
      </w:r>
    </w:p>
    <w:p>
      <w:pPr>
        <w:pStyle w:val="Normal"/>
        <w:ind w:right="-142" w:hanging="0"/>
        <w:rPr/>
      </w:pPr>
      <w:r>
        <w:rPr/>
        <w:t>Szín: sárga</w:t>
      </w:r>
    </w:p>
    <w:p>
      <w:pPr>
        <w:pStyle w:val="Normal"/>
        <w:ind w:right="-142" w:hanging="0"/>
        <w:rPr/>
      </w:pPr>
      <w:r>
        <w:rPr/>
        <w:t>Szag: savas, ne szagoljuk!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>erős bázisok, fém, fém-oxidok, szervetlen savak, üveg, erős hő.</w:t>
      </w:r>
    </w:p>
    <w:p>
      <w:pPr>
        <w:pStyle w:val="Normal"/>
        <w:ind w:right="-142" w:hanging="0"/>
        <w:rPr/>
      </w:pPr>
      <w:r>
        <w:rPr>
          <w:b/>
        </w:rPr>
        <w:t>Veszélyes bomlástermék:</w:t>
      </w:r>
      <w:r>
        <w:rPr/>
        <w:t xml:space="preserve"> fluorin gáz, fémmel érintkezve a hidrogén átalakul, a hő felszabadíthat veszélyes, maró gőzöket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úlyos szemirritációt okozhat.</w:t>
      </w:r>
    </w:p>
    <w:p>
      <w:pPr>
        <w:pStyle w:val="Normal"/>
        <w:ind w:right="-142" w:hanging="0"/>
        <w:rPr/>
      </w:pPr>
      <w:r>
        <w:rPr/>
        <w:t>Bőrrel érintkezve mérgező. Szövetkárosodást, és szisztémás mérgezést ok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Környezeti adat: R50/53: Nagyon mérgező a vízi szervezetekre, vízi környezetben hosszantartó károsodást okozha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8 /6.1/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1790</w:t>
      </w:r>
    </w:p>
    <w:p>
      <w:pPr>
        <w:pStyle w:val="Normal"/>
        <w:ind w:right="-142" w:hanging="0"/>
        <w:rPr/>
      </w:pPr>
      <w:r>
        <w:rPr/>
        <w:t>Elsődleges veszélyességi osztály: 8 (6.1)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1790</w:t>
      </w:r>
    </w:p>
    <w:p>
      <w:pPr>
        <w:pStyle w:val="Normal"/>
        <w:ind w:right="-142" w:hanging="0"/>
        <w:rPr/>
      </w:pPr>
      <w:r>
        <w:rPr/>
        <w:t>Elsődleges veszélyességi osztály: 8 (6.1)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Korlátozott mennyiség: 1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C: Maró</w:t>
      </w:r>
    </w:p>
    <w:p>
      <w:pPr>
        <w:pStyle w:val="Normal"/>
        <w:ind w:right="-142" w:hanging="0"/>
        <w:rPr/>
      </w:pPr>
      <w:r>
        <w:rPr/>
        <w:t>R26/27/38: Belélegezve, bőrrel érintkezve és lenyelve nagyon mérgező.</w:t>
      </w:r>
    </w:p>
    <w:p>
      <w:pPr>
        <w:pStyle w:val="Normal"/>
        <w:ind w:right="-142" w:hanging="0"/>
        <w:rPr/>
      </w:pPr>
      <w:r>
        <w:rPr/>
        <w:t>T+: Nagyon mérgező.</w:t>
      </w:r>
    </w:p>
    <w:p>
      <w:pPr>
        <w:pStyle w:val="Normal"/>
        <w:ind w:right="-142" w:hanging="0"/>
        <w:rPr/>
      </w:pPr>
      <w:r>
        <w:rPr/>
        <w:t>R39/26/28: Belélegezve és lenyelve mérgező. Nagyon súlyos, maradandó egészségkárosodást ok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1:00Z</dcterms:created>
  <dc:creator>adc</dc:creator>
  <dc:description/>
  <dc:language>en-US</dc:language>
  <cp:lastModifiedBy>adc</cp:lastModifiedBy>
  <dcterms:modified xsi:type="dcterms:W3CDTF">2007-06-22T12:24:00Z</dcterms:modified>
  <cp:revision>3</cp:revision>
  <dc:subject/>
  <dc:title>Ecolab-Hygiene Kft</dc:title>
</cp:coreProperties>
</file>