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lkes fogadtatás a fogorvosok köré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</w:rPr>
        <w:t>Marly Skin</w:t>
      </w:r>
      <w:r>
        <w:rPr>
          <w:b/>
          <w:vertAlign w:val="superscript"/>
        </w:rPr>
        <w:t>®</w:t>
      </w:r>
      <w:r>
        <w:rPr>
          <w:b/>
        </w:rPr>
        <w:t xml:space="preserve"> </w:t>
      </w:r>
      <w:r>
        <w:rPr>
          <w:i/>
        </w:rPr>
        <w:t xml:space="preserve">- az igazi bőrvédelem - </w:t>
      </w:r>
      <w:r>
        <w:rPr>
          <w:b/>
        </w:rPr>
        <w:t>professzion</w:t>
      </w:r>
      <w:r>
        <w:rPr>
          <w:b/>
          <w:lang w:val="hu-HU"/>
        </w:rPr>
        <w:t>ális bőrvédelem fogorvosok és munkatársaik számár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égre egy olyan bőrvédőszer, amely védőkesztyű viselésekor véd az irritáció ellen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zt igazolja egy a bostoni TUFTS University of Dental Medicine (MA) által elvégzett  ellenőrzött klinikai vizsgálat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latex-anyagból készült kesztyűk által okozott bőrreakciók jelentős problémát jelentenek a fogorvosi szakmában dolgozók egyre nagyobb százaléka számára. A vizsgálat célja annak megállapítása volt, hogy egy a kereskedelmi forgalomban kapható védőhab hatékony védelmet tud-e nyújtani a latex-kesztyűk által okozott bőrirritáció ell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izsgálatot 15 olyan személyen végezték el, akikről ismert volt latex-kesztyű-allergiájuk, valamint 15 olyan személyen, akiknek esetében nem állt fenn ismert latex-kesztyű-érzékenysé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indkét vizsgálati csoport résztvevőinek egyik kezén alkalmazták a védőhabot, míg a másik kezet nem kezelték a védőhabbal. A tesztszemélyek többször is fel- és lehúzták a kesztyűt, megmosták a kezüket, majd azt követően négy órán keresztül végezték a szükséges teendőiket. Az ismert bőrérzékenységgel rendelkezők 15 fős csoportjában 12 személy esetében bőrjelenségek jelentkeztek a kezeletlen kézen. A 15 személyből viszont 15 esetében nem lépett fel bőrjelenség a védőhabbal kezelt kéz felületé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A vizsgálat eredményei azt mutatják, hogy a Marly Skin-bőrvédőhab hatékony védelmet nyújt a latex-kesztyű által előidézet bőrirritáció ellen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Marly Skin</w:t>
      </w:r>
      <w:r>
        <w:rPr>
          <w:b/>
          <w:vertAlign w:val="superscript"/>
          <w:lang w:val="en-GB"/>
        </w:rPr>
        <w:t>®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ögtön beszívódik a bőrbe és láthatatlan védőréteget képez rajt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Megvédi a fogorvos és munkatársainak bőrét, mindenekelőtt a kézen a káros és irritáló anyagokkal, mint pl. detergensekkel, levegőn keményedő műanyagokkal, mosó-, tisztító- és fertőtlenítőszerekkel, nyállal és testnedvekkel szemben, de védőkesztyű viselésekor is védelmet nyúj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észítménnyel elkerülhetők a bőrön jelentkező irritációk, kiütések és a bőr allergiás reakció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50 ml 75 használatra elégséges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100 ml 150 használatra elégséges.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Bővebb információt </w:t>
      </w:r>
      <w:r>
        <w:rPr>
          <w:b/>
          <w:lang w:val="en-GB"/>
        </w:rPr>
        <w:t>Marly Skin</w:t>
      </w:r>
      <w:r>
        <w:rPr>
          <w:b/>
          <w:vertAlign w:val="superscript"/>
          <w:lang w:val="en-GB"/>
        </w:rPr>
        <w:t>®</w:t>
      </w:r>
      <w:r>
        <w:rPr>
          <w:b/>
          <w:lang w:val="hu-HU"/>
        </w:rPr>
        <w:t xml:space="preserve">-ről a </w:t>
      </w:r>
      <w:hyperlink r:id="rId2">
        <w:r>
          <w:rPr>
            <w:rStyle w:val="InternetLink"/>
            <w:b/>
            <w:lang w:val="hu-HU"/>
          </w:rPr>
          <w:t>www.marly-skin.de</w:t>
        </w:r>
      </w:hyperlink>
      <w:r>
        <w:rPr>
          <w:b/>
          <w:lang w:val="hu-HU"/>
        </w:rPr>
        <w:t xml:space="preserve"> weboldalon talál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Használat: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(1. kép) </w:t>
      </w:r>
      <w:r>
        <w:rPr>
          <w:b/>
          <w:lang w:val="hu-HU"/>
        </w:rPr>
        <w:t>A bőrnek tisztának, száraznak és zsírtól mentesnek kell lennie! A dobozt minden egyes használat előtt alaposan fel kell rázni. A lehető legkisebb mennyiségben alkalmazzuk az anyagot. A kézre elég a készítményből egy dió nagyságú mennyiség (szabványos használat).</w:t>
      </w:r>
    </w:p>
    <w:p>
      <w:pPr>
        <w:pStyle w:val="Normal"/>
        <w:jc w:val="both"/>
        <w:rPr/>
      </w:pPr>
      <w:r>
        <w:rPr>
          <w:lang w:val="hu-HU"/>
        </w:rPr>
        <w:t>(2. kép)</w:t>
      </w:r>
      <w:r>
        <w:rPr>
          <w:b/>
          <w:lang w:val="hu-HU"/>
        </w:rPr>
        <w:t xml:space="preserve"> A kéz belső és külső felületét alaposan dörzsöljük be a készítménnyel, ennek során ne felejtsük ki az ujjközöket és az ujjbegyeket sem.</w:t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 xml:space="preserve">(3. kép) </w:t>
      </w:r>
      <w:r>
        <w:rPr>
          <w:b/>
          <w:lang w:val="hu-HU"/>
        </w:rPr>
        <w:t xml:space="preserve">2-3 percen keresztül hagyjuk beszívódni a készítményt a bőrbe. Ettől kezdve négy órán keresztül védelem alatt áll a bőr, még akkor is, ha ezen időtartam alatt többször is megmossák vagy fertőtlenítik a kézfelületet.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Hatásmechanizmus:</w:t>
      </w:r>
    </w:p>
    <w:p>
      <w:pPr>
        <w:pStyle w:val="Normal"/>
        <w:jc w:val="both"/>
        <w:rPr>
          <w:lang w:val="en-GB"/>
        </w:rPr>
      </w:pPr>
      <w:r>
        <w:rPr>
          <w:lang w:val="hu-HU"/>
        </w:rPr>
        <w:t xml:space="preserve">(1. kép) Marly Skin védőréteget képez a stratum corneumban (bőrmetszet megfestett </w:t>
      </w:r>
      <w:r>
        <w:rPr>
          <w:lang w:val="en-GB"/>
        </w:rPr>
        <w:t>Marly Skin</w:t>
      </w:r>
      <w:r>
        <w:rPr>
          <w:vertAlign w:val="superscript"/>
          <w:lang w:val="en-GB"/>
        </w:rPr>
        <w:t>®</w:t>
      </w:r>
      <w:r>
        <w:rPr>
          <w:lang w:val="en-GB"/>
        </w:rPr>
        <w:t>-nel</w:t>
      </w:r>
    </w:p>
    <w:p>
      <w:pPr>
        <w:pStyle w:val="Normal"/>
        <w:jc w:val="both"/>
        <w:rPr>
          <w:i/>
          <w:i/>
        </w:rPr>
      </w:pPr>
      <w:r>
        <w:rPr>
          <w:i/>
        </w:rPr>
        <w:t>Forrás: Prof. D.E. Schöpf, Prof. Dr. R. Niedner, Freiburgi Egyetemi Klinika</w:t>
      </w:r>
    </w:p>
    <w:p>
      <w:pPr>
        <w:pStyle w:val="Normal"/>
        <w:jc w:val="both"/>
        <w:rPr/>
      </w:pPr>
      <w:r>
        <w:rPr/>
        <w:t>(2. kép) Ábra 600-szoros nagyításban, közvetlenül a bőrre történő felvitel után</w:t>
      </w:r>
    </w:p>
    <w:p>
      <w:pPr>
        <w:pStyle w:val="Normal"/>
        <w:jc w:val="both"/>
        <w:rPr/>
      </w:pPr>
      <w:r>
        <w:rPr/>
        <w:t>(3. kép) Ábra 150-szeres nagyításban, 45 perc elteltével</w:t>
      </w:r>
    </w:p>
    <w:p>
      <w:pPr>
        <w:pStyle w:val="Normal"/>
        <w:jc w:val="both"/>
        <w:rPr>
          <w:i/>
          <w:i/>
        </w:rPr>
      </w:pPr>
      <w:r>
        <w:rPr>
          <w:i/>
        </w:rPr>
        <w:t>Forrás: Prof. Dr. C. Führer, Gyógyászati Technológiai Intézet, Braunschweigi Egyete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GB"/>
        </w:rPr>
        <w:t xml:space="preserve">Ne feledje: Naponta 2x használjon </w:t>
      </w:r>
      <w:r>
        <w:rPr>
          <w:b/>
          <w:lang w:val="en-GB"/>
        </w:rPr>
        <w:t>Marly Skin</w:t>
      </w:r>
      <w:r>
        <w:rPr>
          <w:b/>
          <w:vertAlign w:val="superscript"/>
          <w:lang w:val="en-GB"/>
        </w:rPr>
        <w:t>®</w:t>
      </w:r>
      <w:r>
        <w:rPr>
          <w:b/>
          <w:lang w:val="en-GB"/>
        </w:rPr>
        <w:t>-</w:t>
      </w:r>
      <w:r>
        <w:rPr>
          <w:lang w:val="en-GB"/>
        </w:rPr>
        <w:t>t!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 xml:space="preserve">ne csak akármilyen krémet vagy védőhabot használjon, hanem </w:t>
      </w:r>
      <w:r>
        <w:rPr>
          <w:b/>
          <w:lang w:val="en-GB"/>
        </w:rPr>
        <w:t>Marly Skin</w:t>
      </w:r>
      <w:r>
        <w:rPr>
          <w:b/>
          <w:vertAlign w:val="superscript"/>
          <w:lang w:val="en-GB"/>
        </w:rPr>
        <w:t>®</w:t>
      </w:r>
      <w:r>
        <w:rPr>
          <w:b/>
          <w:lang w:val="en-GB"/>
        </w:rPr>
        <w:t>-</w:t>
      </w:r>
      <w:r>
        <w:rPr>
          <w:lang w:val="en-GB"/>
        </w:rPr>
        <w:t>t</w:t>
      </w:r>
      <w:r>
        <w:rPr>
          <w:b/>
          <w:lang w:val="en-GB"/>
        </w:rPr>
        <w:t xml:space="preserve">, </w:t>
      </w:r>
      <w:r>
        <w:rPr>
          <w:i/>
          <w:lang w:val="en-GB"/>
        </w:rPr>
        <w:t xml:space="preserve">- az igazi bőrvédelmet! </w:t>
      </w:r>
      <w:r>
        <w:rPr>
          <w:lang w:val="en-GB"/>
        </w:rPr>
        <w:t xml:space="preserve">Mert csak </w:t>
      </w:r>
      <w:r>
        <w:rPr>
          <w:b/>
          <w:lang w:val="en-GB"/>
        </w:rPr>
        <w:t>Marly Skin</w:t>
      </w:r>
      <w:r>
        <w:rPr>
          <w:b/>
          <w:vertAlign w:val="superscript"/>
          <w:lang w:val="en-GB"/>
        </w:rPr>
        <w:t>®</w:t>
      </w:r>
      <w:r>
        <w:rPr>
          <w:b/>
          <w:lang w:val="en-GB"/>
        </w:rPr>
        <w:t xml:space="preserve"> </w:t>
      </w:r>
      <w:r>
        <w:rPr>
          <w:lang w:val="en-GB"/>
        </w:rPr>
        <w:t>védőhatása</w:t>
      </w:r>
      <w:r>
        <w:rPr>
          <w:b/>
          <w:lang w:val="en-GB"/>
        </w:rPr>
        <w:t xml:space="preserve"> </w:t>
      </w:r>
      <w:r>
        <w:rPr>
          <w:lang w:val="en-GB"/>
        </w:rPr>
        <w:t>nyert klinikai és bőrgyógyászati igazolást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Marly Skin</w:t>
      </w:r>
      <w:r>
        <w:rPr>
          <w:b/>
          <w:vertAlign w:val="superscript"/>
          <w:lang w:val="en-GB"/>
        </w:rPr>
        <w:t>®</w:t>
      </w:r>
      <w:r>
        <w:rPr>
          <w:b/>
          <w:lang w:val="en-GB"/>
        </w:rPr>
        <w:t xml:space="preserve"> nem toxikus, nincs allergizáló hatása, azaz nem irritálja a szemet, szájat, a nyálkahártyákat vagy a bőrt.</w:t>
      </w:r>
    </w:p>
    <w:p>
      <w:pPr>
        <w:pStyle w:val="Normal"/>
        <w:jc w:val="both"/>
        <w:rPr/>
      </w:pPr>
      <w:r>
        <w:rPr>
          <w:i/>
          <w:lang w:val="en-GB"/>
        </w:rPr>
        <w:t>Forrás: RCC, CH-Ittingen, 1988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Megállapítható, hogy Marly Skin</w:t>
      </w:r>
      <w:r>
        <w:rPr>
          <w:b/>
          <w:vertAlign w:val="superscript"/>
          <w:lang w:val="en-GB"/>
        </w:rPr>
        <w:t>®</w:t>
      </w:r>
      <w:r>
        <w:rPr>
          <w:b/>
          <w:lang w:val="en-GB"/>
        </w:rPr>
        <w:t xml:space="preserve"> a bemutatott tesztmodell szerint potenciális hatással van a 0,1 n NAOH által irritált bőrre.</w:t>
      </w:r>
    </w:p>
    <w:p>
      <w:pPr>
        <w:pStyle w:val="Normal"/>
        <w:jc w:val="both"/>
        <w:rPr/>
      </w:pPr>
      <w:r>
        <w:rPr>
          <w:lang w:val="en-GB"/>
        </w:rPr>
        <w:t>Marly Skin</w:t>
      </w:r>
      <w:r>
        <w:rPr>
          <w:vertAlign w:val="superscript"/>
          <w:lang w:val="en-GB"/>
        </w:rPr>
        <w:t>®</w:t>
      </w:r>
      <w:r>
        <w:rPr>
          <w:lang w:val="en-GB"/>
        </w:rPr>
        <w:t>-nel végzett alkálirezisztencia-teszt Burckhard szerint. A tesztet Prof. Dr. med. E. Schöpf és Prof. Dr. med. R. Niedner végezte el a Freiburgi Egyetemi Bőrkliniká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Egy akut irritatív reakció esetében elvégzett teszt során igazolható volt, hogy Marly Skin</w:t>
      </w:r>
      <w:r>
        <w:rPr>
          <w:b/>
          <w:vertAlign w:val="superscript"/>
          <w:lang w:val="en-GB"/>
        </w:rPr>
        <w:t>®</w:t>
      </w:r>
      <w:r>
        <w:rPr>
          <w:b/>
          <w:lang w:val="en-GB"/>
        </w:rPr>
        <w:t xml:space="preserve"> meghatározott toxikus anyagok ellen kifejezett védelmet képes bíztosani a bőrnek. </w:t>
      </w:r>
      <w:r>
        <w:rPr>
          <w:lang w:val="en-GB"/>
        </w:rPr>
        <w:t>A tesztet Prof. Dr. med. Plewig végezte el a Düsseldorfi Egyetem Gyógyászati Intézetében (a vizsgálatot Marly Skin</w:t>
      </w:r>
      <w:r>
        <w:rPr>
          <w:vertAlign w:val="superscript"/>
          <w:lang w:val="en-GB"/>
        </w:rPr>
        <w:t>®</w:t>
      </w:r>
      <w:r>
        <w:rPr>
          <w:lang w:val="en-GB"/>
        </w:rPr>
        <w:t xml:space="preserve"> dimethylszulfoxiddal és nátriumlaurilszulfáttal szembeni védőhatásával kapcsolatban végezték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Marly Skin</w:t>
      </w:r>
      <w:r>
        <w:rPr>
          <w:b/>
          <w:vertAlign w:val="superscript"/>
          <w:lang w:val="en-GB"/>
        </w:rPr>
        <w:t>®</w:t>
      </w:r>
      <w:r>
        <w:rPr>
          <w:b/>
          <w:lang w:val="en-GB"/>
        </w:rPr>
        <w:t xml:space="preserve"> védelmet nyújt a fertőtlenítőszerekkel szemben és nem csökkenti a hygieniai kézfertőtlenítés hatását. A kisérletben résztvevők kórokozókkal (escheria coli 3,7x10</w:t>
      </w:r>
      <w:r>
        <w:rPr>
          <w:b/>
          <w:vertAlign w:val="superscript"/>
          <w:lang w:val="en-GB"/>
        </w:rPr>
        <w:t>10</w:t>
      </w:r>
      <w:r>
        <w:rPr>
          <w:b/>
          <w:lang w:val="en-GB"/>
        </w:rPr>
        <w:t xml:space="preserve">) megfertőzött kezét vizsgálva megállapították, hogy a kórokozók száma mindkét kézen átlagosan kb. 24 %-kal csökkent. </w:t>
      </w:r>
      <w:r>
        <w:rPr>
          <w:lang w:val="en-GB"/>
        </w:rPr>
        <w:t>Prof. Dr. K. Bößmann, Christian-Albrechts-Egyetemi Klinika, Kiel, Fog-, Száj- és Állkapocsgyógyászati Központ, Fogmegtartási Osztály (Marly Skin</w:t>
      </w:r>
      <w:r>
        <w:rPr>
          <w:vertAlign w:val="superscript"/>
          <w:lang w:val="en-GB"/>
        </w:rPr>
        <w:t>®</w:t>
      </w:r>
      <w:r>
        <w:rPr>
          <w:b/>
          <w:vertAlign w:val="superscript"/>
          <w:lang w:val="en-GB"/>
        </w:rPr>
        <w:t xml:space="preserve"> </w:t>
      </w:r>
      <w:r>
        <w:rPr>
          <w:lang w:val="en-GB"/>
        </w:rPr>
        <w:t>vizsgálata hygieniai kézfertőtlenítés esetében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Marly Skin</w:t>
      </w:r>
      <w:r>
        <w:rPr>
          <w:b/>
          <w:vertAlign w:val="superscript"/>
          <w:lang w:val="en-GB"/>
        </w:rPr>
        <w:t xml:space="preserve">® </w:t>
      </w:r>
      <w:r>
        <w:rPr>
          <w:b/>
          <w:lang w:val="en-GB"/>
        </w:rPr>
        <w:t xml:space="preserve">védelmet nyújt az agresszív hatású fertőtlenítőszerek ellen, és a gumikesztyű jobb elviselésére alkalmazható. </w:t>
      </w:r>
      <w:r>
        <w:rPr>
          <w:lang w:val="en-GB"/>
        </w:rPr>
        <w:t>Prof. Dr. med. Wilhelm, Müncheni Egyetem Sebészeti Poliklinikája, a Kézsebészeti Osztály vezetőj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Az eredmény azt mutatja, hogy Marly Skin</w:t>
      </w:r>
      <w:r>
        <w:rPr>
          <w:b/>
          <w:vertAlign w:val="superscript"/>
          <w:lang w:val="en-GB"/>
        </w:rPr>
        <w:t>®</w:t>
      </w:r>
      <w:r>
        <w:rPr>
          <w:b/>
          <w:lang w:val="en-GB"/>
        </w:rPr>
        <w:t xml:space="preserve"> kézfertőtlenítést megelőző alkalmazása során mind az azonnali, mind a hosszútávú hatás tekintetében előnyösebb eredményt lehetett elérni, mintha a fertőtlenítést Marly Skin</w:t>
      </w:r>
      <w:r>
        <w:rPr>
          <w:b/>
          <w:vertAlign w:val="superscript"/>
          <w:lang w:val="en-GB"/>
        </w:rPr>
        <w:t>®</w:t>
      </w:r>
      <w:r>
        <w:rPr>
          <w:b/>
          <w:lang w:val="en-GB"/>
        </w:rPr>
        <w:t xml:space="preserve"> nélkül végezték volna.</w:t>
      </w:r>
      <w:r>
        <w:rPr>
          <w:lang w:val="en-GB"/>
        </w:rPr>
        <w:t xml:space="preserve"> Prof. Dr. med. B. Wille, Kórházhygieniai és Infekcióellenőrzési Intézet, Gießen (Marly Skin</w:t>
      </w:r>
      <w:r>
        <w:rPr>
          <w:vertAlign w:val="superscript"/>
          <w:lang w:val="en-GB"/>
        </w:rPr>
        <w:t>®</w:t>
      </w:r>
      <w:r>
        <w:rPr>
          <w:lang w:val="en-GB"/>
        </w:rPr>
        <w:t xml:space="preserve">-t olyan személyeken tesztelték, akik rendszeresen érintkeznek vegyianyag- és alkoholtartalmú kézfertőtlenítő szerekkel.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Marly Skin</w:t>
      </w:r>
      <w:r>
        <w:rPr>
          <w:b/>
          <w:vertAlign w:val="superscript"/>
          <w:lang w:val="en-GB"/>
        </w:rPr>
        <w:t>®</w:t>
      </w:r>
      <w:r>
        <w:rPr>
          <w:b/>
          <w:lang w:val="en-GB"/>
        </w:rPr>
        <w:t xml:space="preserve"> különböző anyagok és mikroorganizmusok behatolása elleni védőhatását egy estradiol bőrön át történő felszívódásával kapcsolatban elrendelt ellenőrzött kisérletben vizsgálták. Ennek során a hatóanyag behatolása a bőrbe kifejezetten gátolt volt, szemben azokkal a kisérletben részt vevő személyekkel, akiknél nem alkalmazták előzetes kezelésként a Marly Skin</w:t>
      </w:r>
      <w:r>
        <w:rPr>
          <w:b/>
          <w:vertAlign w:val="superscript"/>
          <w:lang w:val="en-GB"/>
        </w:rPr>
        <w:t>®</w:t>
      </w:r>
      <w:r>
        <w:rPr>
          <w:b/>
          <w:lang w:val="en-GB"/>
        </w:rPr>
        <w:t>-t.</w:t>
      </w:r>
      <w:r>
        <w:rPr>
          <w:lang w:val="en-GB"/>
        </w:rPr>
        <w:t xml:space="preserve"> Dr. med. K Chlud, egyetemi docens, Kaiser-Franz-Josef-Spital, Wien, II. gyógyászati osztály, Reumatológia és Osteológia (ellenőrzött pharmakokinológiai vizsgálatot végzett az Estradiol (transzdermális ösztrogéntapasz) bőrön át történő felszívódásának Marly Skin</w:t>
      </w:r>
      <w:r>
        <w:rPr>
          <w:vertAlign w:val="superscript"/>
          <w:lang w:val="en-GB"/>
        </w:rPr>
        <w:t>®</w:t>
      </w:r>
      <w:r>
        <w:rPr>
          <w:lang w:val="en-GB"/>
        </w:rPr>
        <w:t xml:space="preserve"> általi gátlásával kapcsolatban.</w:t>
      </w:r>
      <w:r>
        <w:br w:type="page"/>
      </w:r>
    </w:p>
    <w:p>
      <w:pPr>
        <w:pStyle w:val="Normal"/>
        <w:jc w:val="both"/>
        <w:rPr/>
      </w:pPr>
      <w:r>
        <w:rPr>
          <w:b/>
          <w:lang w:val="en-GB"/>
        </w:rPr>
        <w:t>THERAPIEWOCHE ÖSTERREIC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ülönkiadás, 11. füzet, 1991. novemb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Ellenőrzött pharmakokinológiai vizsgálatok az Estradiol bőrön át történő felszívó-dásának a Marly Skin</w:t>
      </w:r>
      <w:r>
        <w:rPr>
          <w:b/>
          <w:vertAlign w:val="superscript"/>
          <w:lang w:val="en-GB"/>
        </w:rPr>
        <w:t>®</w:t>
      </w:r>
      <w:r>
        <w:rPr>
          <w:b/>
          <w:lang w:val="en-GB"/>
        </w:rPr>
        <w:t xml:space="preserve"> bőrvédő készítmény általi gátlásáról</w:t>
      </w:r>
    </w:p>
    <w:p>
      <w:pPr>
        <w:pStyle w:val="Normal"/>
        <w:jc w:val="both"/>
        <w:rPr/>
      </w:pPr>
      <w:r>
        <w:rPr>
          <w:lang w:val="en-GB"/>
        </w:rPr>
        <w:t>K. Chlud / M. Dominkus</w:t>
      </w:r>
    </w:p>
    <w:p>
      <w:pPr>
        <w:pStyle w:val="Normal"/>
        <w:jc w:val="both"/>
        <w:rPr/>
      </w:pPr>
      <w:r>
        <w:rPr>
          <w:lang w:val="en-GB"/>
        </w:rPr>
        <w:t>II. gyógyászati osztály, Reumatológia és Osteológi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aiser-Franz-Josef-Spital, Wie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Rövid leírás:</w:t>
      </w:r>
      <w:r>
        <w:rPr>
          <w:lang w:val="en-GB"/>
        </w:rPr>
        <w:t xml:space="preserve"> </w:t>
      </w:r>
      <w:r>
        <w:rPr>
          <w:i/>
          <w:lang w:val="en-GB"/>
        </w:rPr>
        <w:t>Tíz 49 és 60 év közötti klimaxban lévő nőn, akiknél az utolsó menstruáció óta legalább 31, átlagosan 72,8 hónap telt el, és akiknek a vérében az Estradiol basális érték legfeljebb 17 pg/ml volt, az Estraderm TTS 100 tapasz négyórás használata és másodjára a Marly Skin</w:t>
      </w:r>
      <w:r>
        <w:rPr>
          <w:i/>
          <w:vertAlign w:val="superscript"/>
          <w:lang w:val="en-GB"/>
        </w:rPr>
        <w:t>®</w:t>
      </w:r>
      <w:r>
        <w:rPr>
          <w:i/>
          <w:lang w:val="en-GB"/>
        </w:rPr>
        <w:t xml:space="preserve"> bőrvédő anyaggal történt előkezelést követő használat után elvégzett vérvizsgálat eredményeit összehasonlítva a második vizsgálat esetében az Estradiol hatóanyag felszívódásának jelentős gátlása volt igazolható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élmeghatározá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Az elmúlt években piacra dobtak egy sztearinsavból, propilénglikolból, glicerolból, szorbitolból és dimethilpolisziloxanból, valamint illatanyagokból készült, gáznyomásos csomagolásban kiszerelt, habképződést elősegítő hajtóanyag hozzáadásával készült készítményt </w:t>
      </w:r>
      <w:r>
        <w:rPr>
          <w:b/>
          <w:lang w:val="en-GB"/>
        </w:rPr>
        <w:t>Marly Skin</w:t>
      </w:r>
      <w:r>
        <w:rPr>
          <w:b/>
          <w:vertAlign w:val="superscript"/>
          <w:lang w:val="en-GB"/>
        </w:rPr>
        <w:t>®</w:t>
      </w:r>
      <w:r>
        <w:rPr>
          <w:lang w:val="en-GB"/>
        </w:rPr>
        <w:t xml:space="preserve"> néven. Az eddigi vizsgálatok azt mutatták, hogy ez a bőrvédő készítmény a bőr felső rétegében (stratum corneum) koncentrálódik, és kétdimenziós, kétfázisú felületréteget képezve meggátolja a nikkel- és kobaltallergén anyagok, kézfertőtlenítő készítmények, brucella- és coli-baktériumok, a candida albicans behatolását a bőrbe, hogy csak néhányat említsünk a legfontosabb anyagok közül. Az anyag biztosítani látszik a bőr védelmét a külső káros anyagokkal és agresszív vegyszerekkel való érintkezés során. </w:t>
      </w:r>
      <w:r>
        <w:rPr/>
        <w:t xml:space="preserve">Ezt számos klinikai vizsgálat igazolja, de nem került sor ellenőrzött klinikai vizsgálat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nél fogva egy ellenőrzött klinikai vizsgálat során, kvantitatív meghatározás mellett, vizsgálni szükséges a felvitt bőrvédő film behatolásgátló ha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yag és módsz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ógyszerek bőrön át történő felszívódásával kapcsolatban pharmakokinológiai vizsgálatok igazolják, hogy bizonyos NSAR</w:t>
      </w:r>
      <w:r>
        <w:rPr>
          <w:rStyle w:val="FootnoteCharacters"/>
          <w:rStyle w:val="FootnoteAnchor"/>
        </w:rPr>
        <w:footnoteReference w:id="2"/>
      </w:r>
      <w:r>
        <w:rPr/>
        <w:t xml:space="preserve">-ek esetében a bőrfelületen történő alkalmazásban a hatóanyag a bekenés helyén a bőr alatti kötőszövetben, az izompályákon és az izomzatban, egészen a szinoviális membránokig és folyadékig (Chlud és Wagner) – közvetlen felszívódás – felgyülemlik, miközben a hatóanyag a vérben csak igen csekély mennyiségben jelenik meg. Bizonyos hatóanyagok mint pl. Skopolamin, Estradiol és nitro-kötések ugyanakkor közvetlenül belekerülnek a vérkeringésbe (TTS-rendszer) és magas koncentrációt érnek el, hasonlóan a szisztémás alkalmazáshoz.  </w:t>
      </w:r>
      <w:r>
        <w:rPr>
          <w:i/>
        </w:rPr>
        <w:t>(1. ábra: Estradiol-szint a vérben bőrvédővel és anélkül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ért vizsgálatainkhoz az Estraderm TTS 100:0,1 mg/nap tapaszt választottuk, amely tapasz alkalmas arra, hogy kb. 8 órával a bőrre (combra) történt felvitelt követően a vérben az Estradiol-szint kb. 80 pg/ml átlagos koncentrációt érjen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íz 49 és 60 év közötti vizsgált nőbeteg esetében, akiknél az utolsó menstruációt követően legalább 31, legfeljebb 127 – átlagosan 72,8 hónap telt el, a klinikai vizsgálat elvégzésére a következőképpen került s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vizsgálatba csak olyan személyeket vontunk be, akiknek a vérében a radio-immuno-vizsgálat útján kimutatott Estradiol (E2)-basális érték 20 pg/ml alatt volt. A további részletekkel kapcsolatban lásd az 1. sz. táblá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zeknél a vizsgált személyeknél az Estraderm TTS 100 tapaszt, tenyérrel erőteljesen a bőrre nyomva, felvittük a csípő hátsó részén egy egészséges, száraz bőrterüle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égy óra elteltével eltávolítottuk az Estraderm TTS-tapaszt és levettünk vért az Estradiol-vérszint meghatáro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7-10 napos várakozást követően, amely idő alatt a vérben a korábban bevitt ösztrogén-mennyiség már lebomlott, ugyanazon betegeknél az oldalsó csipőrész száraz bőrfelületére elégséges mennyiségű – kb. szilvanagyságú – hab felvitelét és bedörzsölését követően felragasztottuk az Estraderm TTS 100-tapaszt, amelyet pontosan négy óra elteltével eltávolítottunk, majd újabb vérlevételre került sor a vér Estradiol-szintjének meghatároz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26"/>
        <w:gridCol w:w="1440"/>
        <w:gridCol w:w="1620"/>
        <w:gridCol w:w="298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é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súl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magassá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m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utolsó menstruáció óta eltelt hónapok szá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P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M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K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D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F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K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V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D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redmén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íz vizsgált személynél az átlagos basális érték 9 pg/ml volt, az Estraderm TTS bőrvédő nélküli használatát követően 60,8 pg/ml, a bőrvédő előzetes alkalmazását követően pedig 20,1 pg/ml (1. ábra). Az E2 basális értékhez képesti eltérés egy Estraderm TTS 100-tapasz használatánál 51,9 pg/ml bőrvédő használata nélkül, és a bőrvédő anyag előzetes alkalmazásával 11,1 pg/ml. Ez azt jelenti, hogy az E2 basális érték a bőrvédő készítmény használata nélkül 42,9 pg/ml-rel, a bőrvédő anyag használata mellett 10,1 pg/ml-rel növeks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íz kisérleti személy Estradiol-vérszintjében az Estraderm TTS 100-tapasz bőrvédő anyag nélküli és a bőrvédő anyag előzetes felvitelét követően történt alkalmazása között a ‚Wilcoxon-signed-rank-test’ szerint statisztikailag szignifikáns eltérés mutatkozott. Az Estradiol felszívódása a bőrvédő anyag használata mellett 76,4 %-kal csökkent. Ilyen módon statisztikailag szignifikáns védelem volt igazolható a tíz kisérleti személynél a TTS 100-tapasz Estradiol-hatóanyagának a bőrön keresztül a vérbe történő felszívódásával szemben. A felszívódás gátlása még látványosabban igazolható a basális értékkel történő összehasonlításban (2. sz. táblázat)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20"/>
        <w:gridCol w:w="29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2 basális érté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g/m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2 4 óra Estraderm TTS 100 használat utá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4 óra </w:t>
            </w:r>
            <w:r>
              <w:rPr>
                <w:b/>
                <w:lang w:val="en-GB"/>
              </w:rPr>
              <w:t>Marly Skin</w:t>
            </w:r>
            <w:r>
              <w:rPr>
                <w:b/>
                <w:vertAlign w:val="superscript"/>
                <w:lang w:val="en-GB"/>
              </w:rPr>
              <w:t xml:space="preserve">® </w:t>
            </w:r>
            <w:r>
              <w:rPr>
                <w:b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>Estraderm használat utá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.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em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2 meghatározása során a TTS 100-tapasz felhelyezése és a bőrvédő készítmény plusz Estraderm TTS 100-tapasz alkalmazásával történt tulajdonképpeni kontrollvizsgálat között biztonsági okokból legalább 7-10 nap várakozási időt kellett be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nek ellenére a bőrvédő készítmény nélkül és a bőrvédő készítmény alkalmazásával történt kezelés után mért E2-értékek, és mindenekelőtt az E2 basális értékekhez képesti eltérések elégségesek annak rögzítésére, hogy a vizsgált bőrvédő készítmény szignifikánsan gátolja az Estradiol felszívódását az Estraderm TTS 100-tapaszból. Ilyen módon egy egyszerű biológiai kisérleti folyamatban igazolható volt, hogy a bőrvédő anyag az előzetes felvitelt követően még az olyan hormonok, mint az Estradiol behatolását is számottevően gátolni képes a felső bőrréteg (stratum corneum) alá, illetve a véráram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yakorlati összefoglal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A bőrvédő készítmény különböző anyagok és mikroorganizmusok behatolása ellen nyújtott védelmét vizsgáltuk egy az Estradiol hormon bőrön keresztül történő felszívódására kiterjedő, ellenőrzött klinikai vizsgálat segítségével. A vizsgálat során a bőrvédő készítménnyel való előkezelés nélkül elért eredménnyel összehasonlítva a bőrvédő készítmény szignifikáns felszívódásgátló hatását állapíthattuk meg.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 kéz bőrének védelme Marly Skin</w:t>
      </w:r>
      <w:r>
        <w:rPr>
          <w:b/>
          <w:vertAlign w:val="superscript"/>
        </w:rPr>
        <w:t xml:space="preserve">® </w:t>
      </w:r>
      <w:r>
        <w:rPr>
          <w:b/>
        </w:rPr>
        <w:t>segítségével borászok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hu-HU"/>
        </w:rPr>
      </w:pPr>
      <w:r>
        <w:rPr>
          <w:u w:val="single"/>
        </w:rPr>
        <w:t>Összefoglaló:</w:t>
      </w:r>
      <w:r>
        <w:rPr/>
        <w:t xml:space="preserve"> A bor</w:t>
      </w:r>
      <w:r>
        <w:rPr>
          <w:lang w:val="hu-HU"/>
        </w:rPr>
        <w:t>termelés közben jelentkező kontaktekcéma szakmaegészségügyi és kozmetikai probléma egyb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1989. tavasztól őszig összesen 10 olyan borász állt rendszeres ellenőrzés és kezelés alatt, akiknél minden évben visszatérően jelentkezett a kontaktekcéma problémája. A betegség túlnyomórészt a kezet, az ujjakat és az alkart, valamint a könyöktájt támadta meg. A legtöbb esetben kontaktekcéma jelentkezett a nyak korpás területein, a mellkason és a hónaljban, ennek során különösen kényesek voltak a verejték által érintett bőrterületek. Ugyanilyen kontaktekcéma jelentkezett majdnem mindegyik betegnél a verejtékkel érintett arc- és homlokfelületen. A bortermelésben dolgozók ekcémájánál a korábbi megfigyelések alapján megállapítható, hogy különösen erőteljes reakciót vált ki a verejték permetezőszerek használatakor. Rendszerint ekcémás bőrjelenségek, hajszálrepedések, nedvedzés és bőrkiütések jelentkeznek, amelyek később részben a felmaródás nyomaihoz hasonló varrosodás mellett gyógyulnak. Ez az ekcéma gyakran több héten vagy hónapon keresztül is megmarad. A jelenség okaként minden alkalommal a bortermelésben használatos permetezőszerrel létrejött kontaktust lehetett megállapítani. Ilyen kontaktusra mindenfajta szőlő-, lomb- és földmunka során, de természetesen különösen erőteljesen a permetezés idején sor kerü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ermetezést követően majdnem közvetlenül elvégzett lombmunka során jelentkezik az ekcémás tünet, különösen olyan nőbetegeknél, akik ezt a munkát egyedül végzik és erősebben verejtékeznek mint a férfia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bben az időszakban kénoldatot és mindenekelőtt aktuant használnak permetezőszerként, amely anyagok különösen gyakorta váltanak ki bőrreakciót. Sok esetben a régi tövek kivágásakor tavasszal, az őszi és téli időszakban hulló csapadék lemosó hatásának ellenére is jelentkezik a kontaktekcéma. De a bőrön a korábban permezetezett tövekkel és levelekkel való érintkezésekor is ekcéma keletkezik nyáron vagy kora ősszel, és különösen figyelemreméltó az őszi, késő őszi szőlőszüretkor a bőr és a levelek érintkezése alkalmával kialakuló ekcéma, amely a a novemberi kései szüret idején is felléph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borászok és a személyzet a sérülésektől, nedvességtől és a permetezőszer maradványaitól való védekezésként majdnem állandóan bőrből/vászonból vagy műanyagból, illetve gumiból készült védőkesztyűt viselnek a szüret ideje alat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édőkesztyű következetes viselése hatékony védelemként szolgál a sérülések és a permetezőszerekkel bekövetkező kontaktus ellen, az olyan manuális tevékenységek azonban, mint pl. a venyige felkötözése, kesztyűben igen nehezen végezhetők. Ezen kívül gyakran kromát- és cserzőanyagtúlérzékenység jelentkezik a bőrön, amelyet a verejték és a nedvesség, valamint a nedves bőrkesztyű által kiváltott felázás vált ki. De a műanyag- és gumikesztyű is bepálláshoz és kémiai reakciókhoz vezet a kéz, az ujjak, a csukló és az alkar bőrfelületén. Ezen jelenségek során a Marly Skin bőrvédő készítmény használata hatékony védelmet jelente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Összesen négy 18 és 64 év közötti és hat 24 és 59 év közötti férfi és női borásznál alkalmazták e munkák során az addig szokásosan használt, bőrből/vászonból vagy gumiból és különböző műanyagokból készült munkakesztyű helyett a Marly Skin bőrvédő készítményt. A vizsgált borásznőknél a viselt védőkesztyű alatt is használták a Marly Skin bőrvédőt kozmetikai céllal annak érdekében, hogy az ujjon, a kézen és a körmöknél a lehető legjobban megvédjék a bőrt a kipállás ell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Ennek használatával hatékonyan meg lehetett akadályozni a bőr kipállását. Az ujjbőr még a gumikesztyűben is száraz és sérülésmentes maradt. Az ujjon és az ujjbegyeken a bőr védőkesztyű használata nélkül is védett volt a venyige lenyírása és felkötözése sorá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egfelelő bőrvédelem alakult ki több órán keresztül is, az időjárástól függően. Száraz időben, amikor előzetesen sem esett az eső, a száraz lomb vagy venyige megmunkálásakor a bőr védelme 4-6 munkaóra alatt is fennállt. Nedves lomb és szőlővenyige esetén a bőrvédelem 3-4 munkaórán keresztül megmaradt, és a bőrvédő anyagot a munka ideje alatt többször is fel kellett vinni a bőrre. De a pincében végzett munka, az üvegek mosása, töltése, a címkék felragasztása és a csomagolás ideje alatt is hatékony védelmet lehetett elérni az üvegmosóanyagok, a cimkeenyv, a dugóviasz irritáló hatásával szemben. A bőr ekcémásodását valamennyi beteg esetében meg lehetett akadályoz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Ilyen munkálatokat a szőlőhegyen és a borospincében kisebb családi üzemekben mindenekelőtt a családtagok végzik, a legfiatalabb kortól egészen magas korig, ezért az ilyen bőrproblémák sok éven keresztül fennállna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kéz és a kar ekcémásodása Marly Skin használatával valamennyi kisérletben résztvevő személy esetében több munkanapon keresztül enyhíthető volt. Két kisérletben résztvevő személy esetében erősebb kontaktekcéma jelentkezett az ujjakon a szőlőhegyen végzett munka során, ennek kapcsán azonban nem lehetett megnyugtatóan tisztázni, hogy a bőrvédő készítményt valójában milyen gyakran és milyen vastagon vitték fel a bőr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úlérzékenység nem jelentkezett. A nem kezelt bőrfelületeken (arc, nyak, mellkas, hónalj) nem lehetett megakadályozni az ekcémásodást, mivel a permetezőszer pora és páraanyagai közvetlenül érintkezésbe tudtak lépni a bőrrel. Ezzel szemben öt beteg esetében a kontaktekcémát sikeresen meg lehetett akadályozni azokon az izzadtságtól nedves testfelületeken, mivel a vizsgálatban résztvevő személyek javaslatra a munka megkezdése előtt bekenték magukat Marly Skin bőrvédő anyaggal. Túlérzékenységet nem tapasztaltunk, még azokon a testfelületeken sem, amelyek erőteljesen ki voltak téve a verejték okozta felpuhulásnak vagy a ruházat általi feldörzsölődésnek. A vizsgálat kiértékelése az alábbi részletes eredményeket hozt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férfi borászok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női borászo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életk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bete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orv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életk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bete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orvo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j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j = nagyon jó                            j = jó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Összefoglalólag megállapítható, hogy a kéz és az alkar bőrének védelmét a szőlőtermelésben Marly Skin bőrvédő használatával jelentősen javítani lehetett.</w:t>
      </w:r>
      <w:r>
        <w:br w:type="page"/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caps/>
        </w:rPr>
        <w:t>Marly Skin</w:t>
      </w:r>
      <w:r>
        <w:rPr>
          <w:b/>
          <w:vertAlign w:val="superscript"/>
        </w:rPr>
        <w:t>®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tódokumentá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A </w:t>
      </w:r>
      <w:r>
        <w:rPr>
          <w:b/>
          <w:caps/>
          <w:lang w:val="hu-HU"/>
        </w:rPr>
        <w:t>pelenka által kiváltott dermatit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lang w:val="hu-HU"/>
        </w:rPr>
      </w:pPr>
      <w:r>
        <w:rPr>
          <w:b/>
          <w:lang w:val="hu-HU"/>
        </w:rPr>
        <w:t>témaköré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lang w:val="hu-HU"/>
        </w:rPr>
      </w:pPr>
      <w:r>
        <w:rPr>
          <w:b/>
          <w:lang w:val="hu-HU"/>
        </w:rPr>
        <w:t>Dr. med. Paul H. Bes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lang w:val="hu-HU"/>
        </w:rPr>
      </w:pPr>
      <w:r>
        <w:rPr>
          <w:b/>
          <w:lang w:val="hu-HU"/>
        </w:rPr>
        <w:t>gyermekszakor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lang w:val="hu-HU"/>
        </w:rPr>
      </w:pPr>
      <w:r>
        <w:rPr>
          <w:b/>
          <w:lang w:val="hu-HU"/>
        </w:rPr>
        <w:t>D-6140 Bensheim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 xml:space="preserve">Tapasztalati beszámoló a </w:t>
      </w:r>
      <w:r>
        <w:rPr>
          <w:b/>
          <w:caps/>
          <w:lang w:val="hu-HU"/>
        </w:rPr>
        <w:t>Marly Skin</w:t>
      </w:r>
      <w:r>
        <w:rPr>
          <w:b/>
          <w:vertAlign w:val="superscript"/>
          <w:lang w:val="hu-HU"/>
        </w:rPr>
        <w:t>®</w:t>
      </w:r>
      <w:r>
        <w:rPr>
          <w:b/>
          <w:lang w:val="hu-HU"/>
        </w:rPr>
        <w:t xml:space="preserve"> bőrvédőszer használatáról a gyermekgyógyászatban pelenka-dermatitis és nyálekcéma eseté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Meghatározás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elenka-dermatitis egy egyre növekvő számban jelentkező, súlyos gyulladásos bőrreakció a pelenka alatti bőrfelületen. Kiváltó oka a saját test okozta irritáló tényezők, valamint a testidegen káros behatások megjelenés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saját test által kiváltott irritációt a híg, bomlást előidéző emésztő enzimeket tartalmazó széklet vagy a magas ammóniatartalmú vizelet váltja ki. A csecsemő és a kisbaba finom és érzények bőre különösen könnyen és gyorsan reagál. A testidegen káros anyagok közé tartoznak például a gyarkan nem tudatosan és a legjobb szándékkal használt mosó- és fertőtlenítő szere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levegőt át nem eresztő gumi- és műanyagnadrágok hatására a bőr légzése gyakran olyan mértékben korlátozott, hogy azokban felgyülemlik a nedvesség és a hő, amely a korábbi érzékenységet még csak növeli. A megbetegedés legtöbbször állandóan romló tendenciát mutat, mivel az irritált bőr ideális táptalajt biztosít a gombák (candida albicans) és baktériumok (legtöbbször staphylococcus aureus) számár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Nyálekcéma esetén a száj körüli terület gyulladásáról beszélhetünk. A bőr ezen a területen kipirosodik, gyakorta érdessé és berepedezetté válik. A jelenség oka a száj körüli bőrterület gyakori nedvesedése nyál útján, amire klasszikus módon az ujjszopás és cumizás során kerül sor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kezelés célja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genito-anális terület különösen érzékeny bőrének védelme a patogén irritáló tényezőkkel szemb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A vizsgálatban résztvevő személyek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26 öt hetes és jó két éves kor közötti csecsemőt és kisgyermeket vizsgáltunk 3 hónapon keresztü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lkalmazás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enőcsökkel és krémekkel részben már előkezelt gyermekeken használtuk a </w:t>
      </w:r>
      <w:r>
        <w:rPr>
          <w:caps/>
          <w:lang w:val="hu-HU"/>
        </w:rPr>
        <w:t>Marly Skin</w:t>
      </w:r>
      <w:r>
        <w:rPr>
          <w:caps/>
          <w:vertAlign w:val="superscript"/>
          <w:lang w:val="hu-HU"/>
        </w:rPr>
        <w:t>®</w:t>
      </w:r>
      <w:r>
        <w:rPr>
          <w:b/>
          <w:vertAlign w:val="superscript"/>
          <w:lang w:val="hu-HU"/>
        </w:rPr>
        <w:t xml:space="preserve"> </w:t>
      </w:r>
      <w:r>
        <w:rPr>
          <w:lang w:val="hu-HU"/>
        </w:rPr>
        <w:t xml:space="preserve">bőrvédő készítményt. Az utasítás úgy szólt, hogy a bőrt először alaposan meg kell tisztítanunk langymeleg vízzel és a habot ezután fel kellett vinnünk a bőrre. Tilos volt kenőcsök, krémek vagy púder használata. Azoknál a gyermekeknél, akiknél klinikailag másodlagos gombásodást kellett feltételeznünk, az éjszakai órákban, amikor a pelenkaváltás nem volt megoldható, cinkkenőcsöt alkalmaztunk. Ezen felül három esetben meztelen testfelületen történő alkalmazásra került sor a bőr légzésének megkönnyítésér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pelenka-dermatitisnél történő alkalmazáson túlmenően – egyébként az érintett gyermek édesanyjának kérésére – a nyálekcéma kezelésére is alkalmaztuk a </w:t>
      </w:r>
      <w:r>
        <w:rPr>
          <w:b/>
          <w:lang w:val="hu-HU"/>
        </w:rPr>
        <w:t>Marly Skin</w:t>
      </w:r>
      <w:r>
        <w:rPr>
          <w:b/>
          <w:vertAlign w:val="superscript"/>
          <w:lang w:val="hu-HU"/>
        </w:rPr>
        <w:t xml:space="preserve">® </w:t>
      </w:r>
      <w:r>
        <w:rPr>
          <w:lang w:val="hu-HU"/>
        </w:rPr>
        <w:t xml:space="preserve">bőrvédő készítmény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nnek az egyébként csak igen nehezen gyógyítható betegségnek a kezelése során hat 2 és 5 év közötti gyermeknél sikerült szintén jó eredményt elér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Összefoglalás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caps/>
          <w:lang w:val="hu-HU"/>
        </w:rPr>
        <w:t>Marly Skin</w:t>
      </w:r>
      <w:r>
        <w:rPr>
          <w:caps/>
          <w:vertAlign w:val="superscript"/>
          <w:lang w:val="hu-HU"/>
        </w:rPr>
        <w:t>®</w:t>
      </w:r>
      <w:r>
        <w:rPr>
          <w:b/>
          <w:vertAlign w:val="superscript"/>
          <w:lang w:val="hu-HU"/>
        </w:rPr>
        <w:t xml:space="preserve"> </w:t>
      </w:r>
      <w:r>
        <w:rPr>
          <w:lang w:val="hu-HU"/>
        </w:rPr>
        <w:t xml:space="preserve">következetes használata pelenka-dermatitis esetén rendkívül sikeresnek igérkezik. A készítmény igazolható bőrvédő hatása a gyulladásos bőrjelenségek gyógyulását eredményezi. Fontos, hogy felhívjuk a használók figyelmét az alkalmazás előtti gondos bőrtisztításra és a négyóránkénti alkalmazásr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mennyiben felmerül a gombás felülfertőzés gyanúja, úgy javasolt az éjszakai órákban cikkenőcs kiegészítő alkalmazás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bőrvédő készítmény alkalmazása önmagában nem jelent problémát, mivel a készítmény az édesanyákat az egyszerű használat és a gyorsan bekövetkező javulás következtében könnyen meggyőzi. </w:t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Fiúbeteg neve: S.V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ületett: 1989.01.22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namnézis:</w:t>
      </w:r>
    </w:p>
    <w:p>
      <w:pPr>
        <w:pStyle w:val="Normal"/>
        <w:jc w:val="both"/>
        <w:rPr/>
      </w:pPr>
      <w:r>
        <w:rPr>
          <w:lang w:val="hu-HU"/>
        </w:rPr>
        <w:t>A betegnek két napja hasmenése volt. Az utolsó 24 órában növekvő nyugtalanságot észlelhettünk. A végbél körüli bőr kipirosodása folyamatosan növekede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1989.08.29.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ezelés megkezdése Marly Skin</w:t>
      </w:r>
      <w:r>
        <w:rPr>
          <w:vertAlign w:val="superscript"/>
          <w:lang w:val="hu-HU"/>
        </w:rPr>
        <w:t>®</w:t>
      </w:r>
      <w:r>
        <w:rPr>
          <w:lang w:val="hu-HU"/>
        </w:rPr>
        <w:t>–nel négyóránké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1989.09.04.:</w:t>
      </w:r>
    </w:p>
    <w:p>
      <w:pPr>
        <w:pStyle w:val="Normal"/>
        <w:jc w:val="both"/>
        <w:rPr/>
      </w:pPr>
      <w:r>
        <w:rPr>
          <w:lang w:val="hu-HU"/>
        </w:rPr>
        <w:t xml:space="preserve">A csecsemő panaszmentes. A bőrjelenségek visszafejlődtek. Az édesanya a popsi ápolását, mivel a kedvező hatás meggyőzte, saját kérésére folytatni akarj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kép)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kép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 kép: Előtte 1989. augusztus 29-é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 kép: Utána 1989. szeptember 4-én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Leánybeteg neve: E.K.</w:t>
      </w:r>
    </w:p>
    <w:p>
      <w:pPr>
        <w:pStyle w:val="Normal"/>
        <w:jc w:val="both"/>
        <w:rPr/>
      </w:pPr>
      <w:r>
        <w:rPr>
          <w:lang w:val="hu-HU"/>
        </w:rPr>
        <w:t>született: 1987.09.15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namnézis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zékrekedésre hajlamos betegnek az utóbbi napokban naponta egy kiwit adtak, ezen felül őszibarackot és szőlőt kapott. Egy héten belül egyre fokozódó kisebesedés alakult ki, amely majdnem a teljes pelenkával borított bőrfelületen jelentkeze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1989.09.04.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ezelés megkezdése Marly Skin</w:t>
      </w:r>
      <w:r>
        <w:rPr>
          <w:vertAlign w:val="superscript"/>
          <w:lang w:val="hu-HU"/>
        </w:rPr>
        <w:t>®</w:t>
      </w:r>
      <w:r>
        <w:rPr>
          <w:lang w:val="hu-HU"/>
        </w:rPr>
        <w:t>–nel négyóránként, a székrekedés miatt megkezdett diéta fenntartása melle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1989.09.10.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Látványos javulás. A kezelést az édesanya készséggel folytatj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kép)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kép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. kép: Előtte 1989. szeptember 4-é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. kép: Utána 1989. szeptember 10-én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Fiúbeteg neve: W.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ületett: 1989.03.29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namnézis:</w:t>
      </w:r>
    </w:p>
    <w:p>
      <w:pPr>
        <w:pStyle w:val="Normal"/>
        <w:jc w:val="both"/>
        <w:rPr/>
      </w:pPr>
      <w:r>
        <w:rPr>
          <w:lang w:val="hu-HU"/>
        </w:rPr>
        <w:t>A beteg esetében egy különösen érzékeny bőrű, öt hónapos csecsemőről van szó. Az édesanya már korábban magától is használt bőrvédő anyagokat és nadrágpelenkákat, sikertelenü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1989.08.23.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ezelés megkezdése Marly Skin</w:t>
      </w:r>
      <w:r>
        <w:rPr>
          <w:vertAlign w:val="superscript"/>
          <w:lang w:val="hu-HU"/>
        </w:rPr>
        <w:t>®</w:t>
      </w:r>
      <w:r>
        <w:rPr>
          <w:lang w:val="hu-HU"/>
        </w:rPr>
        <w:t>–nel négyóránké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1989.08.29.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sekély javulás az első kontrollvizsgálatnál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1989.09.05.:</w:t>
      </w:r>
    </w:p>
    <w:p>
      <w:pPr>
        <w:pStyle w:val="Normal"/>
        <w:jc w:val="both"/>
        <w:rPr/>
      </w:pPr>
      <w:r>
        <w:rPr>
          <w:lang w:val="hu-HU"/>
        </w:rPr>
        <w:t xml:space="preserve">Majdnem tökéletes helyi állapot. A kezelés folytatás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kép)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 kép: Előtte 1989. augusztus 23-án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kép)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kép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 kép: Közbenső stádium: 1989. augusztus 29-én</w:t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 kép: Utána 1989. szeptember 5-én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Leánybeteg neve: J.D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ületett: 1989.05.17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namnézis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Itt is egy nagyon érzékeny bőrű, kizárólag anyatejjel táplált betegről van szó (lásd a bőrredőkben megjelent pirosodást is). A váltakozva használt ápolószerek hatástalanok volta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1989.09.04.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ezelés megkezdése Marly Skin</w:t>
      </w:r>
      <w:r>
        <w:rPr>
          <w:vertAlign w:val="superscript"/>
          <w:lang w:val="hu-HU"/>
        </w:rPr>
        <w:t>®</w:t>
      </w:r>
      <w:r>
        <w:rPr>
          <w:lang w:val="hu-HU"/>
        </w:rPr>
        <w:t>–nel négyóránké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1989.09.14.:</w:t>
      </w:r>
    </w:p>
    <w:p>
      <w:pPr>
        <w:pStyle w:val="Normal"/>
        <w:jc w:val="both"/>
        <w:rPr/>
      </w:pPr>
      <w:r>
        <w:rPr>
          <w:lang w:val="hu-HU"/>
        </w:rPr>
        <w:t xml:space="preserve">Látványos javulás. A kezelést folytatjá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kép)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kép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 kép: Előtte 1989. szeptember 4-é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 kép: Utána 1989. szeptember 14-én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Fiúbeteg neve: Ch.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ületett: 1987.08.26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namnézis:</w:t>
      </w:r>
    </w:p>
    <w:p>
      <w:pPr>
        <w:pStyle w:val="Normal"/>
        <w:jc w:val="both"/>
        <w:rPr/>
      </w:pPr>
      <w:r>
        <w:rPr>
          <w:lang w:val="hu-HU"/>
        </w:rPr>
        <w:t>Az alig két éves betegnél gyomor- és bélgyulladást követően kisebesedés volt tapasztalható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1989.07.17.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ól látható bőrirritáció az emésztési behatások miatt a megelőző gyomor- és bélgyulladás következtében. Kezelés Marly Skin</w:t>
      </w:r>
      <w:r>
        <w:rPr>
          <w:vertAlign w:val="superscript"/>
          <w:lang w:val="hu-HU"/>
        </w:rPr>
        <w:t>®</w:t>
      </w:r>
      <w:r>
        <w:rPr>
          <w:lang w:val="hu-HU"/>
        </w:rPr>
        <w:t>–nel nappal négyóránként, éjszaka Penaten-krém alkalmazás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1989.07.25.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redeti ép állapot visszaállítva. A bőrápolás folytatása kizárólag Marly Skin</w:t>
      </w:r>
      <w:r>
        <w:rPr>
          <w:vertAlign w:val="superscript"/>
          <w:lang w:val="hu-HU"/>
        </w:rPr>
        <w:t>®</w:t>
      </w:r>
      <w:r>
        <w:rPr>
          <w:lang w:val="hu-HU"/>
        </w:rPr>
        <w:t xml:space="preserve"> használatáva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kép)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kép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. kép: Előtte 1989. július 17-é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. kép: Utána 1989. július 25-én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Leánybeteg neve: N.W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ületett: 1989.07.20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namnézis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öt hónapos csecsemőnél a pelenka cseréjénél nyugtalanság, és a pelenka területén egészen a köldökig kiterjedően pirosodás volt tapasztalható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1989.08.25.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ezelés megkezdése Marly Skin</w:t>
      </w:r>
      <w:r>
        <w:rPr>
          <w:vertAlign w:val="superscript"/>
          <w:lang w:val="hu-HU"/>
        </w:rPr>
        <w:t>®</w:t>
      </w:r>
      <w:r>
        <w:rPr>
          <w:lang w:val="hu-HU"/>
        </w:rPr>
        <w:t>–nel négyóránké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1989.08.31.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sak csekély mértékű javulás, a nyugtalanság továbbra is fennáll. Kiegészítő kezelésként az éjszakai órákban zinkkenőcs kerül alkalmazásra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1989.09.07.:</w:t>
      </w:r>
    </w:p>
    <w:p>
      <w:pPr>
        <w:pStyle w:val="Normal"/>
        <w:jc w:val="both"/>
        <w:rPr/>
      </w:pPr>
      <w:r>
        <w:rPr>
          <w:lang w:val="hu-HU"/>
        </w:rPr>
        <w:t xml:space="preserve">Innentől kezdve gyors javulás. A csecsemő teljesen panaszmentes. A cinkkenőcs elhagyását követően sem került sor kiújulásr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kép)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. kép: Előtte 1989. augusztus 25-én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kép)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kép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. kép: Közbenső stádium: 1989. augusztus 31-én</w:t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3. kép: Utána 1989. szeptember 7-én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Fiúbeteg neve: S.W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ületett: 1988.10.31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namnézis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úlyos bronchitis antibiotikumos kezelését követően a 10 hónapos, újszülöttként született csecsemőnél növekvő kisebesedés volt megfigyelhető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1989.09.01.:</w:t>
      </w:r>
    </w:p>
    <w:p>
      <w:pPr>
        <w:pStyle w:val="Normal"/>
        <w:jc w:val="both"/>
        <w:rPr/>
      </w:pPr>
      <w:r>
        <w:rPr>
          <w:lang w:val="hu-HU"/>
        </w:rPr>
        <w:t>A pelenka-dermatitis morphológiai képe gombás fertőzésre enged következtetni. Kezelés Marly Skin</w:t>
      </w:r>
      <w:r>
        <w:rPr>
          <w:vertAlign w:val="superscript"/>
          <w:lang w:val="hu-HU"/>
        </w:rPr>
        <w:t>®</w:t>
      </w:r>
      <w:r>
        <w:rPr>
          <w:lang w:val="hu-HU"/>
        </w:rPr>
        <w:t>–nel nappal négy óránként, éjszaka cinkkenőcs alkalmazás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1989.09.05.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ár kifejezett javulás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1989.09.11.:</w:t>
      </w:r>
    </w:p>
    <w:p>
      <w:pPr>
        <w:pStyle w:val="Normal"/>
        <w:jc w:val="both"/>
        <w:rPr/>
      </w:pPr>
      <w:r>
        <w:rPr>
          <w:lang w:val="hu-HU"/>
        </w:rPr>
        <w:t xml:space="preserve">A végbél körüli bőrfelület látványos javulása megfigyelhető. A bőrredők kipirosodása általános bőrérzékenységre utal. A kezelés folytatás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kép)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 kép: Előtte 1989. szeptember 1-én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kép)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kép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 kép: Közbenső stádium: 1989. szeptember 5-én</w:t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 kép: Utána 1989. szeptember 11-én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Leánybeteg neve: J.P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ületett: 1988.08.21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namnézis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édesanya gondos ápolás ellenére is egyre terjedő kisebesedést figyelt me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1989.07.21.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linikai kép gombás fertőzéssel kiegészült pelenka-dermatitisre uta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1989.07.28.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nappali órákban alkalmazott Marly Skin</w:t>
      </w:r>
      <w:r>
        <w:rPr>
          <w:vertAlign w:val="superscript"/>
          <w:lang w:val="hu-HU"/>
        </w:rPr>
        <w:t>®</w:t>
      </w:r>
      <w:r>
        <w:rPr>
          <w:lang w:val="hu-HU"/>
        </w:rPr>
        <w:t>-kezelés és az éjszakai órákban használt cinkkenőcs rendkívül hatékonynak bizonyul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kép)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kép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. kép: Előtte 1989. július 21-é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. kép: Utána 1989. július 28-án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Fiúbeteg neve: T.M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ületett: 1988.06.09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namnézis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anya gondos bőrápolás mellett is egyre terjedő kisebesedést tapasztal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1989.07.20.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linikai kép gombás fertőzéssel kiegészült pelenka-dermatitisre uta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1989.07.25.:</w:t>
      </w:r>
    </w:p>
    <w:p>
      <w:pPr>
        <w:pStyle w:val="Normal"/>
        <w:jc w:val="both"/>
        <w:rPr/>
      </w:pPr>
      <w:r>
        <w:rPr>
          <w:lang w:val="hu-HU"/>
        </w:rPr>
        <w:t>A nappali órákban alkalmazott Marly Skin</w:t>
      </w:r>
      <w:r>
        <w:rPr>
          <w:vertAlign w:val="superscript"/>
          <w:lang w:val="hu-HU"/>
        </w:rPr>
        <w:t>®</w:t>
      </w:r>
      <w:r>
        <w:rPr>
          <w:lang w:val="hu-HU"/>
        </w:rPr>
        <w:t>-kezelés és az éjszakai órákban használt cinkkenőcs rendkívül hatékonynak bizonyul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kép)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kép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 kép: Előtte 1989. július 20-á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 kép: Utána 1989. július 28-án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Fiúbeteg neve: B.Sch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ületett: 1988.09.10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namnézis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anya gondos bőrápolás mellett is napok óta egyre terjedő kisebesedést tapasztal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1989.08.24.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linikai kép gombás fertőzéssel kiegészült pelenka-dermatitisre uta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1989.08.31.:</w:t>
      </w:r>
    </w:p>
    <w:p>
      <w:pPr>
        <w:pStyle w:val="Normal"/>
        <w:jc w:val="both"/>
        <w:rPr/>
      </w:pPr>
      <w:r>
        <w:rPr>
          <w:lang w:val="hu-HU"/>
        </w:rPr>
        <w:t>A nappali órákban alkalmazott Marly Skin</w:t>
      </w:r>
      <w:r>
        <w:rPr>
          <w:vertAlign w:val="superscript"/>
          <w:lang w:val="hu-HU"/>
        </w:rPr>
        <w:t>®</w:t>
      </w:r>
      <w:r>
        <w:rPr>
          <w:lang w:val="hu-HU"/>
        </w:rPr>
        <w:t>-kezelés és az éjszakai órákban használt cinkkenőcs rendkívül hatékonynak bizonyul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kép)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kép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 kép: Előtte 1989. augusztus 24-é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 kép: Utána 1989. augusztus 31-én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hu-HU"/>
        </w:rPr>
        <w:t>Ismeretlen rövidítés (a fordító megj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ly-skin.de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4:00Z</dcterms:created>
  <dc:creator>Mein</dc:creator>
  <dc:description/>
  <cp:keywords/>
  <dc:language>en-US</dc:language>
  <cp:lastModifiedBy>Windows XP</cp:lastModifiedBy>
  <cp:lastPrinted>2007-09-24T17:10:00Z</cp:lastPrinted>
  <dcterms:modified xsi:type="dcterms:W3CDTF">2012-04-18T14:04:00Z</dcterms:modified>
  <cp:revision>2</cp:revision>
  <dc:subject/>
  <dc:title>Lelkes fogorvosok:</dc:title>
</cp:coreProperties>
</file>