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XCEM ELITE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sználati utasítás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cem Elite™ önsavazó/önkötő rezin cement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bCs/>
        </w:rPr>
        <w:t>Leírás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sz w:val="20"/>
          <w:szCs w:val="20"/>
        </w:rPr>
        <w:t>A Maxcem Elite olyan paszta formátumban rendelkezésre álló önsavazó és önkötő rezin cement, amely lehetővé teszi az indirekt porcelán, kerámia, rezin és fém restaurációk beragasztását. A termék 69% tömeg százalékban töltött, röntgenárnyékot adó készítmény. A dual kötésű anyag dual-fecskendős kiszerelésben kerül forgalomba, és a hagyományos egyszer használatos, illetve a külön rendelhető, hajlított egyszer használatos keverőszárak gondoskodnak az anyag automatikus keveredéséről, valamint arról is, hogy a szükséges mennyiségű cement közvetlenül a restaurációba és/vagy a fog preparációba juttatható.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kalmazási javallatok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rekt restaurációk 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sz w:val="20"/>
          <w:szCs w:val="20"/>
        </w:rPr>
        <w:t xml:space="preserve">Porcelán, kerámia, rezin, és fémalapú inlayek/onlayek, koronák, hidak, csapok és héjak beragasztására alkalmas 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korona restaurációk beragasztása (implantátumokba) implantátumokra.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Használati utasítás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 xml:space="preserve">Megjegyzés: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Ellenőrizze, hogy a laborból kapott  restauráció ragasztandó felszínei elő lettek-e készítve a beragasztásra. Az anyag automatikus keveredését biztosító csúcsok kizárólag egy betegnél használhatóak.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Csak eugenol-mentes, ideiglenes cementet szabad használni. Az eugenolt tartalmazó ideiglenes ragasztóanyagok használata gátolhatja a rezin cementek, ideértve a Maxcem Elite polimerizációs folyamatát.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Az összes indirekt restauráció (kivéve a héjakat)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ávolítsa el az ideiglenes restaurációt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rFonts w:cs="Arial" w:ascii="Arial" w:hAnsi="Arial"/>
          <w:sz w:val="20"/>
          <w:szCs w:val="20"/>
          <w:lang w:val="es-MX"/>
        </w:rPr>
        <w:t>Az OptiClean forgóeszközzel vagy az Ön által megválasztott egyéb tisztítási módszerrel távolítsa el az ideiglenes cementréteget és a maradványokat a preparáció helyéről. (Végezzen alapos öblítést) A preparált felszín(eke)t víz-levegő sprayvel alaposan mossa le.</w:t>
      </w:r>
    </w:p>
    <w:p>
      <w:pPr>
        <w:pStyle w:val="Normal"/>
        <w:numPr>
          <w:ilvl w:val="0"/>
          <w:numId w:val="2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újja le a preparációt (de ne szárítsa ki)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rFonts w:cs="Arial" w:ascii="Arial" w:hAnsi="Arial"/>
          <w:sz w:val="20"/>
          <w:szCs w:val="20"/>
          <w:lang w:val="es-MX"/>
        </w:rPr>
        <w:t>A tökéletes illeszkedés érdekében próbálja be a restaurációt.</w:t>
      </w:r>
    </w:p>
    <w:p>
      <w:pPr>
        <w:pStyle w:val="Normal"/>
        <w:numPr>
          <w:ilvl w:val="0"/>
          <w:numId w:val="2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álassza ki a cement kívánt színét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rFonts w:cs="Arial" w:ascii="Arial" w:hAnsi="Arial"/>
          <w:sz w:val="20"/>
          <w:szCs w:val="20"/>
          <w:lang w:val="es-MX"/>
        </w:rPr>
        <w:t xml:space="preserve">Az applikáció előtt légtelenítse a fecskendőt. Helyezze fel a megfelelő keverőcsúcsot a dupla fecskendőre. </w:t>
      </w:r>
      <w:r>
        <w:rPr>
          <w:rFonts w:cs="Arial" w:ascii="Arial" w:hAnsi="Arial"/>
          <w:sz w:val="20"/>
          <w:szCs w:val="20"/>
        </w:rPr>
        <w:t>A széles nyílású keverőcsúcs kizárólag a hajlított csúcsokkal használható.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sz w:val="20"/>
          <w:szCs w:val="20"/>
        </w:rPr>
        <w:t>Az anyag felvitele a következők szerint történhet: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b/>
          <w:bCs/>
          <w:sz w:val="20"/>
          <w:szCs w:val="20"/>
        </w:rPr>
        <w:t>Inlay/Onlay</w:t>
      </w:r>
      <w:r>
        <w:rPr>
          <w:rFonts w:cs="Arial" w:ascii="Arial" w:hAnsi="Arial"/>
          <w:sz w:val="20"/>
          <w:szCs w:val="20"/>
        </w:rPr>
        <w:t xml:space="preserve"> – a cementet közvetlenül az üregi preparációba juttassa be úgy, hogy az minden felszínt befedjen. A pótlást illessze rá finoman a preparációra úgy, hogy a cement minden oldalról lefolyhasson.</w:t>
      </w:r>
    </w:p>
    <w:p>
      <w:pPr>
        <w:pStyle w:val="Normal"/>
        <w:overflowPunct w:val="false"/>
        <w:rPr/>
      </w:pPr>
      <w:r>
        <w:rPr>
          <w:rFonts w:cs="Arial" w:ascii="Arial" w:hAnsi="Arial"/>
          <w:b/>
          <w:bCs/>
          <w:sz w:val="20"/>
          <w:szCs w:val="20"/>
        </w:rPr>
        <w:t>Korona</w:t>
      </w:r>
      <w:r>
        <w:rPr>
          <w:rFonts w:cs="Arial" w:ascii="Arial" w:hAnsi="Arial"/>
          <w:sz w:val="20"/>
          <w:szCs w:val="20"/>
        </w:rPr>
        <w:t xml:space="preserve"> – a cementet közvetlenül a pótlásba vagy a fog preparációra juttassa be úgy, hogy az minden felszínt befedjen. A pótlást illessze rá finoman a preparációra úgy, hogy a (cement minden szélről lefolyhasson) felesleges cement a fogmű alól akadlytalanul kifolyhasson.</w:t>
      </w:r>
    </w:p>
    <w:p>
      <w:pPr>
        <w:pStyle w:val="Normal"/>
        <w:overflowPunct w:val="false"/>
        <w:rPr/>
      </w:pPr>
      <w:r>
        <w:rPr>
          <w:rFonts w:cs="Arial" w:ascii="Arial" w:hAnsi="Arial"/>
          <w:b/>
          <w:bCs/>
          <w:sz w:val="20"/>
          <w:szCs w:val="20"/>
        </w:rPr>
        <w:t>Csap</w:t>
      </w:r>
      <w:r>
        <w:rPr>
          <w:rFonts w:cs="Arial" w:ascii="Arial" w:hAnsi="Arial"/>
          <w:sz w:val="20"/>
          <w:szCs w:val="20"/>
        </w:rPr>
        <w:t xml:space="preserve"> – készítse elő a csap helyét. </w:t>
      </w:r>
      <w:r>
        <w:rPr>
          <w:rFonts w:cs="Arial" w:ascii="Arial" w:hAnsi="Arial"/>
          <w:sz w:val="20"/>
          <w:szCs w:val="20"/>
          <w:lang w:val="fr-FR"/>
        </w:rPr>
        <w:t>(</w:t>
      </w:r>
      <w:r>
        <w:rPr>
          <w:rFonts w:cs="Arial" w:ascii="Arial" w:hAnsi="Arial"/>
          <w:sz w:val="20"/>
          <w:szCs w:val="20"/>
          <w:lang w:val="es-MX"/>
        </w:rPr>
        <w:t xml:space="preserve">Végezze el a csap méretezését és illesztését.) Válassza ki a megfelelő méretű csapot és ellenőrizze az illeszkedését. Vigye fel a cementet a csapra vagy közvetlenül a csatornába. Illessze be a csapot és enyhe rezegtetésével távolítsa el a bennszorult levegőt. </w:t>
      </w:r>
      <w:r>
        <w:rPr>
          <w:rFonts w:cs="Arial" w:ascii="Arial" w:hAnsi="Arial"/>
          <w:sz w:val="20"/>
          <w:szCs w:val="20"/>
        </w:rPr>
        <w:t>Hagyja, hogy a cement lassan kifolyjon a csatornából.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rFonts w:cs="Arial" w:ascii="Arial" w:hAnsi="Arial"/>
          <w:sz w:val="20"/>
          <w:szCs w:val="20"/>
          <w:lang w:val="es-MX"/>
        </w:rPr>
        <w:t>A restauráció megfelelő beillesztése után távolítsa el a felesleges cementet. A felesleges cement a legjobban a még meg nem szilárdult, gél állapotban távolítható el scalerrel vagy depurátorral. A gél állapot eléréséhez a felesleget 2 másodpercen át kell polimerizálni, vagy a felvitelt követő 2-3 percen keresztül hagyni kell magától polimerizálódni.</w:t>
      </w:r>
    </w:p>
    <w:p>
      <w:pPr>
        <w:pStyle w:val="Normal"/>
        <w:numPr>
          <w:ilvl w:val="0"/>
          <w:numId w:val="2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felesleges cement eltávolítása után polimerizálja az összes felületet Demi polimerizálóval, ideértve a széleket is 10 másodpercen keresztül. Egyéb (polimerizáló anyagok) polimerizáló lámpák esetében az ajánlott polimerizációs időtartamokat lásd a lábjegyzetben.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[1]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>
          <w:rFonts w:cs="Arial" w:ascii="Arial" w:hAnsi="Arial"/>
          <w:sz w:val="20"/>
          <w:szCs w:val="20"/>
          <w:lang w:val="es-MX"/>
        </w:rPr>
        <w:t>(A proximális helyekhez) Az approximális felszíneknél használjon finírozó csíkot. A szélek polírozásához használjon Gloss Plus korongokat, kelyheket vagy hegyeket. A ragasztóanyag végleges élénk fényének eléréséhez használjon HiLuster Plus polírozókat.</w:t>
      </w:r>
    </w:p>
    <w:p>
      <w:pPr>
        <w:pStyle w:val="Normal"/>
        <w:numPr>
          <w:ilvl w:val="0"/>
          <w:numId w:val="2"/>
        </w:numPr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ze a megfelelő zárást.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éj restaurációk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sz w:val="20"/>
          <w:szCs w:val="20"/>
        </w:rPr>
        <w:t>Héjak beragasztására (ideális 1-2 egység esetén) (ideális 1-2 héj esetén), válassza az OptiBond Solo Plus vagy az OptiBond All-In-One (kötőanyagot) ragasztóanyagot. A következő utasítások kizárólag az OptiBond Solo Plus (kötőanyagra) ragasztóanyagra vonatkoznak:</w:t>
      </w:r>
    </w:p>
    <w:p>
      <w:pPr>
        <w:pStyle w:val="Normal"/>
        <w:numPr>
          <w:ilvl w:val="0"/>
          <w:numId w:val="6"/>
        </w:numPr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zza a fog preparációt 15 másodpercig Kerr Gel Etchant-al (37,5% foszforsav), öblítse alaposan, és fújja le a preparációt (de ne szárítsa ki).</w:t>
      </w:r>
    </w:p>
    <w:p>
      <w:pPr>
        <w:pStyle w:val="Normal"/>
        <w:numPr>
          <w:ilvl w:val="0"/>
          <w:numId w:val="3"/>
        </w:numPr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almazza az OptiBond Solo Plus ragasztóanyagot könnyű ecsetelő mozdulatokkal 15 másodpercig, fújja le 3 másodpercig, és polimerizálja Demi polimerizálóval 5 másodpercig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FootnoteCharacters"/>
          <w:rFonts w:cs="Arial" w:ascii="Arial" w:hAnsi="Arial"/>
          <w:sz w:val="20"/>
          <w:szCs w:val="20"/>
        </w:rPr>
        <w:t>1]</w:t>
      </w:r>
    </w:p>
    <w:p>
      <w:pPr>
        <w:pStyle w:val="Normal"/>
        <w:numPr>
          <w:ilvl w:val="0"/>
          <w:numId w:val="3"/>
        </w:numPr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mentet közvetlenül vigye fel a héj belső felszínére. Óvatosan helyezze a héjat a fogra úgy, hogy a cement az összes szélről lassan szivárogjon.</w:t>
      </w:r>
    </w:p>
    <w:p>
      <w:pPr>
        <w:pStyle w:val="Normal"/>
        <w:numPr>
          <w:ilvl w:val="0"/>
          <w:numId w:val="3"/>
        </w:numPr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iális felszínen kezelje a héjat a helyére, távol a szélektől, egy kis átmérőjű fényvezetőt használva több másodpercig.</w:t>
      </w:r>
    </w:p>
    <w:p>
      <w:pPr>
        <w:pStyle w:val="Normal"/>
        <w:numPr>
          <w:ilvl w:val="0"/>
          <w:numId w:val="3"/>
        </w:numPr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esleges cement eltávolítása után polimerizálja az összes felületet Demi polimerizálóval 10 másodpercen keresztül.</w:t>
      </w:r>
      <w:r>
        <w:rPr>
          <w:rFonts w:cs="Arial" w:ascii="Arial" w:hAnsi="Arial"/>
          <w:sz w:val="20"/>
          <w:szCs w:val="20"/>
          <w:vertAlign w:val="superscript"/>
        </w:rPr>
        <w:t>[1]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sz w:val="20"/>
          <w:szCs w:val="20"/>
        </w:rPr>
        <w:t>A héj beragasztáshoz Maxcem Elite használatakor (kötőanyag) ragasztóanyag alkalmazása szükséges (a preparáción). Egyéb beragasztások esetében Maxcem Elite használatakor a (kötőanyag) ragasztóanyag alkalmazása opcionális, de nem szükséges.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ona restaurációk (implantátumokba) implantátumokra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ávolítsa el az ideiglenes restaurációt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z OptiClean forgóeszközzel vagy az Ön által megválasztott egyéb tisztítási módszerrel távolítsa el a cementréteget és az ideiglenes maradványokat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lkalmazzon légfúvást az (implantátumon) implantátum supragingivális felszínén vagy recézze az implantátum supragingivális felszínét BluWhite gyémánt csiszolóval vagy az Ön által választott csiszolóval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laposan öblítse le az (implantátumot) implantátum supragingivális felszínét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újja le az (implantátumot) implantátum supragingivális felszínét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ökéletes illeszkedés érdekében próbálja be a restaurációt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álassza ki a cement kívánt színét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Az applikáció előtt légtelenítse a fecskendőt. Helyezze fel a megfelelő keverőcsúcsot a dupla fecskendőre. </w:t>
      </w:r>
      <w:r>
        <w:rPr>
          <w:rFonts w:cs="Arial" w:ascii="Arial" w:hAnsi="Arial"/>
          <w:sz w:val="20"/>
          <w:szCs w:val="20"/>
        </w:rPr>
        <w:t>A széles nyílású keverőcsúcs kizárólag a hajlított csúcsokkal használható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mentet közvetlenül (az üregi preparációba) a fogműbe juttassa be úgy, hogy az minden felszínt befedjen. A pótlást illessze rá finoman (a preparációra) az implantátum fogpótlást tartó részére úgy, hogy (a cement minden szélről lefolyhasson) a felesleges cement a szélek alól akadálytalanul kifolyhasson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restauráció megfelelő beillesztése után távolítsa el a felesleges cementet. A felesleges cement a legjobban a még meg nem szilárdult, gél állapotban távolítható el scalerrel vagy depurátorral. A gél állapot eléréséhez a felesleget 2 másodpercen át kell polimerizálni, vagy a felvitelt követő 2-3 percen keresztül hagyni kell a cementet magától polimerizálódni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felesleges cement eltávolítása után polimerizálja az összes felületet Demi polimerizálóval, ideértve a széleket is 10 másodpercen keresztül.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[1]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A proximális helyekhez) Az approximális felszíneknél használjon finírozó csíkot. A szélek polírozásához használjon Gloss Plus korongokat, kelyheket vagy hegyeket. A ragasztóanyag végleges élénk fényének eléréséhez használjon HiLuster Plus Dia polírozókat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ze a megfelelő zárást.</w:t>
      </w:r>
      <w:r>
        <w:rPr/>
        <w:t xml:space="preserve"> 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Megjegyzés:  Az anyag minimális felviteli ideje 2 perc szobahőmérsékleten; a megszilárdulási idő kb. 3 perc (a száj hőmérsékletén) szájhőmérsékleten. Ezek az idők változhatnak a tárolási feltételek, a hőmérséklet, a páratartalom, és a termék életkora függvényében. </w:t>
      </w:r>
    </w:p>
    <w:p>
      <w:pPr>
        <w:pStyle w:val="Normal"/>
        <w:overflowPunct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b/>
          <w:bCs/>
          <w:sz w:val="20"/>
          <w:szCs w:val="20"/>
        </w:rPr>
        <w:t>TÁROLÁS:</w:t>
      </w:r>
      <w:r>
        <w:rPr>
          <w:rFonts w:cs="Arial" w:ascii="Arial" w:hAnsi="Arial"/>
          <w:sz w:val="20"/>
          <w:szCs w:val="20"/>
        </w:rPr>
        <w:t xml:space="preserve">  Szobahőmérsékleten tárolandó.  Kerülje a túlzottan meleg hőmérsékletet.  Az optimális frissesség érdekében a hűtőszekrényben tárolás opcionális.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YELEM:  </w:t>
      </w:r>
      <w:r>
        <w:rPr>
          <w:rFonts w:cs="Arial" w:ascii="Arial" w:hAnsi="Arial"/>
          <w:sz w:val="20"/>
          <w:szCs w:val="20"/>
        </w:rPr>
        <w:t>A (kipolimerizálatlan) polimerizálatlan metakrilát műgyanta kontakt dermatitist okozhat és a fogpulpa sérülését eredményezheti. Bőrrel, szemmel, illetve lágyszövettel való érintkezése kerülendő. Bőrre vagy szembe kerülése esetén azonnal le kell öblíteni bő vízzel.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rr Gel Etchant foszforsavat tartalmaz. Bőrrel, szemmel, illetve lágyszövettel való érintkezése kerülendő. Amennyiben a szembe kerül, vagy bőrrel érintkezik, azonnal mossa le vízzel. Szembe kerülés esetén forduljon orvoshoz. Tilos belsőleg alkalmazni.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látozott garancia – A Kerr cég felelősségének korlátozá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rr cég – akár szóbeli, akár írásos – szakmai tanácsainak célja a fogorvosok segítése a Kerr termékek használatában. A Kerr termékek helytelen használatából származó összes kockázat és kártérítési felelősség a fogorvost terheli. Gyártási vagy anyaghiba esetén a Kerr cég felelőssége – a Kerr cég választása szerint – a hibás termék vagy termékrész cseréjére, vagy a hibás termék tényleges költségének a visszafizetésére korlátozódik. Ennek a korlátozott garanciának az érvényesítése érdekében a hibás terméket vissza kell juttatni a Kerr céghez. A Kerr cég semmilyen esetben sem vállal felelősséget a közvetett, alkalomszerű vagy következményes károkért. A FENTIEKBEN FOGLALT KONKRÉT RENDELKEZÉSEKEN KÍVÜL A KERR CÉG SEMMILYEN – KONKRÉT VAGY BELEÉRTETT – GARANCIÁT NEM VÁLLAL, BELEÉRTVE A TERMÉKLEÍRÁSRA, MINŐSÉGRE VAGY EGY ADOTT CÉLRA VONATKOZÓ GARANCIÁKAT IS.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jánlott polimerizációs időtartamok: </w:t>
      </w:r>
    </w:p>
    <w:p>
      <w:pPr>
        <w:pStyle w:val="Normal"/>
        <w:overflowPunct w:val="false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i &amp; L.E.Demetron II: 5 másodperc a kötőanyagok és 10 másodperc cementek esetében.</w:t>
      </w:r>
    </w:p>
    <w:p>
      <w:pPr>
        <w:pStyle w:val="Normal"/>
        <w:overflowPunct w:val="false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E.Demetron I &amp; Optilux 501: 10 másodperc a kötőanyagok és 20 másodperc cementek esetében.</w:t>
      </w:r>
    </w:p>
    <w:p>
      <w:pPr>
        <w:pStyle w:val="Normal"/>
        <w:overflowPunct w:val="false"/>
        <w:ind w:firstLine="18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Minden más lámpa esetén a gyártó utasításait kell követni.</w:t>
      </w:r>
    </w:p>
    <w:p>
      <w:pPr>
        <w:pStyle w:val="Normal"/>
        <w:overflowPunct w:val="false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Times New Roman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8:00Z</dcterms:created>
  <dc:creator>Lynn</dc:creator>
  <dc:description/>
  <cp:keywords/>
  <dc:language>en-US</dc:language>
  <cp:lastModifiedBy>Europe</cp:lastModifiedBy>
  <dcterms:modified xsi:type="dcterms:W3CDTF">2008-05-06T08:58:00Z</dcterms:modified>
  <cp:revision>2</cp:revision>
  <dc:subject/>
  <dc:title>MAXCEM ELITE</dc:title>
</cp:coreProperties>
</file>