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OptiBond F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Használati utasít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OptiBond™ FL egy kétkomponensű, primerből és adhezívből álló, fényrekötő ragasztó rendszer direkt, beragasztásokhoz. Ez a magas töltöttségi és röntgenárnyékot adó ragasztórendszer olyan valódi "szerkezeti kötést" biztosít, melyre a töltetlen ragasztórendszerek nem képesek. Az OptiBond FL esetében az adhéziót segítő anyagok etanol oldószerben vannak, ami csökkenti a többrétegű alkalmazás szükségszerűségé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OptiBond FL flakonban és Unidose™ kiszerelésben is kapható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asználati utasítás mindkét kiszereléshez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UNIDOSE kiszerelés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OptiBond FL használata Unidose kiszerelés esetén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perforált szegély mentén bontsa fel a fóliatasakot, és nyissa szét.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egye ki az OptiBond FL Unidose sárga (FL Prime) és fekete (FL Adhesive) kapszulákat és az applikátort a fóliából; a fóliát dobja ki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ogja meg a Unidose kapszulát a szárnyaknál. és csavarja meg mindkét oldalt ellenkező irányba, amíg a forrasztás teljesen el nem szakad. Dobja ki a hosszú szárú oldalt (a hosszabbik felet)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applikátorral vigye fel először a primert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zután egy új applikátorral vigye fel az adhezív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Útmutató zománchoz és/vagy dentinhez történő ragasztáshoz a </w:t>
      </w:r>
      <w:r>
        <w:rPr>
          <w:b/>
          <w:u w:val="single"/>
          <w:lang w:val="hu-HU"/>
        </w:rPr>
        <w:t>Unidose kiszerelés</w:t>
      </w:r>
      <w:r>
        <w:rPr>
          <w:b/>
          <w:lang w:val="hu-HU"/>
        </w:rPr>
        <w:t xml:space="preserve"> használata eseté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zolálja a preparációt és azt szárítsa meg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Kondicionálja a zománc/dentin felszíneket 15 másodpercig Kerr Gel Etchant* (37,5%-os foszforsav) segítségével. Öblítse vízzel, hogy minden maratószer eltávozzon - körülbelül 15 - 30 másodpercig. Szárítsa óvatosan levegővel néhány másodpercig, ügyeljen rá, hogy a dentin ne száradjon ki.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Helyezze az applikátor hegyét a sárga Unidose kapszulába (OptiBond FL Prime). Vigye fel az anyagot az előkészített zománc/dentin felszínekre könnyed ecsetelő mozdulatokkal 15 másodpercen keresztül. Óvatosan szárítsa levegővel körülbelül 5 másodpercig. Ennél a pontnál a dentin/fogzománc felszínének enyhén fényesnek kell lennie. Ne engedje, hogy a felszín nyállal érintkezzen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gy új applikátor ecset a hegyét helyezze a fekete Unidose kapszulába (OptiBond FL Adhesive). Vigye fel az anyagot az előkészített zománc/dentin felszínekre könnyed ecsetelő mozdulatokkal 15 másodpercen keresztül. Figyeljen arra, hogy az anyag mindenhol egyenletes vastagságban legyen felhordva, így a széleknél is. Ha kell az anyagot terítse el a levegő segítségével, vagy applikátorra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ilágítsa meg 20 másodpercig**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igye fel a kompozit anyag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lakonos kiszerelés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OptiBond FL használata flakonos kiszerelés esetén: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yomjon ki egy cseppnyi OptiBond FL Prime-ot az eldobható keverőcsészéb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yomjon ki egy cseppnyi OptiBond FL Adhesive-et az eldobható keverőcsészéb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applikátor ecsettel vigye fel először a primert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zután egy új applikátor ecsettel vigye fel az adhezív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Útmutató zománchoz és/vagy dentinhez történő ragasztáshoz </w:t>
      </w:r>
      <w:r>
        <w:rPr>
          <w:b/>
          <w:u w:val="single"/>
          <w:lang w:val="hu-HU"/>
        </w:rPr>
        <w:t>flakonos kiszerelés</w:t>
      </w:r>
      <w:r>
        <w:rPr>
          <w:b/>
          <w:lang w:val="hu-HU"/>
        </w:rPr>
        <w:t xml:space="preserve"> használata eseté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Izolálja a preparációt és azt szárítsa meg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Kondicionálja a zománc és dentin felszíneket 15 másodpercig Kerr Gel Etchant (37,5%-os foszforsav)* segítségével. Öblítse vízzel, hogy minden maratószer eltávozzon - körülbelül 15 - 30 másodpercig. Szárítsa óvatosan levegővel néhány másodpercig, ügyeljen rá, hogy a dentin ne száradjon ki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Nyomjon ki OptiBond FL Prime-ot (1. üveg) eldobható keverőcsészébe. Vigye fel az anyagot a zománc és dentin felszínekre könnyed ecsetelő mozdulatokkal, 15 másodpercen keresztül. Óvatosan szárítsa levegővel körülbelül 5 másodpercig. Ennél a pontnál a dentin felszínének enyhén fényesnek kell lennie. Ne engedje hogy a felszín nyállal érintkezze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yomjon ki és, egyenletes, vékony rétegben hordja fel az OptiBond FL Adhesive-et (2. üveg) a zománcra és a dentinre. Ha kell az anyagot terítse el a levegő segítségével, úgy, hogy az a szélekre is jusso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Világítsa meg 20 másodpercig**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Vigye fel a kompozit anyag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obahőmérsékleten tároland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* VIGYÁZAT:</w:t>
      </w:r>
      <w:r>
        <w:rPr>
          <w:lang w:val="hu-HU"/>
        </w:rPr>
        <w:t xml:space="preserve"> Foszforsavat tartalmaz. Kerülje a szemmel, bőrrel és lágy szövettel való érintkezést. Amennyiben a szembe kerül, vagy bőrrel érintkezik, azonnal mossa le vízzel. Szembe kerülés esetén forduljon orvoshoz. Belsőleg nem alkalmazható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**Ajánlott polimerizációs időtartamok Kerr lámpák használatakor:</w:t>
      </w:r>
    </w:p>
    <w:p>
      <w:pPr>
        <w:pStyle w:val="Normal"/>
        <w:rPr>
          <w:lang w:val="hu-HU"/>
        </w:rPr>
      </w:pPr>
      <w:r>
        <w:rPr>
          <w:lang w:val="hu-HU"/>
        </w:rPr>
        <w:t>Optilux 501</w:t>
        <w:tab/>
        <w:tab/>
        <w:t>Gyors üzemmód</w:t>
        <w:tab/>
        <w:tab/>
        <w:t>10 másodperc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Normál üzemmód</w:t>
        <w:tab/>
        <w:tab/>
        <w:t>20 másodperc</w:t>
      </w:r>
    </w:p>
    <w:p>
      <w:pPr>
        <w:pStyle w:val="Normal"/>
        <w:rPr>
          <w:lang w:val="hu-HU"/>
        </w:rPr>
      </w:pPr>
      <w:r>
        <w:rPr>
          <w:lang w:val="hu-HU"/>
        </w:rPr>
        <w:t>LEDemetron I</w:t>
        <w:tab/>
        <w:tab/>
        <w:tab/>
        <w:tab/>
        <w:tab/>
        <w:tab/>
        <w:t>10 másodperc</w:t>
      </w:r>
    </w:p>
    <w:p>
      <w:pPr>
        <w:pStyle w:val="Normal"/>
        <w:rPr>
          <w:lang w:val="hu-HU"/>
        </w:rPr>
      </w:pPr>
      <w:r>
        <w:rPr>
          <w:lang w:val="hu-HU"/>
        </w:rPr>
        <w:t>LEDemetron II</w:t>
        <w:tab/>
        <w:t xml:space="preserve"> </w:t>
        <w:tab/>
        <w:tab/>
        <w:t xml:space="preserve">  </w:t>
        <w:tab/>
        <w:tab/>
        <w:t>10 másodperc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den más lámpa esetén a gyártó utasításait kell köve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Style w:val="StrongEmphasis"/>
          <w:lang w:val="hu-HU"/>
        </w:rPr>
        <w:t xml:space="preserve">VIGYÁZAT: </w:t>
      </w:r>
      <w:r>
        <w:rPr>
          <w:rStyle w:val="StrongEmphasis"/>
          <w:b w:val="false"/>
          <w:lang w:val="hu-HU"/>
        </w:rPr>
        <w:t>A kipolimerizálatlan metakrilát műgyanta kontakt dermatitist okozhat és a fogpulpa sérülését eredményezheti. Bőrrel, szemmel, illetve lágyszövettel való érintkezése kerülendő. Bőrre vagy szembe kerülése esetén azonnal le kell öblíteni bő vízzel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PlainText"/>
        <w:jc w:val="center"/>
        <w:rPr>
          <w:rFonts w:ascii="SimSun;Arial Unicode MS" w:hAnsi="SimSun;Arial Unicode MS" w:eastAsia="SimSun;Arial Unicode MS" w:cs="Times"/>
          <w:b/>
          <w:b/>
          <w:sz w:val="24"/>
          <w:szCs w:val="24"/>
          <w:lang w:val="hu-HU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val="hu-HU"/>
        </w:rPr>
        <w:t>KORLÁTOZOTT GARANCIA</w:t>
      </w:r>
    </w:p>
    <w:p>
      <w:pPr>
        <w:pStyle w:val="PlainText"/>
        <w:jc w:val="center"/>
        <w:rPr>
          <w:rFonts w:ascii="SimSun;Arial Unicode MS" w:hAnsi="SimSun;Arial Unicode MS" w:eastAsia="SimSun;Arial Unicode MS" w:cs="Times"/>
          <w:b/>
          <w:b/>
          <w:sz w:val="24"/>
          <w:szCs w:val="24"/>
          <w:lang w:val="hu-HU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val="hu-HU"/>
        </w:rPr>
        <w:t>A KERR CÉG FELELŐSSÉGÉNEK KORLÁTOZÁSA</w:t>
      </w:r>
    </w:p>
    <w:p>
      <w:pPr>
        <w:pStyle w:val="PlainText"/>
        <w:rPr>
          <w:rFonts w:ascii="SimSun;Arial Unicode MS" w:hAnsi="SimSun;Arial Unicode MS" w:eastAsia="SimSun;Arial Unicode MS" w:cs="Times"/>
          <w:szCs w:val="24"/>
          <w:lang w:val="hu-HU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hu-HU"/>
        </w:rPr>
        <w:t>A Kerr cég – akár szóbeli, akár írásos – szakmai tanácsainak célja a fogorvosok segítése a Kerr termékek használatában. Az ilyen jellegű tanácsok nem terjesztik ki a Kerr cég korlátozott garanciáját, és nem mentesítik a fogorvost a felhasználás és az alkalmazott módszerek felügyelete alól, melyekre a Kerr termékeivel kapcsolatban előreláthatóan számíthat.  A Kerr termékek helytelen használatából származó összes kockázat és kártérítési felelősség a fogorvost terheli.</w:t>
      </w:r>
    </w:p>
    <w:p>
      <w:pPr>
        <w:pStyle w:val="PlainText"/>
        <w:rPr>
          <w:rFonts w:ascii="SimSun;Arial Unicode MS" w:hAnsi="SimSun;Arial Unicode MS" w:eastAsia="SimSun;Arial Unicode MS" w:cs="Times"/>
          <w:szCs w:val="24"/>
          <w:lang w:val="hu-HU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hu-HU"/>
        </w:rPr>
        <w:t>Gyártási– vagy anyaghiba esetén a Kerr cég felelőssége – a Kerr cég választása szerint – a hibás termék vagy termékrész cseréjére vagy a hibás termék tényleges költségének visszafizetésére korlátozódik. Ennek a korlátozott garanciának az érvényesítése érdekében a hibás terméket vissza kell juttatni a Kerr céghez. A Kerr cég semmilyen esetben sem vállal felelősséget a közvetett, előre nem látható vagy következményes károkért.</w:t>
      </w:r>
    </w:p>
    <w:p>
      <w:pPr>
        <w:pStyle w:val="Normal"/>
        <w:rPr>
          <w:lang w:val="hu-HU"/>
        </w:rPr>
      </w:pPr>
      <w:r>
        <w:rPr>
          <w:lang w:val="hu-HU"/>
        </w:rPr>
        <w:t>A FENTIEKBEN FOGLALT KONKRÉT RENDELKEZÉSEKEN KÍVÜL A KERR CÉG SEMMILYEN – KONKRÉT VAGY BELEÉRTETT – GARANCIÁT NEM VÁLLAL, BELEÉRTVE A TERMÉKLEÍRÁSRA, MINŐSÉGRE VAGY EGY ADOTT CÉLRA VONATKOZÓ GARANCIÁKAT IS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8:00Z</dcterms:created>
  <dc:creator>Europe</dc:creator>
  <dc:description/>
  <cp:keywords/>
  <dc:language>en-US</dc:language>
  <cp:lastModifiedBy>Europe</cp:lastModifiedBy>
  <dcterms:modified xsi:type="dcterms:W3CDTF">2008-05-06T09:09:00Z</dcterms:modified>
  <cp:revision>2</cp:revision>
  <dc:subject/>
  <dc:title>OptiBond FL</dc:title>
</cp:coreProperties>
</file>